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ТАЦИНС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«СУХОВ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>АДМИНИСТРАЦИЯ СУХОВ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rPr/>
      </w:pPr>
      <w:r>
        <w:rPr>
          <w:sz w:val="28"/>
          <w:szCs w:val="28"/>
        </w:rPr>
        <w:t xml:space="preserve">28 марта  2024 года               </w:t>
        <w:tab/>
        <w:t xml:space="preserve">             № 33                                    п. Новосухов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0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ind w:right="45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   Суховского сельского поселения ««Реализация молодежной политики на территории Суховского сельского поселения»   </w:t>
      </w:r>
      <w:r>
        <w:rPr>
          <w:sz w:val="28"/>
        </w:rPr>
        <w:t>за 2023 год</w:t>
      </w:r>
    </w:p>
    <w:p>
      <w:pPr>
        <w:pStyle w:val="Normal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20"/>
        <w:jc w:val="both"/>
        <w:rPr>
          <w:bCs/>
          <w:szCs w:val="24"/>
        </w:rPr>
      </w:pPr>
      <w:r>
        <w:rPr>
          <w:sz w:val="28"/>
          <w:szCs w:val="28"/>
        </w:rPr>
        <w:t>В соответствии с постановлением Администрации Суховского сельского поселения от 04.10.2018 № 124/2 «Об утверждении методических рекомендаций по разработке и реализации муниципальных программ Суховского сельского поселения», Администрация Суховского сельского поселения</w:t>
      </w:r>
    </w:p>
    <w:p>
      <w:pPr>
        <w:pStyle w:val="Normal"/>
        <w:ind w:right="-29"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29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right="-29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Суховского сельского поселения ««Реализация молодежной политики на территории Суховского сельского поселения»  за 2023 год, утвержденной постановлением Администрации Суховского сельского поселения от 26.10.2021 года № 122 «Об утверждении муниципальной программы ««Реализация молодежной политики на территории Суховского сельского поселения»  по результатам за 2023 год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Суховского сельского поселения                                                       С. Ю. Карасев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иложение № 1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 Суховского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03.2024 № 3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РЕАЛИЗАЦИИ МУНИЦИПАЛЬНОЙ ПРОГРАММЫ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ХОВСКОГО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«Реализация молодежной политики на территории </w:t>
      </w:r>
    </w:p>
    <w:p>
      <w:pPr>
        <w:pStyle w:val="Normal"/>
        <w:suppressAutoHyphens w:val="true"/>
        <w:jc w:val="center"/>
        <w:rPr>
          <w:b/>
          <w:b/>
          <w:sz w:val="32"/>
          <w:szCs w:val="24"/>
        </w:rPr>
      </w:pPr>
      <w:r>
        <w:rPr>
          <w:b/>
          <w:sz w:val="28"/>
          <w:szCs w:val="22"/>
        </w:rPr>
        <w:t xml:space="preserve">Суховского сельского поселения» </w:t>
      </w:r>
      <w:r>
        <w:rPr>
          <w:b/>
          <w:sz w:val="32"/>
          <w:szCs w:val="24"/>
        </w:rPr>
        <w:t xml:space="preserve">   за 2023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чет о реализации муниципальной  программы Суховского сельского поселения ««Реализация молодежной политики на территории Суховского сельского поселения»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 2023 год составлен сектором экономики и финансов Администрации Суховского сельского поселения  в соответствии с постановлением Администрации Суховского сельского поселения от 04.10.2018 г № 124/2 «Об утверждении методических рекомендаций по разработке и реализации муниципальных программ Суховского сельского поселения»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направлена на объединение усилий органа местного самоуправления Суховского сельского поселения, правоохранительных и контролирующих органов в борьбе с преступностью и с целью профилактики правонарушений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 Конкретные результаты реализации муниципальной программы,  достигнутые за отчетный 2023 год</w:t>
      </w:r>
    </w:p>
    <w:p>
      <w:pPr>
        <w:pStyle w:val="Style19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rFonts w:eastAsia="Times New Roman"/>
          <w:b/>
          <w:i/>
          <w:sz w:val="24"/>
          <w:szCs w:val="24"/>
        </w:rPr>
        <w:t xml:space="preserve">   </w:t>
      </w:r>
      <w:r>
        <w:rPr>
          <w:rFonts w:eastAsia="Calibri"/>
          <w:b/>
          <w:i/>
          <w:sz w:val="24"/>
          <w:szCs w:val="24"/>
        </w:rPr>
        <w:tab/>
        <w:t xml:space="preserve"> </w:t>
      </w:r>
      <w:r>
        <w:rPr>
          <w:rFonts w:cs="Times New Roman CYR"/>
          <w:sz w:val="28"/>
          <w:szCs w:val="28"/>
        </w:rPr>
        <w:t>В рамках реализации муниципальной программы</w:t>
      </w:r>
      <w:r>
        <w:rPr>
          <w:sz w:val="28"/>
          <w:szCs w:val="28"/>
        </w:rPr>
        <w:t xml:space="preserve"> Суховского сельского поселения «Реализация молодежной политики на территории Суховского сельского поселения»  ,  </w:t>
      </w:r>
      <w:r>
        <w:rPr>
          <w:rFonts w:cs="Times New Roman CYR"/>
          <w:sz w:val="28"/>
          <w:szCs w:val="28"/>
        </w:rPr>
        <w:t xml:space="preserve">утвержденной </w:t>
      </w:r>
      <w:r>
        <w:rPr>
          <w:sz w:val="28"/>
          <w:szCs w:val="28"/>
        </w:rPr>
        <w:t>постановлением Администрации Суховского сельского поселения от 26.10.2021 г. № 122</w:t>
      </w:r>
      <w:r>
        <w:rPr>
          <w:rFonts w:cs="Times New Roman CYR"/>
          <w:sz w:val="28"/>
          <w:szCs w:val="28"/>
        </w:rPr>
        <w:t>, ответственным исполнителем и участниками муниципальной программы в 2023 году реализован комплекс мероприятий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ыполнение комплекса работ позволило осуществить решение основных задач муниципальной программы для достижения основной цели - </w:t>
      </w:r>
      <w:r>
        <w:rPr>
          <w:kern w:val="2"/>
          <w:sz w:val="28"/>
          <w:szCs w:val="28"/>
        </w:rPr>
        <w:t>формирование правовых, экономических, политических, социальных, организационных условий для самоопределения и самореализации молодежи Сухо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езультаты реализации основных мероприятий , приоритетных основных мероприятий и /или приоритетных проектах ( программах) , а также сведения о достижении контрольных собы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стижению результатов в 2023 году способствова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рамках мероприятия 1   «Создание условий для гражданского становления, духовно-нравственного и патриотического воспитания молодежи» </w:t>
      </w:r>
    </w:p>
    <w:p>
      <w:pPr>
        <w:pStyle w:val="Normal"/>
        <w:widowControl w:val="false"/>
        <w:tabs>
          <w:tab w:val="clear" w:pos="720"/>
          <w:tab w:val="left" w:pos="4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БУ ССП «Суховский СДК» в отчетном году проведено 17 различных мероприятия направленных на  включение молодежи в социально-экономическую жизнь, воспитание патриотично настроенного населения поселения. Контрольное мероприятие выполне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мероприятия 2 «Профилактика зависимостей, экстремизма, безнадзорности и правонарушений в молодежной среде» МБУ ССП «Суховский СДК» в отчетном году проведено 3  мероприятия направленных на профилактику зависимостей, экстремизма, безнадзорности и правонарушений в молодежной среде . Администрацией поселения изготовлены и розданы информационные буклеты «Скажи экстремизму НЕТ!» Контрольное мероприятие выполнено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ind w:left="-284" w:hanging="0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ведения об использовании бюджетных ассигнований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««Реализация молодежной политики на территории Суховского сельского поселения»  в 2023 году первоначально решением о местном бюджете средства предусматривались объеме 1,0 тыс. рублей.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В течение 2023 года изменения в постановление от 27.12.2022г. № 174 «Об утверждении </w:t>
      </w: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««Реализация молодежной политики на территории Суховского сельского поселения»  </w:t>
      </w:r>
      <w:r>
        <w:rPr>
          <w:kern w:val="2"/>
          <w:sz w:val="28"/>
          <w:szCs w:val="28"/>
        </w:rPr>
        <w:t xml:space="preserve"> не вносились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ведения об использовании бюджетных ассигнований  на реализацию муниципальной программы за 2023 год приведены в таблице № 2 к  отчету о реализации муниципальной программы. 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, подпрограмм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Муниципальной программой в 2023 году  предусмотрено 6 показателей, </w:t>
      </w:r>
      <w:r>
        <w:rPr>
          <w:rFonts w:eastAsia="Calibri"/>
          <w:kern w:val="2"/>
          <w:sz w:val="28"/>
          <w:szCs w:val="28"/>
          <w:lang w:eastAsia="en-US"/>
        </w:rPr>
        <w:t>из которых фактические значения соответствуют плановым, по 6 показателям;</w:t>
      </w:r>
    </w:p>
    <w:p>
      <w:pPr>
        <w:pStyle w:val="Normal"/>
        <w:spacing w:lineRule="auto" w:line="228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 «</w:t>
      </w:r>
      <w:r>
        <w:rPr>
          <w:sz w:val="28"/>
          <w:szCs w:val="28"/>
        </w:rPr>
        <w:t xml:space="preserve">Количество мероприятий, направленных на включение молодежи в социально-экономическую жизнь Суховского сельского поселения на базе МБУ ССП «Суховский СДК»» </w:t>
      </w:r>
      <w:r>
        <w:rPr>
          <w:kern w:val="2"/>
          <w:sz w:val="28"/>
          <w:szCs w:val="28"/>
        </w:rPr>
        <w:t>– плановое значение – 17 ед., фактическое значение – 17 ед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казатель 2 «Количество мероприятий по воспитанию патриотично настроенного населения на базе МБУ ССП «Суховский СДК»» </w:t>
      </w:r>
      <w:r>
        <w:rPr>
          <w:kern w:val="2"/>
          <w:sz w:val="28"/>
          <w:szCs w:val="28"/>
        </w:rPr>
        <w:t>– плановое значение – 11 ед., фактическое значение – 11 ед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3. «</w:t>
      </w:r>
      <w:r>
        <w:rPr>
          <w:sz w:val="28"/>
          <w:szCs w:val="28"/>
        </w:rPr>
        <w:t>Количество молодых жителей Суховского сельского поселения охваченных мероприятиями патриотической направленности»</w:t>
      </w:r>
      <w:r>
        <w:rPr>
          <w:sz w:val="28"/>
          <w:szCs w:val="28"/>
          <w:lang w:eastAsia="en-US"/>
        </w:rPr>
        <w:t xml:space="preserve"> - </w:t>
      </w:r>
      <w:r>
        <w:rPr>
          <w:kern w:val="2"/>
          <w:sz w:val="28"/>
          <w:szCs w:val="28"/>
        </w:rPr>
        <w:t>плановое значение – 88, фактическое значение – 88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4. «</w:t>
      </w:r>
      <w:r>
        <w:rPr>
          <w:sz w:val="28"/>
          <w:szCs w:val="28"/>
        </w:rPr>
        <w:t>Число молодых участников клубных формирований действующих на базе МБУ ССП «Суховский СДК»»</w:t>
      </w:r>
      <w:r>
        <w:rPr>
          <w:sz w:val="28"/>
          <w:szCs w:val="28"/>
          <w:lang w:eastAsia="en-US"/>
        </w:rPr>
        <w:t xml:space="preserve"> - </w:t>
      </w:r>
      <w:r>
        <w:rPr>
          <w:kern w:val="2"/>
          <w:sz w:val="28"/>
          <w:szCs w:val="28"/>
        </w:rPr>
        <w:t>плановое значение – 10, фактическое значение –10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5. «</w:t>
      </w:r>
      <w:r>
        <w:rPr>
          <w:sz w:val="28"/>
          <w:szCs w:val="28"/>
        </w:rPr>
        <w:t>Количество мероприятий, направленных на профилактику зависимостей, экстремизма, безнадзорности и правонарушений в молодежной среде»»</w:t>
      </w:r>
      <w:r>
        <w:rPr>
          <w:sz w:val="28"/>
          <w:szCs w:val="28"/>
          <w:lang w:eastAsia="en-US"/>
        </w:rPr>
        <w:t xml:space="preserve"> - </w:t>
      </w:r>
      <w:r>
        <w:rPr>
          <w:kern w:val="2"/>
          <w:sz w:val="28"/>
          <w:szCs w:val="28"/>
        </w:rPr>
        <w:t>плановое значение – 3, фактическое значение –3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6. «</w:t>
      </w:r>
      <w:r>
        <w:rPr>
          <w:sz w:val="28"/>
          <w:szCs w:val="28"/>
        </w:rPr>
        <w:t>Количество молодых жителей Суховского сельского поселения охваченных мероприятиями направленных на профилактику зависимостей, экстремизма, безнадзорности и правонарушений»»</w:t>
      </w:r>
      <w:r>
        <w:rPr>
          <w:sz w:val="28"/>
          <w:szCs w:val="28"/>
          <w:lang w:eastAsia="en-US"/>
        </w:rPr>
        <w:t xml:space="preserve"> - </w:t>
      </w:r>
      <w:r>
        <w:rPr>
          <w:kern w:val="2"/>
          <w:sz w:val="28"/>
          <w:szCs w:val="28"/>
        </w:rPr>
        <w:t>плановое значение – 35, фактическое значение –3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, мероприятия муниципальной программы с обоснованиями отклонений по показателям приведены в таблице № 3 к  отчету о реализации  муниципальной программы Суховского сельского поселения ««Реализация молодежной политики на территории Суховского сельского поселения»  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3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мероприятия муниципальной программы по муниципальному образованию с обоснованиями отклонений по показателям приведены в таблице  № 4 к  отчету о реализации  муниципальной программы Суховского сельского поселения ««Реализация молодежной политики на территории Суховского сельского поселения»  за 2023 год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6"/>
        </w:rPr>
      </w:pPr>
      <w:r>
        <w:rPr>
          <w:b/>
          <w:kern w:val="2"/>
          <w:sz w:val="28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6"/>
        </w:rPr>
      </w:pPr>
      <w:r>
        <w:rPr>
          <w:b/>
          <w:i/>
          <w:kern w:val="2"/>
          <w:sz w:val="28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;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4 равна 1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5 равна 1;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6 равна 1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из 6 основных мероприятий муниципальной программы 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полном объеме исполнено 6. Таким образом, степень реализации основных мероприятий составляет 1 (6/6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3.1. Степень реализации основных мероприятий (далее – мероприятий), финансируемых за счет средств местного бюджета, выполненных в полном объе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, приоритетных основных мероприятиях, мероприятиях ведомственных целевых программ, финансируемых за счет средств местного бюджета, безвозмездных поступлений в местный бюджет, выполненных в полном объеме в 2023 году приведена в таблице  № 8 к  отчету о реализации  муниципальной программы Суховского сельского поселения ««Реализация молодежной политики на территории Суховского сельского поселения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3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, приоритетных основных мероприятиях, мероприятиях ведомственных целевых программ , финансируемых за счет всех источников финансирования, выполненных в полном объеме в 2023 году приведена в таблице  № 9 к  отчету о реализации  муниципальной программы Суховского сельского поселения ««Реализация молодежной политики на территории Суховского сельского поселения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3 год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мероприятий муниципальной программы составляет 1 (6/6)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Степень соответствия запланированному уровню расходов за счет средств местного бюджета, </w:t>
      </w:r>
      <w:r>
        <w:rPr>
          <w:rFonts w:cs="Times New Roman" w:ascii="Times New Roman" w:hAnsi="Times New Roman"/>
          <w:sz w:val="28"/>
          <w:szCs w:val="28"/>
        </w:rPr>
        <w:t>безвозмездных поступлений в местный бюджет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,0 тыс. рублей/ 1,0 тыс. рублей = 1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ых мероприятий , приоритетных основных мероприятий, мероприятий ведомственных целевых программ  муниципальной программы, в том числе в результате 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3 </w:t>
      </w:r>
      <w:r>
        <w:rPr>
          <w:bCs/>
          <w:sz w:val="28"/>
          <w:szCs w:val="28"/>
        </w:rPr>
        <w:t xml:space="preserve">году </w:t>
      </w:r>
      <w:r>
        <w:rPr>
          <w:sz w:val="28"/>
          <w:szCs w:val="28"/>
        </w:rPr>
        <w:t>приведена в таблице № 5 к  отчету о реализации  муниципальной программы Суховского сельского поселения ««Реализация молодежной политики на территории Суховского сельского поселения»  за 2023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 xml:space="preserve">Софинансирование расходных обязательств мероприятий муниципальной программы, подпрограмм муниципальной программы в отчетном году не планировалось. Информация </w:t>
      </w:r>
      <w:r>
        <w:rPr>
          <w:bCs/>
          <w:sz w:val="28"/>
          <w:szCs w:val="28"/>
        </w:rPr>
        <w:t xml:space="preserve">о соблюдении условий софинансирования расходных обязательств </w:t>
      </w:r>
      <w:r>
        <w:rPr>
          <w:sz w:val="28"/>
          <w:szCs w:val="28"/>
        </w:rPr>
        <w:t>Суховского</w:t>
      </w:r>
      <w:r>
        <w:rPr>
          <w:bCs/>
          <w:sz w:val="28"/>
          <w:szCs w:val="28"/>
        </w:rPr>
        <w:t xml:space="preserve"> сельского поселения </w:t>
        <w:br/>
        <w:t xml:space="preserve">при реализации основных мероприятий подпрограмм,  мероприятий ведомственных целевых программ муниципальной программы </w:t>
        <w:br/>
      </w:r>
      <w:r>
        <w:rPr>
          <w:bCs/>
          <w:iCs/>
          <w:sz w:val="28"/>
          <w:szCs w:val="28"/>
        </w:rPr>
        <w:t>в отчетном 2023 году</w:t>
      </w:r>
      <w:r>
        <w:rPr>
          <w:sz w:val="28"/>
          <w:szCs w:val="28"/>
        </w:rPr>
        <w:t xml:space="preserve"> приведена в таблицах №6 и № 7 к  отчету о реализации  муниципальной программы Суховского сельского поселения ««Реализация молодежной политики на территории Суховского сельского поселения»   за 2023 год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1 = 1, в связи с чем бюджетная эффективность реализации программы является высоко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 Х 0,5 + 1 Х 0,3 + 1 Х 0,2 = 1, в связи с чем уровень реализации муниципальной программы в 2023 году является высоки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Style21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муниципальная программа реализуется  в соответствии с постановлением администрации Суховского  сельского поселения от 26.10.2021 № 122 « Об утверждении муниципальной программы Суховского сельского поселения ««Реализация молодежной политики на территории Суховского сельского поселения»   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запланированные мероприятия муниципальной программы на 2023 год выполнены 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 xml:space="preserve">««Реализация молодежной политики на территории Суховского сельского поселения»  </w:t>
      </w:r>
      <w:r>
        <w:rPr>
          <w:spacing w:val="-2"/>
          <w:sz w:val="28"/>
          <w:szCs w:val="28"/>
        </w:rPr>
        <w:t>является 100% выполнение всех запланированных мероприятий и достижение плановых значений показателей 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kern w:val="2"/>
          <w:sz w:val="28"/>
          <w:szCs w:val="28"/>
        </w:rPr>
        <w:t>Администрации Суховского сельского поселения от 28.12.2023 № 140 утвержден план реализации муниципальной программы на 2024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депутатов Суховского сельского поселения от 27.12.2023 № 70 «О бюджете Суховского сельского поселения Тацинского района на 2024 год и на плановый период 2025 и 2026 годов» утверждены плановые ассигнования на реализацию основных мероприятий муниципальной программы в 2024-2026 год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Таблица №1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8"/>
          <w:szCs w:val="24"/>
        </w:rPr>
        <w:tab/>
      </w:r>
      <w:r>
        <w:rPr>
          <w:sz w:val="28"/>
          <w:szCs w:val="22"/>
        </w:rPr>
        <w:t>к приложению 1</w:t>
      </w:r>
    </w:p>
    <w:p>
      <w:pPr>
        <w:pStyle w:val="Normal"/>
        <w:tabs>
          <w:tab w:val="clear" w:pos="720"/>
          <w:tab w:val="left" w:pos="1374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 выполнении основных мероприятий подпрограмм , приоритетных основных мероприятий и мероприятий ведомственных целевых программ , а также контрольных событий муниципальной программы Суховского сельского поселения</w:t>
      </w:r>
      <w:r>
        <w:rPr>
          <w:sz w:val="32"/>
          <w:szCs w:val="28"/>
        </w:rPr>
        <w:t xml:space="preserve"> </w:t>
      </w:r>
      <w:r>
        <w:rPr>
          <w:sz w:val="28"/>
          <w:szCs w:val="24"/>
        </w:rPr>
        <w:t>«Обеспечение общественного порядка  и противодействие преступности» за 2022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126"/>
        <w:gridCol w:w="1418"/>
        <w:gridCol w:w="1417"/>
        <w:gridCol w:w="1418"/>
        <w:gridCol w:w="1701"/>
        <w:gridCol w:w="1701"/>
        <w:gridCol w:w="1559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грамма «Обеспечение общественного порядка  и противодействие преступн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 </w:t>
            </w:r>
            <w:r>
              <w:rPr>
                <w:sz w:val="24"/>
                <w:szCs w:val="24"/>
              </w:rPr>
              <w:t>1.Создание условий для гражданского становления, духовно-нравственного и патриотического воспитания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Суховского сель-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МБУ ССП «Су-хов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увеличение численности молодежи с высокой гражданской от-вет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увеличение численности молодежи с высокой гражданской от-ветств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2 </w:t>
            </w:r>
            <w:r>
              <w:rPr>
                <w:sz w:val="24"/>
                <w:szCs w:val="24"/>
              </w:rPr>
              <w:t>Профилактика зависимостей, экстремизма, безнадзорности и правонарушений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вского сель-ского поселения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СП «Су-хов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уровня зависимостей, повышение уровня здорового образа  жизни в молодежной сред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уровня зависимостей, повышение уровня здорового образа  жизни в молодежной сред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Таблица №2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ab/>
        <w:t>к приложению 1</w:t>
      </w:r>
    </w:p>
    <w:p>
      <w:pPr>
        <w:pStyle w:val="Normal"/>
        <w:tabs>
          <w:tab w:val="clear" w:pos="720"/>
          <w:tab w:val="left" w:pos="824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об использовании бюджетных ассигнований  и внебюджетных источников на реализацию муниципальной  программы Суховского сельского поселения ««Реализация молодежной политики на территории Суховского сельского поселения»  за 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2049"/>
        <w:gridCol w:w="2204"/>
        <w:gridCol w:w="1417"/>
        <w:gridCol w:w="1276"/>
        <w:gridCol w:w="850"/>
      </w:tblGrid>
      <w:tr>
        <w:trPr>
          <w:trHeight w:val="84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мероприятия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(тыс. руб.) предусмотренных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22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 xml:space="preserve">&lt;1&gt; </w:t>
            </w:r>
          </w:p>
        </w:tc>
      </w:tr>
      <w:tr>
        <w:trPr>
          <w:trHeight w:val="142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«Реализация молодежной политики на территории Суховского сельского поселения»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&lt;3&gt;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09" w:hRule="atLeast"/>
          <w:cantSplit w:val="true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09" w:hRule="atLeast"/>
          <w:cantSplit w:val="true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гражданского становления, духовно-нравственного и патриотического воспитания молодежи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68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висимостей, экстремизма, безнадзорности и правонарушений в молодежной среде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  <w:cantSplit w:val="true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  <w:cantSplit w:val="true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r>
        <w:rPr>
          <w:bCs/>
          <w:color w:val="000000"/>
          <w:sz w:val="24"/>
          <w:szCs w:val="24"/>
        </w:rPr>
        <w:t>&lt;2&gt; Заполняется в приложение при  наличии 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outlineLvl w:val="2"/>
        <w:rPr>
          <w:bCs/>
          <w:color w:val="000000"/>
          <w:sz w:val="24"/>
          <w:szCs w:val="24"/>
        </w:rPr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3&gt;</w:t>
        </w:r>
      </w:hyperlink>
      <w:r>
        <w:rPr>
          <w:bCs/>
          <w:color w:val="000000"/>
          <w:sz w:val="24"/>
          <w:szCs w:val="24"/>
        </w:rPr>
        <w:t xml:space="preserve"> По основным мероприятиям подпрограмм, приоритетным основным мероприятиям,  и мероприятиям ведомственных целевых программ в графе 3 «Объем расходов (тыс. рублей), предусмотренных муниципальной программой» сумма должна соответствовать данным Таблицы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  <w:szCs w:val="24"/>
        </w:rPr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4&gt;</w:t>
        </w:r>
      </w:hyperlink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оптимизации содержания информации в графе 3 допускается использование </w:t>
      </w:r>
      <w:r>
        <w:rPr/>
        <w:t>аббревиатур</w:t>
      </w:r>
      <w:r>
        <w:rPr>
          <w:sz w:val="24"/>
          <w:szCs w:val="24"/>
        </w:rPr>
        <w:t>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ConsPlusCell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Таблица № 3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ab/>
        <w:t>к приложению 1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Сведения о достижении значений показателей  за 2023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33"/>
        <w:gridCol w:w="1055"/>
        <w:gridCol w:w="1262"/>
        <w:gridCol w:w="988"/>
        <w:gridCol w:w="1134"/>
        <w:gridCol w:w="1581"/>
      </w:tblGrid>
      <w:tr>
        <w:trPr>
          <w:trHeight w:val="1032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 программы,     </w:t>
              <w:br/>
              <w:t xml:space="preserve">мероприятия муниципальной     </w:t>
              <w:br/>
              <w:t>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Суховского сельского поселения ««Реализация молодежной политики на территории Суховского сельского поселения»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личество мероприятий, направленных на включение молодежи в социально-экономическую жизнь Суховского сельского поселения на базе МБУ ССП «Суховский СДК»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роприятий по воспитанию патриотично настроенного населения на базе МБУ ССП «Суховский СДК»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оличество молодых жителей Суховского сельского поселения охваченных мероприятиями патриотической направленности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казатель 4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о молодых участников клубных формирований действующих на базе МБУ ССП «Суховский СДК»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5.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роприятий, направленных на профилактику зависимостей, экстремизма, безнадзорности и правонарушений в молодежной сред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6.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олодых жителей Суховского сельского поселения охваченных мероприятиями направленных на профилактику зависимостей, экстремизма, безнадзорности и правонаруш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риложению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озникновении экономии бюджетных ассигнований на реализацию основных мероприятий , приоритетных основных мероприятий,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3 </w:t>
      </w:r>
      <w:r>
        <w:rPr>
          <w:bCs/>
          <w:sz w:val="28"/>
          <w:szCs w:val="28"/>
        </w:rPr>
        <w:t>год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890000" cy="40817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408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"/>
                              <w:gridCol w:w="4318"/>
                              <w:gridCol w:w="2033"/>
                              <w:gridCol w:w="2226"/>
                              <w:gridCol w:w="2407"/>
                              <w:gridCol w:w="2268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ая программа ««Реализация молодежной политики на территории Суховского сельского поселения» 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1 Профилактика экстремизма и терроризма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2 Содействие в обеспечении правопорядка и общественной безопасности на территории Сух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3 Комплексные меры противодействия злоупотреблению наркотиками и их незаконному обороту на территории Сух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321.4pt;mso-wrap-distance-left:9pt;mso-wrap-distance-right:9pt;mso-wrap-distance-top:0pt;mso-wrap-distance-bottom:0pt;margin-top:7.45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"/>
                        <w:gridCol w:w="4318"/>
                        <w:gridCol w:w="2033"/>
                        <w:gridCol w:w="2226"/>
                        <w:gridCol w:w="2407"/>
                        <w:gridCol w:w="2268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ая программа ««Реализация молодежной политики на территории Суховского сельского поселения» 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1 Профилактика экстремизма и терроризма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2 Содействие в обеспечении правопорядка и общественной безопасности на территории Суховского сельского поселения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3 Комплексные меры противодействия злоупотреблению наркотиками и их незаконному обороту на территории Суховского сельского поселения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4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6</w:t>
      </w:r>
    </w:p>
    <w:p>
      <w:pPr>
        <w:pStyle w:val="Normal"/>
        <w:ind w:right="254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риложению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 xml:space="preserve">о соблюдении условий софинансирования расходных обязательств Суховского сельского поселения </w:t>
        <w:br/>
        <w:t xml:space="preserve">при реализации основных мероприятий подпрограмм , приоритетных основных мероприятий,  мероприятий ведомственных целевых программ муниципальной программы </w:t>
      </w:r>
      <w:r>
        <w:rPr>
          <w:sz w:val="28"/>
          <w:szCs w:val="28"/>
        </w:rPr>
        <w:t xml:space="preserve">««Реализация молодежной политики на территории Суховского сельского поселения»  </w:t>
      </w:r>
      <w:r>
        <w:rPr>
          <w:bCs/>
          <w:iCs/>
          <w:sz w:val="28"/>
          <w:szCs w:val="28"/>
        </w:rPr>
        <w:t>в 2023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366"/>
        <w:gridCol w:w="1134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 &lt;1&gt; (%)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24"/>
          <w:szCs w:val="24"/>
        </w:rPr>
        <w:t>&lt;1&gt;</w:t>
      </w:r>
      <w:r>
        <w:rPr>
          <w:sz w:val="24"/>
          <w:szCs w:val="24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соблюдении условий софинансирования расходных обязательств </w:t>
      </w:r>
      <w:r>
        <w:rPr>
          <w:sz w:val="28"/>
          <w:szCs w:val="28"/>
        </w:rPr>
        <w:t>Суховского</w:t>
      </w:r>
      <w:r>
        <w:rPr>
          <w:bCs/>
          <w:sz w:val="28"/>
          <w:szCs w:val="28"/>
        </w:rPr>
        <w:t xml:space="preserve"> сельского поселения </w:t>
        <w:br/>
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</w:r>
      <w:r>
        <w:rPr>
          <w:bCs/>
          <w:iCs/>
          <w:sz w:val="28"/>
          <w:szCs w:val="28"/>
        </w:rPr>
        <w:t>в отчетном 2023 год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2291"/>
        <w:gridCol w:w="1696"/>
        <w:gridCol w:w="1553"/>
        <w:gridCol w:w="1949"/>
        <w:gridCol w:w="1366"/>
        <w:gridCol w:w="1134"/>
      </w:tblGrid>
      <w:tr>
        <w:trPr>
          <w:trHeight w:val="118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</w:t>
              <w:br/>
              <w:t>(по инвестиционным расходам - в разрезе объектов)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%)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84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ластного бюджет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ого бюджета</w:t>
            </w:r>
          </w:p>
        </w:tc>
      </w:tr>
      <w:tr>
        <w:trPr>
          <w:trHeight w:val="55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 в 2023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7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567" w:right="62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2933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5425" cy="2933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5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7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5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42:00Z</dcterms:created>
  <dc:creator>Kondrateva_NV</dc:creator>
  <dc:description/>
  <cp:keywords/>
  <dc:language>en-US</dc:language>
  <cp:lastModifiedBy>budjet</cp:lastModifiedBy>
  <cp:lastPrinted>2023-12-14T14:40:00Z</cp:lastPrinted>
  <dcterms:modified xsi:type="dcterms:W3CDTF">2024-05-15T11:39:00Z</dcterms:modified>
  <cp:revision>11</cp:revision>
  <dc:subject/>
  <dc:title> </dc:title>
</cp:coreProperties>
</file>