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апреля  2024 года                                  № 42    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 Сух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е земель 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 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23 года №135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план реализации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, согласно приложения к настоящему постановлению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Ю. Карасев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7.04.2024 № 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качественными жилищно-коммунальными услугами» на 2024</w:t>
      </w:r>
      <w:r>
        <w:rPr/>
        <w:t>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686"/>
        <w:gridCol w:w="1417"/>
        <w:gridCol w:w="993"/>
        <w:gridCol w:w="1134"/>
        <w:gridCol w:w="992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7.04.2024г. по 31.12.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09" w:leader="none"/>
              </w:tabs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Андрюнина С.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, правовой грамотности населения путем предоставления информационной, консультацион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.04.2024г. по 31.12.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/>
      </w:r>
      <w:r>
        <w:br w:type="page"/>
      </w:r>
    </w:p>
    <w:p>
      <w:pPr>
        <w:pStyle w:val="Defaul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5-16T07:22:00Z</dcterms:modified>
  <cp:revision>19</cp:revision>
  <dc:subject/>
  <dc:title/>
</cp:coreProperties>
</file>