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Ц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УХ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СУХ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7 апреля  2024 года                         № 44                                    п. Новосухов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Администрации Сух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143 от 28.12.2023 года «Об утверждении Пл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реализации муниципальной 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Суховского 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Благоустройство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» на 2024 г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Распоряжением  Администрации Суховского сельского поселения от 26.12.2019г. № 49/1 «Об утверждении Перечня муниципальных программ Суховского сельского поселения, постановлением Администрации Суховского сельского поселения от 04 октября 2018 года № 124/1 «Об утверждении Порядка разработки, реализации и оценки эффективности муниципальных программ Суховского сельского поселения», постановлением Администрации Суховского сельского поселения от 04 октября 2018 года № 124/2 «Об утверждении Методических рекомендаций по разработке и реализации муниципальных программ Суховского сельского поселения»,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постановлением Администрации Суховского сельского поселения от 28.12.2018 года №142 «Об утверждении муниципальной программы Суховского сельского поселения «</w:t>
      </w:r>
      <w:r>
        <w:rPr>
          <w:rFonts w:cs="Times New Roman" w:ascii="Times New Roman" w:hAnsi="Times New Roman"/>
          <w:color w:val="000000"/>
          <w:sz w:val="28"/>
          <w:szCs w:val="28"/>
        </w:rPr>
        <w:t>Благоустройство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», Администрация Суховского сельского посел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п о с т а н о в л  я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1. Внести изменения в постановление Администрации Суховского сельского поселения №143 о 28.12.2023 года «Об утверждении Пл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реализации муниципальной программы Суховского 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«Благоустройство» на 2024 год» изложив приложение к постановлению в новой редакции согласно приложения к настоящему постановлению.</w:t>
      </w:r>
    </w:p>
    <w:p>
      <w:pPr>
        <w:pStyle w:val="Style18"/>
        <w:ind w:left="0" w:firstLine="709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. Контроль за выполнением постановления оставляю за соб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ховского сельского поселения                                                         С.Ю. Карасе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  <w:r>
        <w:br w:type="page"/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уховского сельского поселения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от  27.04.2024 № 4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и муниципальной  программы Суховского сельского поселения «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Благоустройство</w:t>
      </w:r>
      <w:r>
        <w:rPr>
          <w:rFonts w:cs="Times New Roman" w:ascii="Times New Roman" w:hAnsi="Times New Roman"/>
          <w:color w:val="000000"/>
          <w:sz w:val="28"/>
          <w:szCs w:val="28"/>
        </w:rPr>
        <w:t>» на 2024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1"/>
        <w:gridCol w:w="2971"/>
        <w:gridCol w:w="2123"/>
        <w:gridCol w:w="3116"/>
        <w:gridCol w:w="1563"/>
        <w:gridCol w:w="1138"/>
        <w:gridCol w:w="1280"/>
        <w:gridCol w:w="854"/>
        <w:gridCol w:w="997"/>
      </w:tblGrid>
      <w:tr>
        <w:trPr>
          <w:trHeight w:val="276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(участник, ФИО)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овый срок    </w:t>
              <w:br/>
              <w:t xml:space="preserve">реализации </w:t>
              <w:br/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расходов (тыс.рублей)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«Организация и содержание мест захоронения»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министрация Суховского сельского поселения</w:t>
            </w:r>
          </w:p>
        </w:tc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лучшение состояния территории Суховского сельского поселения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6,6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6,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оз песка на кладбища посел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Нетребский С.С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состояния территории Суховского сельского посел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3.2024-31.12.20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воз мусора с кладбищ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Нетребский С.С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состояния территории Суховского сельского посел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3.2024-31.12.20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«Мероприятие по благоустройству территории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министрация Суховского сельского поселен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лучшение состояния территории Суховского сельского посел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50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50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по текущему ремонту воинских захоронен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Нетребский С.С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состояния территории Суховского сельского посел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3.2024-31.12.20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отлов и содержание безнадзорных животных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Нетребский С.С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состояния территории Суховского сельского посел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4-31.12.20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по аккарицидной обработке территории мест общего пользования в населенных пунктах посел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Нетребский С.С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состояния территории Суховского сельского посел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4.2024-01.10.20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по организации оплачиваемых общественных работ безработных гражда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Нетребский С.С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состояния территории Суховского сельского посел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4.2024-01.10.20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по уборке территории поселения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Нетребский С.С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состояния территории Суховского сельского посел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4.2024-31.12.20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по приобретению тримера и расходных материалов к нему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Нетребский С.С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состояния территории Суховского сельского посел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4.2024-31.12.20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песка и оборудования  для детских площадо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Нетребский С.С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состояния территории Суховского сельского посел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4.2024-31.12.20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министрация Суховского сельского поселен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лучшение состояния территории Суховского сельского посел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4">
    <w:name w:val="Основной текст Знак"/>
    <w:basedOn w:val="Style13"/>
    <w:qFormat/>
    <w:rPr/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3T13:50:00Z</dcterms:created>
  <dc:creator>Администрация</dc:creator>
  <dc:description/>
  <cp:keywords/>
  <dc:language>en-US</dc:language>
  <cp:lastModifiedBy>budjet</cp:lastModifiedBy>
  <cp:lastPrinted>2016-09-06T17:05:00Z</cp:lastPrinted>
  <dcterms:modified xsi:type="dcterms:W3CDTF">2024-05-17T06:52:00Z</dcterms:modified>
  <cp:revision>21</cp:revision>
  <dc:subject/>
  <dc:title/>
</cp:coreProperties>
</file>