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 апреля  2024 года                             № 46                                   п. Новосух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41 от 28 дека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Об утверждении плана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«Энергосбережение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21 – 2030 гг.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»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14.09.2018г. №37 «Об утверждении Перечня муниципальных программ Суховского сельского поселения,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20 года №125 «</w:t>
      </w:r>
      <w:r>
        <w:rPr>
          <w:rFonts w:cs="Times New Roman" w:ascii="Times New Roman" w:hAnsi="Times New Roman"/>
          <w:sz w:val="28"/>
          <w:szCs w:val="28"/>
        </w:rPr>
        <w:t>Об утверждении  Муниципальной  программы «Энергосбережение и  повышение энергетической эффективности в период 2021 – 2030гг. на территории Суховского сельского поселения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Администрация Сух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Внести изменения в постановление №141 от 28 дека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Об утверждении плана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 «Энергосбережение и  повышение энергетической эффективности в период 2021 – 2030 гг. на территории Суховского сельского поселения» на 2024 го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изложив приложение к постановлению в новой редакции, согласно приложения к настоящему постановлению.</w:t>
      </w:r>
    </w:p>
    <w:p>
      <w:pPr>
        <w:pStyle w:val="Style18"/>
        <w:spacing w:lineRule="auto" w:line="276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уховского сельского поселения                                                          С. Ю. Карасев</w:t>
      </w:r>
    </w:p>
    <w:p>
      <w:pPr>
        <w:sectPr>
          <w:type w:val="nextPage"/>
          <w:pgSz w:w="11906" w:h="16838"/>
          <w:pgMar w:left="1304" w:right="85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Default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Default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</w:rPr>
      </w:pPr>
      <w:r>
        <w:rPr>
          <w:sz w:val="28"/>
        </w:rPr>
        <w:t xml:space="preserve">Суховского сельского поселения </w:t>
      </w:r>
    </w:p>
    <w:p>
      <w:pPr>
        <w:pStyle w:val="Default"/>
        <w:jc w:val="right"/>
        <w:rPr>
          <w:sz w:val="28"/>
        </w:rPr>
      </w:pPr>
      <w:r>
        <w:rPr>
          <w:sz w:val="28"/>
        </w:rPr>
        <w:t>от  27.04.2024 № 46</w:t>
      </w:r>
    </w:p>
    <w:p>
      <w:pPr>
        <w:pStyle w:val="Default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муниципальной  программы Сух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нергосбережение и  повышение энергетической эффективности в период 2021 – 2030 гг.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410"/>
        <w:gridCol w:w="3260"/>
        <w:gridCol w:w="1559"/>
        <w:gridCol w:w="993"/>
        <w:gridCol w:w="1134"/>
        <w:gridCol w:w="1134"/>
        <w:gridCol w:w="99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сетей наружного уличного освещ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нергетической эффективности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1.2024 г. по 31.12.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пла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митов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нергетической эффективности уличного осве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4г. по 31.12.2024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текущему содержанию и  ремонту сетей уличного освещения с применением энергосберегающих материал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нергетической эффективности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1.01.2024г. по 31.12.2024 г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нергетической эффективност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3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24-05-20T06:05:00Z</dcterms:modified>
  <cp:revision>11</cp:revision>
  <dc:subject/>
  <dc:title/>
</cp:coreProperties>
</file>