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Ц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УХ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УХ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мая 2024 года                                   № 53                     п. Новосуховый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       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я о проверке 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стоверности и полноты сведений о доходах, </w:t>
      </w:r>
    </w:p>
    <w:p>
      <w:pPr>
        <w:pStyle w:val="Style1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ходах, об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муществе и обязательствах </w:t>
      </w:r>
    </w:p>
    <w:p>
      <w:pPr>
        <w:pStyle w:val="Style1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мущественного характера, представляемых </w:t>
      </w:r>
    </w:p>
    <w:p>
      <w:pPr>
        <w:pStyle w:val="Style1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ражданами, претендующими на замещение </w:t>
      </w:r>
    </w:p>
    <w:p>
      <w:pPr>
        <w:pStyle w:val="Style1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олжностей руководителей муниципальных </w:t>
      </w:r>
    </w:p>
    <w:p>
      <w:pPr>
        <w:pStyle w:val="Style1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чреждений Суховского сельского поселения, и лицами,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мещающими эти должн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ии с частью 7</w:t>
      </w:r>
      <w:r>
        <w:rPr>
          <w:rFonts w:cs="Times New Roman" w:ascii="Times New Roman" w:hAnsi="Times New Roman"/>
          <w:kern w:val="2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татьи 8 Федерального закона от 25.12.2008    № 273-ФЗ «О противодействии коррупции», постановлением Правительства Российской Федерации от 13.03.2013.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, постановлением Правительства Ростовской области от 17.05.2013 № 291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государственных учреждений Ростовской области, и лицами, замещающими эти должности», Администрация Суховского сельского поселения</w:t>
      </w:r>
    </w:p>
    <w:p>
      <w:pPr>
        <w:pStyle w:val="Normal"/>
        <w:spacing w:lineRule="auto" w:line="240"/>
        <w:ind w:firstLine="708"/>
        <w:jc w:val="center"/>
        <w:rPr/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ложение о проверке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Суховского сельского поселения, и лицами, замещающими эти должности </w:t>
      </w:r>
      <w:r>
        <w:rPr>
          <w:rFonts w:cs="Times New Roman" w:ascii="Times New Roman" w:hAnsi="Times New Roman"/>
          <w:kern w:val="2"/>
          <w:sz w:val="28"/>
          <w:szCs w:val="28"/>
        </w:rPr>
        <w:t>согласно прилож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Контроль за вы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21"/>
        <w:shd w:fill="auto" w:val="clear"/>
        <w:spacing w:lineRule="auto" w:line="2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Суховского сельского поселения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  С. Ю. Карасев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3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6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56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уховского сельского поселения от 29.05.2024 г. № 5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2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оложение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оверке достоверности и полноты сведений о доходах, расходах, об имуществе и обязательствах имущественного характера, представляемых гражданами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тендующими на замещение должностей руководителей муниципальных учреждений Суховского сельского поселения, и лицами, замещающими эти должности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м Положением устанавливается порядок осуществления проверки достоверности и полноты </w:t>
      </w:r>
      <w:r>
        <w:rPr>
          <w:rFonts w:cs="Times New Roman" w:ascii="Times New Roman" w:hAnsi="Times New Roman"/>
          <w:bCs/>
          <w:sz w:val="28"/>
          <w:szCs w:val="28"/>
        </w:rPr>
        <w:t>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Суховского сельского поселения, и лицами, замещающими эти должности</w:t>
      </w:r>
      <w:r>
        <w:rPr>
          <w:rFonts w:cs="Times New Roman" w:ascii="Times New Roman" w:hAnsi="Times New Roman"/>
          <w:sz w:val="28"/>
          <w:szCs w:val="28"/>
        </w:rPr>
        <w:t xml:space="preserve"> (далее - проверка)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оверка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одится по решению главы Администрации Суховского сельского поселения или лица, его замещающего, в отношении руководителя отраслевого (функционального) органа Администрации Суховского сельского поселения и руководителя муниципального учреждения Суховского сельского поселения. Проверка  в отношении руководителей муниципальных учреждений Суховского сельского поселения, функции и полномочия учредителя которого осуществляются в лице отраслевого (функционального) органа Администрации Суховского сельского поселения, проводится по решению руководителя отраслевого (функционального) органа Администрации Суховского сельского поселения и руководителя муниципального учреждения Суховского сельского поселения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роверку осуществляет уполномоченное структурное подразделение: в отношении руководителей муниципальных учреждений Суховского сельского поселения, функции и полномочия учредителя которого осуществляет Администрация Суховского сельского поселения - сектор правовой и антикоррупционной работы Администрации Суховского сельского поселения, в отношении руководителей муниципальных учреждений Суховского сельского поселения, функции и полномочия учредителя которого осуществляются в лице отраслевого (функционального) органа Администрации Суховского сельского поселения - должностными лицами, ответственными за работу по профилактике коррупционных и иных правонарушений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снованием для осуществления проверки является информация, представленная в письменном виде: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ми лицами, ответственными за работу по профилактике коррупционных и иных правонарушений;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ственной палатой Российской Федерации;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российскими, областными и местными средствами массовой информации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руководителем, или лицом, принявшим решение о проверке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При осуществлении проверки должностные лица уполномоченного структурного подразделения, должностные лица, ответственные за работу по профилактике коррупционных и иных правонарушений: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ят беседу с гражданином, претендующим на замещение должности руководителя муниципального учреждения Суховского сельского поселения, а также с лицом, замещающим должность руководителя муниципального учреждения Суховского сельского поселения;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учают представленные гражданином, претендующим на замещение должности руководителя муниципального учреждения Суховского сельского поселения, а также лицом, замещающим должность руководителя муниципального учреждения Суховского сельского поселения, сведения о доходах, рас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ют от гражданина, претендующего на замещение должности руководителя муниципального учреждения Суховского сельского поселения, а также от лица, замещающего должность руководителя муниципального учреждения Суховского сельского поселения, пояснения по представленным им сведениям о доходах, расходах, об имуществе и обязательствах имущественного характера и материалам;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яют запросы (кроме запросов о проведении оперативно-розыскных мероприятий в органы, уполномоченные на их осуществление, а такж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) в органы прокуратуры Российской Федерации, следственные органы Следственного комитета Российской Федерации, иные федеральные государственные органы, государственные органы Ростовской области и других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об имеющихся у них сведениях о доходах, расходах, об имуществе и обязательствах имущественного характера, представленных  гражданином, претендующим на замещение должности руководителя муниципального учреждения Суховского сельского поселения, а также лицом, замещающим должность руководителя муниципального учреждения Суховского сельского поселения»;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яют в Правительство Ростовской области проекты запросов  за подписью должностного лица, наделенного полномочиями по направлению запросов в кредитные организации, налоговые органы Российской Федерации, и органы, осуществляющие государственную регистрацию прав на недвижимое имущество и сделки с ним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1045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8. В запросе указываются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_1045"/>
      <w:bookmarkStart w:id="2" w:name="sub_1037"/>
      <w:bookmarkEnd w:id="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1) фамилия, имя, отчество руководителя организации, в которую направляется запрос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sub_1037"/>
      <w:bookmarkStart w:id="4" w:name="sub_1038"/>
      <w:bookmarkEnd w:id="3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2) нормативный правовой акт, на основании которого направляется запрос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sub_1038"/>
      <w:bookmarkStart w:id="6" w:name="sub_1039"/>
      <w:bookmarkEnd w:id="5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3) фамилия, имя, отчество, дата и место рождения, место регистрации, жительства и (или) пребывания, должность и место работы (службы, учебы), вид и реквизиты документа, удостоверяющего личность, гражданина или лица, замещающего должность руководителя муниципального учреждения, его супруги (супруга) и несовершеннолетних детей, сведения о доходах, расходах, об имуществе и обязательствах имущественного характера которые проверяются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7" w:name="sub_1039"/>
      <w:bookmarkStart w:id="8" w:name="sub_1040"/>
      <w:bookmarkEnd w:id="7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4) содержание и объем сведений, подлежащие проверке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9" w:name="sub_1040"/>
      <w:bookmarkStart w:id="10" w:name="sub_1041"/>
      <w:bookmarkEnd w:id="9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>5) срок представления запрашиваемых сведений;</w:t>
      </w:r>
    </w:p>
    <w:p>
      <w:pPr>
        <w:pStyle w:val="Normal"/>
        <w:spacing w:lineRule="auto" w:line="240"/>
        <w:ind w:firstLine="709"/>
        <w:jc w:val="both"/>
        <w:rPr/>
      </w:pPr>
      <w:bookmarkStart w:id="11" w:name="sub_1041"/>
      <w:bookmarkStart w:id="12" w:name="sub_1043"/>
      <w:bookmarkEnd w:id="11"/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>6)фамилия, имя, отчество и номер телефона исполнителя, подготовившего запрос;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3" w:name="sub_1043"/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>7) другие необходимые сведения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Руководитель, принявший решение о проверке или лицо, которому такие полномочия предоставлены руководителем, обеспечивает: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ение в письменной форме лица, замещающего должность руководителя муниципального учреждения Суховского сельского поселения, о начале в его отношении проверки - в течение 3 рабочих дней со дня принятия решения о начале проверки;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ирование лица, замещающего должность руководителя муниципального учреждения Суховского сельского поселения, в случае его обращения о том, какие представляемые им сведения, указанные в пункте 1 настоящего Положения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По окончании проверки руководитель, принявший решение о проверке или лицо, которому такие полномочия предоставлены руководителем, обязаны ознакомить лицо, замещающее должность руководителя муниципального учреждения Суховского сельского поселения, с результатами проверки в пятидневный срок со дня окончания проверк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Руководитель уполномоченного структурного подразделения, должностные лица, ответственные за работу по профилактике коррупционных и иных правонарушений, представляют по результатам проверки руководителю, принявшему решение о проведении проверки, доклад, в котором должно содержаться одно из следующих предложений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4" w:name="sub_1056"/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>1) о назначении гражданина на должность руководителя муниципального учреждения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5" w:name="sub_1056"/>
      <w:bookmarkStart w:id="16" w:name="sub_1057"/>
      <w:bookmarkEnd w:id="15"/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>2) об отказе гражданину в назначении на должность руководителя муниципального учреждения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7" w:name="sub_1057"/>
      <w:bookmarkStart w:id="18" w:name="sub_1058"/>
      <w:bookmarkEnd w:id="17"/>
      <w:bookmarkEnd w:id="18"/>
      <w:r>
        <w:rPr>
          <w:rFonts w:cs="Times New Roman" w:ascii="Times New Roman" w:hAnsi="Times New Roman"/>
          <w:color w:val="000000"/>
          <w:sz w:val="28"/>
          <w:szCs w:val="28"/>
        </w:rPr>
        <w:t>3) об отсутствии оснований для применения к лицу, замещающему должность руководителя муниципального учреждения, мер юридической ответственност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9" w:name="sub_1058"/>
      <w:bookmarkStart w:id="20" w:name="sub_1059"/>
      <w:bookmarkEnd w:id="19"/>
      <w:bookmarkEnd w:id="20"/>
      <w:r>
        <w:rPr>
          <w:rFonts w:cs="Times New Roman" w:ascii="Times New Roman" w:hAnsi="Times New Roman"/>
          <w:color w:val="000000"/>
          <w:sz w:val="28"/>
          <w:szCs w:val="28"/>
        </w:rPr>
        <w:t>4) о применении к лицу, замещающему должность руководителя муниципального учреждения, мер юридической ответственности;</w:t>
      </w:r>
    </w:p>
    <w:p>
      <w:pPr>
        <w:pStyle w:val="Normal"/>
        <w:spacing w:lineRule="auto" w:line="240"/>
        <w:ind w:firstLine="709"/>
        <w:jc w:val="both"/>
        <w:rPr/>
      </w:pPr>
      <w:bookmarkStart w:id="21" w:name="sub_1059"/>
      <w:bookmarkEnd w:id="21"/>
      <w:r>
        <w:rPr>
          <w:rFonts w:cs="Times New Roman" w:ascii="Times New Roman" w:hAnsi="Times New Roman"/>
          <w:color w:val="000000"/>
          <w:sz w:val="28"/>
          <w:szCs w:val="28"/>
        </w:rPr>
        <w:t>5) о представлении копий материалов проверки в комиссию по соблюдению требований к служебному поведению муниципальных служащих  Администрации Суховского сельского поселения и урегулированию конфликта интересов»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Лицо, замещающее должность руководителя муниципального учреждения Суховского сельского поселения, вправе: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вать пояснения в письменной форме в ходе проверки, а также по результатам проверки;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ять дополнительные материалы и давать по ним пояснения в письменной форме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По результатам проверки руководитель, принявший решение о проверке, рассмотрев доклад и соответствующее предложение, указанное в подпункте 11 настоящего Положения, принимает одно из следующих решений: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назначении гражданина, претендующего на замещение должности руководителя муниципального учреждения Суховского сельского поселения, на должность руководителя муниципального учреждения Суховского сельского поселения;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 отказе гражданину, претендующему на замещение должности руководителя муниципального учреждения Суховского сельского поселения, в назначении на должность руководителя муниципального учреждения Суховского сельского поселения;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применении к лицу, замещающему должность руководителя муниципального учреждения Суховского сельского поселения, мер дисциплинарной ответственности;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представлении копий материалов проверки в комиссию по соблюдению требований к служебному поведению муниципальных служащих  Администрации Суховского сельского поселения и урегулированию конфликта интересов;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отсутствии оснований применения мер дисциплинарной ответственности к руководителю муниципального учреждения Суховского сельского поселения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правоохранительные орган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. Копии справок о доходах, расходах, об имуществе и обязательствах имущественного характера, а также материалы проверки хранятся в соответствии с законодательством Российской</w:t>
      </w:r>
      <w:r>
        <w:rPr>
          <w:rFonts w:cs="Times New Roman" w:ascii="Times New Roman" w:hAnsi="Times New Roman"/>
          <w:sz w:val="28"/>
          <w:szCs w:val="28"/>
        </w:rPr>
        <w:t xml:space="preserve"> Федерации об архивном дел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21"/>
        <w:shd w:fill="auto" w:val="clear"/>
        <w:spacing w:lineRule="auto" w:line="2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Суховского сельского поселения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С. Ю. Карасев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7"/>
      <w:shd w:fill="FFFFFF" w:val="clear"/>
    </w:rPr>
  </w:style>
  <w:style w:type="character" w:styleId="Style17">
    <w:name w:val="Основной текст_"/>
    <w:qFormat/>
    <w:rPr>
      <w:sz w:val="27"/>
      <w:shd w:fill="FFFFFF" w:val="clear"/>
    </w:rPr>
  </w:style>
  <w:style w:type="character" w:styleId="Style18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07" w:before="0" w:after="240"/>
      <w:jc w:val="center"/>
    </w:pPr>
    <w:rPr>
      <w:sz w:val="27"/>
      <w:szCs w:val="20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0" w:after="240"/>
      <w:jc w:val="both"/>
    </w:pPr>
    <w:rPr>
      <w:sz w:val="27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8:49:00Z</dcterms:created>
  <dc:creator>budjet</dc:creator>
  <dc:description/>
  <cp:keywords/>
  <dc:language>en-US</dc:language>
  <cp:lastModifiedBy>User</cp:lastModifiedBy>
  <cp:lastPrinted>2022-05-25T13:35:00Z</cp:lastPrinted>
  <dcterms:modified xsi:type="dcterms:W3CDTF">2024-05-31T06:37:00Z</dcterms:modified>
  <cp:revision>12</cp:revision>
  <dc:subject/>
  <dc:title/>
</cp:coreProperties>
</file>