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ind w:firstLine="709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№ </w:t>
      </w:r>
      <w:r>
        <w:rPr>
          <w:b/>
          <w:color w:val="0D0D0D"/>
        </w:rPr>
        <w:t>220   пятница  27 декабря 2024 года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Собрание депутатов Сух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D0D0D"/>
        </w:rPr>
        <w:t>Тацинский район, Ростовская область</w:t>
      </w:r>
      <w:r>
        <w:rPr>
          <w:b/>
          <w:bCs/>
          <w:iCs/>
          <w:color w:val="0D0D0D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0 от 27 декабря 2023 года </w:t>
      </w:r>
    </w:p>
    <w:p>
      <w:pPr>
        <w:pStyle w:val="22"/>
        <w:rPr/>
      </w:pPr>
      <w:r>
        <w:rPr>
          <w:szCs w:val="28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Cs w:val="28"/>
        </w:rPr>
        <w:t xml:space="preserve">Тацинского района на 2024 год и на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42" w:firstLine="566"/>
        <w:jc w:val="both"/>
        <w:rPr/>
      </w:pPr>
      <w:r>
        <w:rPr>
          <w:szCs w:val="2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7 декабря 2023 года № 70 « О бюджете Суховского  сельского поселения Тацинского района на 2024 год и на плановый период 2025 и 2026 годов»  следующие изменения: 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 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нкт 1 подпункт 1 цифры «9256,9» заменить цифрами «9115,3»;</w:t>
      </w:r>
    </w:p>
    <w:p>
      <w:pPr>
        <w:pStyle w:val="Normal"/>
        <w:autoSpaceDE w:val="false"/>
        <w:ind w:left="85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цифры «9322,9» заменить цифрами «9201,3»;</w:t>
      </w:r>
    </w:p>
    <w:p>
      <w:pPr>
        <w:pStyle w:val="Normal"/>
        <w:autoSpaceDE w:val="false"/>
        <w:ind w:left="85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5 цифры «66,0» заменить цифрами «86,0»;</w:t>
      </w:r>
    </w:p>
    <w:p>
      <w:pPr>
        <w:pStyle w:val="22"/>
        <w:ind w:left="142" w:firstLine="567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) Приложение №1 «Объем поступлений доходов бюджета Суховского сельского поселения Тацинского района на 2024 год и на плановый период 2025-2026 годов» изложить в новой редакции согласно приложению 1 к настоящему решению.</w:t>
      </w:r>
    </w:p>
    <w:p>
      <w:pPr>
        <w:pStyle w:val="22"/>
        <w:ind w:left="142"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) Приложение №2 «Источники  финансирования дефицита бюджета Суховского сельского поселения Тацинского района на 2024 год и на плановый период 2025 и 2026 годов» изложить в новой редакции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4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 видов расходов классификация расходов бюджета Суховского сельского поселения на 2024 год и на плановый период 2025 и 2026 годов» изложить в новой редакции согласно приложению 3 к настоящему решению; 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5) Приложение 5 «Ведомственная структура расходов бюджета Суховского сельского поселения на 2024 год и на плановый период 2025 и 2026 годов» изложить в редакции согласно приложению 4 к настоящему                   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24 и на плановый период 2025 и 2026 годов» 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 Новосух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3 от 27.12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внесении изменений в Решение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депутатов Суховского селького поселения  №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от 27.12.2023 "О бюджете Суховского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 </w:t>
      </w:r>
      <w:r>
        <w:rPr>
          <w:spacing w:val="1"/>
          <w:sz w:val="22"/>
          <w:szCs w:val="28"/>
        </w:rPr>
        <w:t xml:space="preserve">поселения Тацинского района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и на плановый период 2025 и 2026 годов"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40"/>
        <w:gridCol w:w="960"/>
        <w:gridCol w:w="1060"/>
        <w:gridCol w:w="1440"/>
      </w:tblGrid>
      <w:tr>
        <w:trPr>
          <w:trHeight w:val="1875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Тацинского района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3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8,7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</w:tr>
      <w:tr>
        <w:trPr>
          <w:trHeight w:val="23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7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7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7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0,8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,4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,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,6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00 02 0000 14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7,5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0000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2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2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2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2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3 от 27.12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внесении изменений в Решение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депутатов Суховского селького поселения  №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от 27.12.2023 "О бюджете Суховского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 </w:t>
      </w:r>
      <w:r>
        <w:rPr>
          <w:spacing w:val="1"/>
          <w:sz w:val="22"/>
          <w:szCs w:val="28"/>
        </w:rPr>
        <w:t xml:space="preserve">поселения Тацинского района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и на плановый период 2025 и 2026 годов"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100"/>
        <w:gridCol w:w="1294"/>
        <w:gridCol w:w="1276"/>
        <w:gridCol w:w="1276"/>
      </w:tblGrid>
      <w:tr>
        <w:trPr>
          <w:trHeight w:val="1425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Суховского сельского поселения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366,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366,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366,2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366,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2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2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2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3 от 27.12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внесении изменений в Решение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депутатов Суховского селького поселения  №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от 27.12.2023 "О бюджете Суховского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 </w:t>
      </w:r>
      <w:r>
        <w:rPr>
          <w:spacing w:val="1"/>
          <w:sz w:val="22"/>
          <w:szCs w:val="28"/>
        </w:rPr>
        <w:t xml:space="preserve">поселения Тацинского района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39"/>
        <w:gridCol w:w="522"/>
        <w:gridCol w:w="1481"/>
        <w:gridCol w:w="656"/>
        <w:gridCol w:w="983"/>
        <w:gridCol w:w="993"/>
        <w:gridCol w:w="992"/>
      </w:tblGrid>
      <w:tr>
        <w:trPr>
          <w:trHeight w:val="1182" w:hRule="atLeast"/>
        </w:trPr>
        <w:tc>
          <w:tcPr>
            <w:tcW w:w="93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видов расходов классификации расходов бюджета Суховского сельского поселения на 2024 год и на плановый период 2025 и 2026 год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18,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,3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3,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72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.00.9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.00.9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2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2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8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2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25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5,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.00.2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5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2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2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2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25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25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0.00.01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25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2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3 от 27.12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внесении изменений в Решение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депутатов Суховского селького поселения  №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от 27.12.2023 "О бюджете Суховского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 </w:t>
      </w:r>
      <w:r>
        <w:rPr>
          <w:spacing w:val="1"/>
          <w:sz w:val="22"/>
          <w:szCs w:val="28"/>
        </w:rPr>
        <w:t xml:space="preserve">поселения Тацинского района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35"/>
        <w:gridCol w:w="567"/>
        <w:gridCol w:w="567"/>
        <w:gridCol w:w="1481"/>
        <w:gridCol w:w="689"/>
        <w:gridCol w:w="948"/>
        <w:gridCol w:w="992"/>
        <w:gridCol w:w="1135"/>
      </w:tblGrid>
      <w:tr>
        <w:trPr>
          <w:trHeight w:val="394" w:hRule="atLeast"/>
        </w:trPr>
        <w:tc>
          <w:tcPr>
            <w:tcW w:w="99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018,6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8,3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7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5,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5,5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31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5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1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2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2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3 от 27.12.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внесении изменений в Решение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депутатов Суховского селького поселения  №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от 27.12.2023 "О бюджете Суховского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 </w:t>
      </w:r>
      <w:r>
        <w:rPr>
          <w:spacing w:val="1"/>
          <w:sz w:val="22"/>
          <w:szCs w:val="28"/>
        </w:rPr>
        <w:t xml:space="preserve">поселения Тацинского района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66"/>
        <w:gridCol w:w="616"/>
        <w:gridCol w:w="419"/>
        <w:gridCol w:w="494"/>
        <w:gridCol w:w="932"/>
        <w:gridCol w:w="1134"/>
        <w:gridCol w:w="992"/>
      </w:tblGrid>
      <w:tr>
        <w:trPr>
          <w:trHeight w:val="375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Сух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89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Охрана и использование земель на территории Суховского сельского поселения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азъяснение гражданам земельного законодательства РФ" в рамках муниципальной программы Суховского сельского поселения "Охрана и использование земель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2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,5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2</w:t>
            </w:r>
          </w:p>
        </w:tc>
      </w:tr>
      <w:tr>
        <w:trPr>
          <w:trHeight w:val="17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физической культуры и спорта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Суховского сельского поселения и обеспечение организации и проведения физкультурных и массовых мероприятий в рамках муниципальной программы Сух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2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25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еализация молодежной политики на территории Суховского сельского поселения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.00.2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41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8,7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3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6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6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ЕШЕНИЕ  № 94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0"/>
        </w:rPr>
        <w:t xml:space="preserve">                                       </w:t>
      </w:r>
      <w:r>
        <w:rPr>
          <w:sz w:val="28"/>
          <w:szCs w:val="28"/>
        </w:rPr>
        <w:t xml:space="preserve">О списании 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казн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ух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Собранием депутатов                                                          27 декабря  2024 год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06.10.2003  №  131-ФЗ  «Об общих принципах организации местного самоуправления в Российской Федерации», Федеральным законом от 06.12.2011 г. № 402-ФЗ «О бухгалтерском учете», Руководствуясь статьёй 215 Гражданского кодекса Российской Федерации, Решением Собрания депутатов Суховского сельского поселения №81 от 31.05.2024 года «</w:t>
      </w:r>
      <w:r>
        <w:rPr>
          <w:bCs/>
          <w:sz w:val="28"/>
          <w:szCs w:val="28"/>
        </w:rPr>
        <w:t xml:space="preserve"> Об утверждении Положения </w:t>
      </w:r>
      <w:bookmarkStart w:id="0" w:name="OLE_LINK1"/>
      <w:r>
        <w:rPr>
          <w:bCs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sz w:val="28"/>
          <w:szCs w:val="28"/>
        </w:rPr>
        <w:t>Сух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Уставом муниципального образования Суховское сельское поселение Тацинского района Ростовской области,  принимая во внимание акты осмотра  имущества и решение комиссии от 20 июля 2024 года,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виду полного прекращения существования и невозможности к дальнейшему использованию, нецелесообразности  восстановления списать объекты муниципального имущества казны Суховского сельского поселения, согласно приложения к настоящему реш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Сух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досинникова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4 от  27.12. 2024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8"/>
        <w:gridCol w:w="1189"/>
        <w:gridCol w:w="2119"/>
        <w:gridCol w:w="1518"/>
        <w:gridCol w:w="1275"/>
        <w:gridCol w:w="2078"/>
        <w:gridCol w:w="2562"/>
        <w:gridCol w:w="1674"/>
      </w:tblGrid>
      <w:tr>
        <w:trPr>
          <w:trHeight w:val="20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объекта учета (с указанием кода ОКТМО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                    о стоимости объекта учета</w:t>
            </w:r>
          </w:p>
        </w:tc>
      </w:tr>
      <w:tr>
        <w:trPr>
          <w:trHeight w:val="25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-н. Тацинский, Суховское сельское поселение, находится примерно  в 500-х м на северо-запад от п.Новосуховый ул.Черемушки, д.40</w:t>
              <w:br/>
              <w:t>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047,00  </w:t>
            </w:r>
          </w:p>
        </w:tc>
      </w:tr>
      <w:tr>
        <w:trPr>
          <w:trHeight w:val="25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-н. Тацинский, Суховское сельское поселение, находится примерно  в 700-х м на северо-запад от п.Новосуховый ул.Черемушки, д.40</w:t>
              <w:br/>
              <w:t>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35,00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      п.Новосуховый, ул.Черемушки 36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950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Новосуховый, ул.Цветочная 18 кв.2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97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Новосуховый, ул.Цветочная 18 кв.2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97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х.Крылов, ул.Садовая 27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35,00  </w:t>
            </w:r>
          </w:p>
        </w:tc>
      </w:tr>
      <w:tr>
        <w:trPr>
          <w:trHeight w:val="22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8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3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024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х.Крылов ул.Степная 23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084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Сухая-Балка, ул. Лесная д.7 кв.1 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92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Сухая-Балка, ул. Лесная д.7 кв.2 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92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3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 006,00  </w:t>
            </w:r>
          </w:p>
        </w:tc>
      </w:tr>
      <w:tr>
        <w:trPr>
          <w:trHeight w:val="23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16, кв. 2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82,00  </w:t>
            </w:r>
          </w:p>
        </w:tc>
      </w:tr>
      <w:tr>
        <w:trPr>
          <w:trHeight w:val="23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7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916,00  </w:t>
            </w:r>
          </w:p>
        </w:tc>
      </w:tr>
      <w:tr>
        <w:trPr>
          <w:trHeight w:val="23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11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682,0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ind w:right="-285" w:hanging="0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i/>
          <w:i/>
          <w:spacing w:val="1"/>
          <w:sz w:val="22"/>
          <w:szCs w:val="28"/>
        </w:rPr>
      </w:pPr>
      <w:r>
        <w:rPr>
          <w:b/>
          <w:i/>
          <w:spacing w:val="1"/>
          <w:sz w:val="22"/>
          <w:szCs w:val="28"/>
        </w:rPr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ЕШЕНИЕ  № 95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 бюджете Суховского</w:t>
      </w:r>
    </w:p>
    <w:p>
      <w:pPr>
        <w:pStyle w:val="22"/>
        <w:rPr/>
      </w:pPr>
      <w:r>
        <w:rPr>
          <w:szCs w:val="28"/>
        </w:rPr>
        <w:t>сельского поселения Тацинского района</w:t>
      </w:r>
    </w:p>
    <w:p>
      <w:pPr>
        <w:pStyle w:val="22"/>
        <w:rPr/>
      </w:pPr>
      <w:r>
        <w:rPr>
          <w:szCs w:val="28"/>
        </w:rPr>
        <w:t>на 2025 год и на плановый период  2026 и 2027 годов</w:t>
      </w:r>
    </w:p>
    <w:p>
      <w:pPr>
        <w:pStyle w:val="22"/>
        <w:ind w:left="567" w:hanging="0"/>
        <w:rPr>
          <w:szCs w:val="28"/>
        </w:rPr>
      </w:pPr>
      <w:r>
        <w:rPr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96"/>
      </w:tblGrid>
      <w:tr>
        <w:trPr>
          <w:trHeight w:val="579" w:hRule="atLeast"/>
        </w:trPr>
        <w:tc>
          <w:tcPr>
            <w:tcW w:w="5081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ind w:left="567"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66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декабря  2024 года</w:t>
            </w:r>
          </w:p>
        </w:tc>
      </w:tr>
    </w:tbl>
    <w:p>
      <w:pPr>
        <w:pStyle w:val="22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. Основные характеристики бюджета Суховского сельского поселения (далее - бюджета поселения) на 2025 год и на плановый период </w:t>
      </w:r>
      <w:r>
        <w:rPr>
          <w:b/>
          <w:bCs/>
          <w:sz w:val="28"/>
          <w:szCs w:val="28"/>
        </w:rPr>
        <w:t>2026 и 2027 год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9326,7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общий объем расходов бюджета поселения в сумме 9326,7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Суховского сельского поселения на 1 января 2026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Сухов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объем расходов на обслуживание муниципального долга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0,0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6 год в сумме 8756,1 тыс. рублей и на 2027 год в сумме 6620,4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общий объем расходов бюджета поселения на 2026 год в сумме 8756,1 тыс. рублей, в том числе условно утвержденные расходы в сумме 220,0 тыс.</w:t>
      </w:r>
      <w:r>
        <w:rPr>
          <w:color w:val="000000"/>
          <w:sz w:val="28"/>
          <w:szCs w:val="28"/>
        </w:rPr>
        <w:t xml:space="preserve"> рублей, и на 2027 год в сумме 6620,4 тыс. рублей, в том числе условно утвержденные расходы в сумме 338,7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уховского сельского поселения на 1 января 2027 года в сумме </w:t>
      </w:r>
      <w:r>
        <w:rPr>
          <w:bCs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в том числе верхний предел долга по муниципальным гарантиям Суховского сельского поселения в сумме </w:t>
      </w:r>
      <w:r>
        <w:rPr>
          <w:bCs/>
          <w:color w:val="000000"/>
          <w:sz w:val="28"/>
          <w:szCs w:val="28"/>
        </w:rPr>
        <w:t xml:space="preserve">0,0 тыс. рублей, и </w:t>
      </w:r>
      <w:r>
        <w:rPr>
          <w:color w:val="000000"/>
          <w:sz w:val="28"/>
          <w:szCs w:val="28"/>
        </w:rPr>
        <w:t xml:space="preserve">на 1 января 2028 года в сумме </w:t>
      </w:r>
      <w:r>
        <w:rPr>
          <w:bCs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в том числе верхний предел долга по муниципальным гарантиям Суховского сельского поселения в сумме </w:t>
      </w:r>
      <w:r>
        <w:rPr>
          <w:bCs/>
          <w:color w:val="000000"/>
          <w:sz w:val="28"/>
          <w:szCs w:val="28"/>
        </w:rPr>
        <w:t>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 объем расходов на обслуживание муниципального долга на 2026 год в сумме   0,0 тыс. рублей и на 2027 год в сумме  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прогнозируемый дефицит бюджета поселения на 2026 год в сумме   0,0 тыс. рублей и на 2027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честь в бюджете поселения объем поступлений доходов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6 и 2027 годов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  Нормативы отчисления доходов в бюджет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5 год и на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поселения на 2025 год и на плановый период 2026 и 2027 г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Суховского сельского поселения на 2025 год в сумме 0,0 тыс.  рублей, на 2026 год в сумме 0,0 тыс. рублей и на 2027 год в сумме 0,0 тыс. 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Сух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25 год и на плановый период 2026 и 2027 годов согласно приложению 6 к настоящему решению.</w:t>
      </w:r>
    </w:p>
    <w:p>
      <w:pPr>
        <w:pStyle w:val="Normal"/>
        <w:ind w:left="56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 xml:space="preserve">общий объем межбюджетных трансфертов,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76,9 тыс. рублей , на 2026 год в сумме 75,5 тыс. рублей и на 2027 год в сумме 78,5 тыс. рублей  </w:t>
      </w:r>
      <w:r>
        <w:rPr>
          <w:color w:val="000000"/>
          <w:sz w:val="28"/>
          <w:szCs w:val="28"/>
        </w:rPr>
        <w:t xml:space="preserve"> согласно </w:t>
      </w:r>
      <w:r>
        <w:rPr>
          <w:color w:val="FF0000"/>
          <w:sz w:val="28"/>
          <w:szCs w:val="28"/>
        </w:rPr>
        <w:t xml:space="preserve">приложению </w:t>
      </w:r>
      <w:r>
        <w:rPr>
          <w:color w:val="FF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Субвенции из областного бюджета бюджету поселения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Учесть в составе доходов и расходов бюджета поселения субвенции бюджету Суховского сельского поселения в соответствии с Областным Законом «Об областном бюджете на 2025 год и на плановый период 2026 и  2027 годов» на 2025 год в сумме 164,3 тыс.  рублей, на 2026 год в сумме 179,3 тыс. рублей и на 2027 год в сумме  185,6 тыс.  рублей согласно </w:t>
      </w:r>
      <w:r>
        <w:rPr>
          <w:color w:val="FF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left="12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Учесть в составе доходов и расходов бюджета поселения на 2025 год иные межбюджетные трансферты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4"/>
        </w:rPr>
        <w:t xml:space="preserve">решением Собрания депутатов Тацинского района «О бюджете Тацинского района на 2025 год и на плановый период 2026 и 2027 годов» в сумме 7,5 тыс. рублей согласно </w:t>
      </w:r>
      <w:r>
        <w:rPr>
          <w:rFonts w:cs="Times New Roman" w:ascii="Times New Roman" w:hAnsi="Times New Roman"/>
          <w:color w:val="FF0000"/>
          <w:sz w:val="28"/>
          <w:szCs w:val="24"/>
        </w:rPr>
        <w:t>приложению 9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TextBody"/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 С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Установить, что размеры должностных окладов лиц, замещающих муниципальные должности Суховского сельского поселения, окладов денежного содержания по должностям муниципальной службы Суховского сельского поселения, индексируются </w:t>
      </w:r>
      <w:r>
        <w:rPr>
          <w:sz w:val="28"/>
          <w:szCs w:val="28"/>
        </w:rPr>
        <w:t>с 1 октября 2025 года на 4,5 процента, с 1 октября 2026 года на 4,0 процента</w:t>
      </w:r>
      <w:r>
        <w:rPr>
          <w:iCs/>
          <w:color w:val="000000"/>
          <w:sz w:val="28"/>
          <w:szCs w:val="28"/>
        </w:rPr>
        <w:t>, с 0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Суховского сельского поселения </w:t>
      </w:r>
      <w:r>
        <w:rPr>
          <w:sz w:val="28"/>
          <w:szCs w:val="28"/>
        </w:rPr>
        <w:t>индексируются с 1 октября 2025 года на 4,5 процента, с 1 октября 2026 года на 4,0 процента, с 1 октября 2027 года на 4,0 процент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Статья 8.  Особенности использования бюджетных ассигнований на обеспечение деятельности муниципальных учреждений       С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Суховского сельского поселения индексируются с 1 октября 2025 года </w:t>
      </w:r>
      <w:r>
        <w:rPr>
          <w:iCs/>
          <w:sz w:val="28"/>
          <w:szCs w:val="28"/>
        </w:rPr>
        <w:t>на 4,5 процента, с 1 октября 2026 года 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9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                         в 2025 го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становить в </w:t>
      </w:r>
      <w:r>
        <w:rPr>
          <w:bCs/>
          <w:color w:val="000000"/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  <w:lang w:eastAsia="ar-SA"/>
        </w:rPr>
        <w:t>частью 4 статьи 29</w:t>
      </w:r>
      <w:r>
        <w:rPr>
          <w:bCs/>
          <w:color w:val="000000"/>
          <w:sz w:val="28"/>
          <w:szCs w:val="28"/>
        </w:rPr>
        <w:t xml:space="preserve"> Решения собрания депутатов Суховского сельского поселения от 30.07.2007 № 68 </w:t>
      </w:r>
      <w:r>
        <w:rPr>
          <w:color w:val="000000"/>
          <w:sz w:val="28"/>
          <w:szCs w:val="28"/>
        </w:rPr>
        <w:t>«Об утверждении Положения о бюджет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 в Суховском сельском поселении»</w:t>
      </w:r>
      <w:r>
        <w:rPr>
          <w:bCs/>
          <w:color w:val="000000"/>
          <w:sz w:val="28"/>
          <w:szCs w:val="28"/>
        </w:rPr>
        <w:t>, что основанием для внесения в 2025 году изменений в показатели сводной бюджетной росписи бюджета Суховского сельского посе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)  в части неиспользованных бюджетных ассигнований резервного фонда Администрации Суховского сельского поселения, выделенных в порядке, установленном Администрацией Суховского сельского поселения, распоряжения Администрации Суховского сельского поселения, предусматривающ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меньшение объема ранее выделенных бюджетных ассигнований из резервного фонда Администрации Суховского сельского поселения на суммы неиспользован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ние утратившими силу ранее принятых распоряжений Администрации Суховского сельского поселения о выделении средств из резервного фонда Администрации Сух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Сух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Суховского сельского поселения в пределах общего объема бюджетных ассигнований, предусмотренных главному распорядителю средств бюджета Суховс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Суховского сельского поселения в пределах общего объема бюджетных ассигнований, предусмотренных главному распорядителю средств бюджета Сухов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5) получение дотаций их других 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color w:val="000000"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ее решение Собрания депутатов Суховского сельского поселения Тацинского района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 сельского поселения                       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tbl>
      <w:tblPr>
        <w:tblW w:w="9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40"/>
        <w:gridCol w:w="1200"/>
        <w:gridCol w:w="1160"/>
        <w:gridCol w:w="1140"/>
      </w:tblGrid>
      <w:tr>
        <w:trPr>
          <w:trHeight w:val="375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Тацинского района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4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9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9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2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2 1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44"/>
        <w:gridCol w:w="1418"/>
        <w:gridCol w:w="1134"/>
        <w:gridCol w:w="1275"/>
      </w:tblGrid>
      <w:tr>
        <w:trPr>
          <w:trHeight w:val="76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Суховского сельского поселения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20,4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20,4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20,4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20,4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4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4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4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4</w:t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268"/>
      </w:tblGrid>
      <w:tr>
        <w:trPr>
          <w:trHeight w:val="1320" w:hRule="atLeast"/>
        </w:trPr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ы отчисления доходов </w:t>
              <w:br/>
              <w:t xml:space="preserve">в бюджет  поселения 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6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Сухо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36"/>
        <w:gridCol w:w="567"/>
        <w:gridCol w:w="1366"/>
        <w:gridCol w:w="619"/>
        <w:gridCol w:w="992"/>
        <w:gridCol w:w="1134"/>
        <w:gridCol w:w="1134"/>
      </w:tblGrid>
      <w:tr>
        <w:trPr>
          <w:trHeight w:val="1182" w:hRule="atLeast"/>
        </w:trPr>
        <w:tc>
          <w:tcPr>
            <w:tcW w:w="93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видов расходов классификации расходов бюджета Суховского сельского поселения на 2025 год и на плановый период 2026 и 202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5,7</w:t>
            </w:r>
          </w:p>
        </w:tc>
      </w:tr>
      <w:tr>
        <w:trPr>
          <w:trHeight w:val="19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7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Уплата налогов, сборов и иных платежей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85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(Иные межбюджетные трансферт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Специальные расхо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89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бщественного порядка и противодействия преступност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храны и использования земель на территор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фонд капитального ремо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содержанию и восстановле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5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молодежной поли-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25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 (Субсидии бюджетным учреждениям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и и проведения физкультурных и массовых меро-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0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tbl>
      <w:tblPr>
        <w:tblW w:w="99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78"/>
        <w:gridCol w:w="567"/>
        <w:gridCol w:w="567"/>
        <w:gridCol w:w="1366"/>
        <w:gridCol w:w="618"/>
        <w:gridCol w:w="993"/>
        <w:gridCol w:w="1134"/>
        <w:gridCol w:w="1134"/>
      </w:tblGrid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0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0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5,7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9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5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85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85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89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89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бщественного порядка и противодействия преступ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бщественного порядка и противодействия преступности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храны и использования земель на территории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храны и использования земель на территор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фонд капитального ремон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фонд капитального ремо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содержанию и восстановлению сетей наружного уличного освещ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5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содержанию и восстановле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5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молодежной поли-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25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молодежной поли-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25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и и проведения физкультурных и массов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5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и и проведения физкультурных и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5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программам Сух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5 год и на плановый период 2026 и 2027 годов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596"/>
        <w:gridCol w:w="696"/>
        <w:gridCol w:w="460"/>
        <w:gridCol w:w="550"/>
        <w:gridCol w:w="1092"/>
        <w:gridCol w:w="992"/>
        <w:gridCol w:w="992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качественными жи-лищно-коммунальными услуг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в фонд капитального ремо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</w:tr>
      <w:tr>
        <w:trPr>
          <w:trHeight w:val="2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</w:tr>
      <w:tr>
        <w:trPr>
          <w:trHeight w:val="3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8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"Охрана и использование земель на территории Сух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храна и использование земель на территории Сух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в области охраны и использования земель на территор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5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в области общественного порядка и противодействия преступности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5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азвитие физической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и и проведения физкультурных и массовых меро-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овышение энергетической эффек-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одержанию и восстановле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Реализация молодежной политики на территории Сух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ализация молодежной поли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по молодежной поли-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,3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ух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9,5</w:t>
            </w:r>
          </w:p>
        </w:tc>
      </w:tr>
      <w:tr>
        <w:trPr>
          <w:trHeight w:val="18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5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Сухов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</w:t>
            </w:r>
          </w:p>
        </w:tc>
      </w:tr>
      <w:tr>
        <w:trPr>
          <w:trHeight w:val="44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46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8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муниципальных органов Сух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8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0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лановый период 2026 и 2027 годов"</w:t>
      </w:r>
    </w:p>
    <w:tbl>
      <w:tblPr>
        <w:tblW w:w="94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80"/>
        <w:gridCol w:w="480"/>
        <w:gridCol w:w="403"/>
        <w:gridCol w:w="77"/>
        <w:gridCol w:w="239"/>
        <w:gridCol w:w="340"/>
        <w:gridCol w:w="313"/>
        <w:gridCol w:w="732"/>
        <w:gridCol w:w="313"/>
      </w:tblGrid>
      <w:tr>
        <w:trPr>
          <w:trHeight w:val="795" w:hRule="atLeast"/>
        </w:trPr>
        <w:tc>
          <w:tcPr>
            <w:tcW w:w="91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межбюджетных трансфертов, предоставляемых  бюджету муниципального района на  2025 год и на плановый период 2026 и 2027 годов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 показателя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муниципального финансового контроля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                 ( п. 26, п.8 ст.14 131-ФЗ   "Об общих принципах местного самоуправления в Российской Федерации"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содержания специалист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/>
        <w:t>плановый период 2026 и 2027 годов"</w:t>
      </w:r>
    </w:p>
    <w:tbl>
      <w:tblPr>
        <w:tblW w:w="142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5"/>
        <w:gridCol w:w="600"/>
        <w:gridCol w:w="1951"/>
        <w:gridCol w:w="576"/>
        <w:gridCol w:w="842"/>
        <w:gridCol w:w="709"/>
        <w:gridCol w:w="567"/>
        <w:gridCol w:w="567"/>
        <w:gridCol w:w="1417"/>
        <w:gridCol w:w="820"/>
        <w:gridCol w:w="1300"/>
        <w:gridCol w:w="1180"/>
        <w:gridCol w:w="1180"/>
      </w:tblGrid>
      <w:tr>
        <w:trPr>
          <w:trHeight w:val="600" w:hRule="atLeast"/>
        </w:trPr>
        <w:tc>
          <w:tcPr>
            <w:tcW w:w="142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Расшифровка субвенций предоставляемых бюджету Суховского сельского поселения </w:t>
              <w:br/>
              <w:t xml:space="preserve"> на 2025 год и на плановый период на 2026 и 2027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26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27 год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51181000001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4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5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3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3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,3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00241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2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5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18"/>
          <w:szCs w:val="28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к  решению Собрания депутатов Су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сельского поселения №95 от 27.12.20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"О бюджете Сух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  <w:t xml:space="preserve">Тацинского района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/>
        <w:t>плановый период 2026 и 2027 годов"</w:t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2"/>
        <w:gridCol w:w="456"/>
        <w:gridCol w:w="296"/>
        <w:gridCol w:w="376"/>
        <w:gridCol w:w="613"/>
        <w:gridCol w:w="376"/>
        <w:gridCol w:w="536"/>
        <w:gridCol w:w="456"/>
        <w:gridCol w:w="552"/>
        <w:gridCol w:w="536"/>
        <w:gridCol w:w="1016"/>
        <w:gridCol w:w="456"/>
        <w:gridCol w:w="463"/>
        <w:gridCol w:w="449"/>
        <w:gridCol w:w="567"/>
        <w:gridCol w:w="850"/>
        <w:gridCol w:w="567"/>
        <w:gridCol w:w="723"/>
        <w:gridCol w:w="493"/>
        <w:gridCol w:w="567"/>
        <w:gridCol w:w="567"/>
        <w:gridCol w:w="426"/>
        <w:gridCol w:w="685"/>
        <w:gridCol w:w="425"/>
        <w:gridCol w:w="874"/>
      </w:tblGrid>
      <w:tr>
        <w:trPr>
          <w:trHeight w:val="1095" w:hRule="atLeast"/>
        </w:trPr>
        <w:tc>
          <w:tcPr>
            <w:tcW w:w="1503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шифровка межбюджетных трансфертов, предоставляемых бюджету Суховского сельского поселения Тацин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 межбюджетных трансфертов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доходов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расходо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5 го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6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7 год</w:t>
            </w:r>
          </w:p>
        </w:tc>
      </w:tr>
      <w:tr>
        <w:trPr>
          <w:trHeight w:val="7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и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, 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  <w:br/>
              <w:t>(100%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районного бюджета из резервного фонда Администрации Тацин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  <w:br/>
              <w:t>(100%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межбюджетные трансферты из бюджета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  <w:br/>
              <w:t>(100%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областного 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редства местного бюджета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Суховского сельского посе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ЕШЕНИЕ  № 96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ух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0 от 28 ноября 2024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Собранием депутатов                                                          27 декабря  2024 год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в рамках реализации п.7.1 Постановления Правительства Ростовской области от 10.10.2022 года №845 «О мерах поддержки семей лиц, призванных на военную службу по мобилизации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 Внести следующие изменения в решение Собрания депутатов Суховского сельского поселения от 28 ноября 2024 г. № 90 «О земельном налог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1 подпункта 3.5 пункта 3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«3.5.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года N 647, или заключивших контракт о прохождении военной служб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03.1998 N 53-ФЗ "О воинской обязанности и военной службе", или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 или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а так же членов их семей и семей лиц погибших(умерших) при выполнении боевых задач в зоне СВО, а так же уволенных с военной службы по состоянию здоровья, в том числе по случаям ранения, от уплаты земельного налога по срокам уплаты: 1 декабря 2022 года, 1 декабря 2023 года, 1 декабря 2024 года, 1 декабря 2025 года.».</w:t>
      </w:r>
    </w:p>
    <w:p>
      <w:pPr>
        <w:pStyle w:val="Normal"/>
        <w:ind w:firstLine="709"/>
        <w:jc w:val="both"/>
        <w:rPr>
          <w:sz w:val="28"/>
        </w:rPr>
      </w:pPr>
      <w:bookmarkStart w:id="3" w:name="sub_22"/>
      <w:bookmarkEnd w:id="3"/>
      <w:r>
        <w:rPr>
          <w:sz w:val="28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4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2"/>
      <w:bookmarkStart w:id="5" w:name="sub_2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497"/>
      </w:tblGrid>
      <w:tr>
        <w:trPr/>
        <w:tc>
          <w:tcPr>
            <w:tcW w:w="699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Суховского сельского поселения</w:t>
            </w:r>
          </w:p>
        </w:tc>
        <w:tc>
          <w:tcPr>
            <w:tcW w:w="3497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досинник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ЕШЕНИЕ  № 97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лате труда работников, осущест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ое обеспечение деятельности</w:t>
      </w:r>
    </w:p>
    <w:p>
      <w:pPr>
        <w:pStyle w:val="Normal"/>
        <w:jc w:val="both"/>
        <w:rPr/>
      </w:pPr>
      <w:r>
        <w:rPr>
          <w:sz w:val="28"/>
        </w:rPr>
        <w:t>органов местного самоуправления Сух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, и обслужива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а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27 декабря  2024 год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1. Утвердить Положение «Об оплате труда работников, осуществляющих техническое обеспечение деятельности органов местного самоуправления Суховского сельского поселения, и обслуживающего персонала органов местного самоуправления Суховского сельского поселения»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Настоящее решение подлежит официальному опубликова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Собрания депутатов Суховского сельского поселения от 30.11.2018 года  №90 «Об утверждении Положения об оплате труда работников, осуществляющих техническое обеспечение деятельности администрации Суховского сельского поселения, и обслуживающего персонала администрации Сух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с 1января  2025 года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       Л.В.Подосинникова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к решению Собрания       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путатов Суховского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27.12.2024 №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лате труда работников, осуществляющих техниче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деятельности органов местного самоуправления Суховского сельского поселения, и обслуживающего персонала органов местного самоуправления Сух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устанавливает систему оплаты труда работников, занимающих в органах местного самоуправления Суховского сельского поселения (далее -  муниципальные органы) должности, не отнесенные к должностям муниципальной службы, и осуществляющих техническое обеспечение деятельности указанных органов (далее - технический персонал), и работников, осуществляющих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лжностные окл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платы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2. Размеры ставок заработной платы обслуживающего персонала устанавливаются согласно приложению 2 к настоящему положению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</w:t>
      </w:r>
      <w:r>
        <w:rPr>
          <w:rFonts w:cs="Times New Roman" w:ascii="Times New Roman" w:hAnsi="Times New Roman"/>
          <w:color w:val="000000"/>
          <w:sz w:val="22"/>
          <w:szCs w:val="22"/>
        </w:rPr>
        <w:t>актами соответствующих муниципа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арший инспектор – до  2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спектору -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ами </w:t>
      </w:r>
      <w:r>
        <w:rPr>
          <w:rFonts w:cs="Times New Roman" w:ascii="Times New Roman" w:hAnsi="Times New Roman"/>
          <w:sz w:val="22"/>
          <w:szCs w:val="22"/>
        </w:rPr>
        <w:t xml:space="preserve">соответствующих  муниципальных орга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стаже работы:                              в процентах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1 года до 5 лет                                       10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5 до 10 лет                                             15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10 до 15 лет                                           20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ыше 15 лет 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таж работы, дающий право на получение ежемесячной надбавки к должностному окладу за выслугу лет, </w:t>
      </w:r>
      <w:r>
        <w:rPr>
          <w:rFonts w:cs="Times New Roman" w:ascii="Times New Roman" w:hAnsi="Times New Roman"/>
          <w:color w:val="000000"/>
          <w:sz w:val="22"/>
          <w:szCs w:val="22"/>
        </w:rPr>
        <w:t>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 муниципальных органов местного самоуправления, замещающих</w:t>
      </w:r>
      <w:r>
        <w:rPr>
          <w:rFonts w:cs="Times New Roman" w:ascii="Times New Roman" w:hAnsi="Times New Roman"/>
          <w:sz w:val="22"/>
          <w:szCs w:val="22"/>
        </w:rPr>
        <w:t xml:space="preserve"> должности, не являющиеся должностями муниципальной 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аршим инспекторам, инспекторам из числа технического персонала - до 50 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бочим из числа обслуживающего персонала, тарифицируемым по 1- 3 разрядам, - до 25 процентов ставки заработной 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му персоналу в пределах утвержденного  фонда оплаты труда может быть выплачена  премия в размере двух  должностных окладов по результатам работы за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муниципальных 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нормативными правовыми актам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 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 муниципальных органов в размерах и в сроки, установленные решением Собрания депутатов Суховского сельского поселения  о бюджете и нормативными правовыми актами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месячной надбавки к должностному окладу за интенсивность и высок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работы - в размере 18 должностных окладов,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работников, указанных в подпункте 2 пункта 5.1  настоящ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я, - в размере 24 должностных окладов,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ботников, указанных в подпункте 1 пункта 5.1  настоящ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я, - в размере 3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) премии по результатам работы за месяц - в размере 3 должностных окладов, для работников, указанных в</w:t>
      </w:r>
      <w:r>
        <w:rPr>
          <w:rFonts w:cs="Times New Roman" w:ascii="Times New Roman" w:hAnsi="Times New Roman"/>
          <w:sz w:val="22"/>
          <w:szCs w:val="22"/>
        </w:rPr>
        <w:t xml:space="preserve"> подпункте 1 пункта 5.3  настоящего Положения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в размере 6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иложение № 1 к Положению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ы должностных окладов работников, занимающих в органах местного самоуправления Суховского сельского поселения должности, не отнесенные к должностям муниципальной службы, и осуществляющих техническое обеспечение деятельности орга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ного самоуправления Сух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7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арший инспектор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7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16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Положению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ы ставок заработной платы работников, осуществляющи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служивание зданий (помещений), водителей легковых автомобилей включенных в штатное расписание органов местного самоуправления Сух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840"/>
        <w:gridCol w:w="780"/>
        <w:gridCol w:w="860"/>
        <w:gridCol w:w="709"/>
        <w:gridCol w:w="850"/>
        <w:gridCol w:w="851"/>
        <w:gridCol w:w="850"/>
        <w:gridCol w:w="198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ционные</w:t>
              <w:br/>
              <w:t xml:space="preserve">разряды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-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90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color w:val="0D0D0D"/>
          <w:sz w:val="18"/>
          <w:szCs w:val="18"/>
        </w:rPr>
        <w:t xml:space="preserve">№ </w:t>
      </w:r>
      <w:r>
        <w:rPr>
          <w:b/>
          <w:color w:val="0D0D0D"/>
          <w:sz w:val="18"/>
          <w:szCs w:val="18"/>
        </w:rPr>
        <w:t>220 пятница 27 декабря 2024 года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Адрес редакции: п. Новосуховый ул. административная, д.8 «Бесплатно»</w:t>
      </w:r>
    </w:p>
    <w:p>
      <w:pPr>
        <w:pStyle w:val="Normal"/>
        <w:rPr>
          <w:spacing w:val="1"/>
          <w:sz w:val="18"/>
          <w:szCs w:val="18"/>
        </w:rPr>
      </w:pPr>
      <w:r>
        <w:rPr>
          <w:b/>
          <w:color w:val="0D0D0D"/>
          <w:sz w:val="18"/>
          <w:szCs w:val="18"/>
        </w:rPr>
        <w:t>Ответственный за выпуск: - старший инспектор Анохина В.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pacing w:val="1"/>
          <w:sz w:val="18"/>
          <w:szCs w:val="28"/>
        </w:rPr>
      </w:pPr>
      <w:r>
        <w:rPr>
          <w:b/>
          <w:spacing w:val="1"/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FF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309425/0" TargetMode="External"/><Relationship Id="rId3" Type="http://schemas.openxmlformats.org/officeDocument/2006/relationships/hyperlink" Target="https://internet.garant.ru/document/redirect/17840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Чапиковский</dc:creator>
  <dc:description/>
  <cp:keywords/>
  <dc:language>en-US</dc:language>
  <cp:lastModifiedBy>Пользователь Windows</cp:lastModifiedBy>
  <cp:lastPrinted>2024-12-26T14:10:00Z</cp:lastPrinted>
  <dcterms:modified xsi:type="dcterms:W3CDTF">2025-02-11T06:34:00Z</dcterms:modified>
  <cp:revision>6</cp:revision>
  <dc:subject/>
  <dc:title>Проект внесен</dc:title>
</cp:coreProperties>
</file>