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Е ОБРАЗОВАНИЕ  </w:t>
      </w:r>
    </w:p>
    <w:p>
      <w:pPr>
        <w:pStyle w:val="Normal"/>
        <w:rPr>
          <w:szCs w:val="28"/>
        </w:rPr>
      </w:pPr>
      <w:r>
        <w:rPr>
          <w:szCs w:val="28"/>
        </w:rPr>
        <w:t>«СУХО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  <w:t>АДМИНИСТРАЦИЯ СУХОВСКОГО СЕЛЬСКОГО ПОСЕЛЕНИЯ</w:t>
      </w:r>
    </w:p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12700" t="12700" r="1270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ID="Прямая соединительная линия 1" stroked="t" o:allowincell="f" style="position:absolute;mso-position-vertical:top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0 января  2025 год                         № 6                             п. Новосуховы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046"/>
      </w:tblGrid>
      <w:tr>
        <w:trPr>
          <w:trHeight w:val="1232" w:hRule="atLeast"/>
        </w:trPr>
        <w:tc>
          <w:tcPr>
            <w:tcW w:w="5574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Calibri"/>
                <w:szCs w:val="28"/>
              </w:rPr>
              <w:t>Об утверждении отчета за 4 квартал 2024 года по Плану мероприятий по росту доходного потенциала Суховского сельского поселения, оптимизации расходов бюджета Суховского сельского поселения и сокращению муниципального долга Суховского сельского поселения на 2024-2026 годы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ind w:left="-958" w:firstLine="958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о исполнение постановления Администрации Суховского сельского поселения  № 23 от 22.03.2024 года «Об утверждении Плана мероприятий по росту доходного потенциала Суховского сельского поселения, оптимизации расходов бюджета Суховского сельского поселения и сокращению муниципального долга Суховского сельского поселения на 2024-2026 годы», Администрация Суховского сельского поселения</w:t>
      </w:r>
    </w:p>
    <w:p>
      <w:pPr>
        <w:pStyle w:val="Normal"/>
        <w:suppressAutoHyphens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Утвердить отчет за 4 квартал 2024 года по Плану мероприятий по росту доходного потенциала Суховского сельского поселения, оптимизации расходов бюджета Суховского сельского поселения и сокращению муниципального долга Суховского сельского поселения на 2024-2026 годы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Суховского сельского поселения                                                    С. Ю. Карасев                                                    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№ 6 от 30.01.2025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плану мероприятий по росту доходного потенциала Суховского сельского поселения,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тимизации расходов бюджета и сокращению муниципального долга Суховского сельского поселения</w:t>
      </w:r>
    </w:p>
    <w:p>
      <w:pPr>
        <w:pStyle w:val="Normal"/>
        <w:autoSpaceDE w:val="false"/>
        <w:rPr/>
      </w:pPr>
      <w:r>
        <w:rPr>
          <w:szCs w:val="28"/>
        </w:rPr>
        <w:t>на 2024-2026 годы за 4 квартал 2024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4"/>
        <w:gridCol w:w="32"/>
        <w:gridCol w:w="3090"/>
        <w:gridCol w:w="1690"/>
        <w:gridCol w:w="1406"/>
        <w:gridCol w:w="1079"/>
        <w:gridCol w:w="1350"/>
        <w:gridCol w:w="134"/>
        <w:gridCol w:w="1481"/>
        <w:gridCol w:w="1013"/>
        <w:gridCol w:w="1387"/>
        <w:gridCol w:w="137"/>
        <w:gridCol w:w="138"/>
        <w:gridCol w:w="719"/>
      </w:tblGrid>
      <w:tr>
        <w:trPr/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/п*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Наименование мероприятия*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Ответственный исполнитель*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инансовая оценка (бюджетный эффект)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(тыс. рублей)*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инансовая оценка (бюджетный эффект), предусмотренная в законе о бюджете на отчетную дат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</w:rPr>
              <w:t>(тыс. рублей)*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лученный финансовый (бюджетный) эффект, (тыс. рублей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олученный результат**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лан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факт</w:t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росту доходов  консолидированного бюджета Суховского сельского поселения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азвития налоговой базы и стимулирования инвестиционной активности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оведение мероприятий по информированию населения и потенциальных инвесторов в сети интернет о наличии инвестиционных площадок на территории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  земельным отношениям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Информация о наличии инвестиционных площадок размещена на сайте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306" w:firstLine="306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</w:t>
            </w:r>
          </w:p>
        </w:tc>
        <w:tc>
          <w:tcPr>
            <w:tcW w:w="13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роприятия по расширению налогооблагаемой базы консолидированного бюджета Суховского сельского поселения</w:t>
            </w:r>
          </w:p>
        </w:tc>
      </w:tr>
      <w:tr>
        <w:trPr>
          <w:trHeight w:val="84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мена неэффективных налоговых льгот (пониженных ставок </w:t>
              <w:br/>
              <w:t>по налогам), установленных нормативными правовыми актами органов местного самоуправления, в  случае признания их таковым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ктор экономики и финан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лючение по результатам оцен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ффективности налоговых расходов Суховского сельского поселения от 19.07.2024 г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эффективности использования имущества (в том числе земельных участков), находящегося в муниципальной  собственности Сухо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Аукционы по продаже права аренды (покупки) земельных участков не проводилос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2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ктуализация налогооблагаемой базы, в том числе вовлечение в налоговый оборот объектов недвижимости, включая земельные участки, выявление правообладателей ранее учтенных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едущий специалист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Производится  работа по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ыявлению правообладателей ранее учтенных объектов недвижимост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.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нижение задолженности по  налоговым и неналоговым доходам бюджета за счет повышения эффективности работы Координационных сов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ктор экономики и финан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0" w:leader="none"/>
                <w:tab w:val="left" w:pos="1395" w:leader="none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Проведено четыре заседание координационного совета за 12 месяцев текущего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3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повышению доход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рамках плана </w:t>
            </w:r>
            <w:r>
              <w:rPr>
                <w:bCs/>
                <w:sz w:val="22"/>
                <w:szCs w:val="22"/>
                <w:lang w:eastAsia="en-US"/>
              </w:rPr>
              <w:t xml:space="preserve">мероприятий по увеличению доходов консолидированного бюджета Суховского сельского поселения </w:t>
              <w:br/>
              <w:t xml:space="preserve">и повышению эффективности налогового администрирования на 2024-2026 годы, в том числе  </w:t>
            </w:r>
            <w:r>
              <w:rPr>
                <w:sz w:val="22"/>
                <w:szCs w:val="22"/>
              </w:rPr>
              <w:t>принятие комплекса мер принудительного взыскания задолженности в соответствии с Налоговым кодексом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ктор экономики и финан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9,5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Администрацией поселения совместно с ИФНС и УФС СП был осуществлен совместный выезд к лицам имеющим недоимку по местным налога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оптимизации расходов бюджета Суховского сельского поселения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уховского сельского поселения, МБУ ССП «Суховский СД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се закупки (за исключением п.8 Положения об организации закупок) проводятся на региональном портале закупок малого объем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тимизация инвестиционных расходов, субсидий юридическим лицам и дебиторской задолженности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.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Недопущение случаев авансирования капитальных расход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Администрация Суховского сельского поселения, МБУ ССП «Суховский СД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тсутствие случаев авансирования капитальных расходов 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5.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лючение соглашений о мерах по социально-экономическому развитию и оздоровлению муниципальных финан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ктор экономики и финансов (Андрюнина С.В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Соглашение № 28/9д от 29.12.202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6</w:t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Система внутреннего государствен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spacing w:val="-4"/>
                <w:sz w:val="22"/>
                <w:szCs w:val="22"/>
              </w:rPr>
              <w:t>бюджетного законодательства</w:t>
            </w:r>
            <w:r>
              <w:rPr>
                <w:sz w:val="22"/>
                <w:szCs w:val="22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бюджету Суховского сельского поселения, областному бюджету оплата административных штрафов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Финансовый отдел Администрации Тацинского района  (соглашение №9/2018-к от дополнительное соглашение №9/2023с от 28.12.2023 г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тсутствие административных штрафов за нарушение бюджетного законодательства и </w:t>
            </w:r>
            <w:r>
              <w:rPr>
                <w:sz w:val="22"/>
                <w:szCs w:val="22"/>
              </w:rPr>
              <w:t xml:space="preserve">законодательства Российской Федерации о контрактной системе в сфере закупок </w:t>
              <w:b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качества организации и осуществления главными распорядителями средств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лава Администрации Суховского сельского поселения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С.Ю.Карасе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Соблюдение установленных правовыми актами, регулирующими бюджетные правоотношения, требований к исполнению бюджетных полномочий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лавными распорядителями средств бюджета внутреннего финансового контроля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лава Администрации Суховского сельского поселения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С. Ю. Карасе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своевременное составление, утверждение и ведение сводной бюджетной росписи, бюджетной росписи, бюджетной сметы бюджета поселения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262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лавными распорядителями средств бюджета внутреннего финансового аудит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Глава Администрации Суховского сельского поселения 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С.Ю. Карасе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**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Достоверное отражение операций с активами и обязательствам в бюджетном учете и бюджетной отчетности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Ито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Суховского сельского поселения</w:t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охранение отсутствия муниципального долга. Вовлечение нецелевых остатков средств бюджета поселения отчетного года на исполнение расходных обязательст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ектор экономики и финансов (Андрюнина С.В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в течении г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6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8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Муниципальный долг на 01.01.2025 г. отсутствует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Итого по Плану без учета пункта 1.1 раздела </w:t>
            </w: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15,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4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Style12">
    <w:name w:val="Основной текст_"/>
    <w:qFormat/>
    <w:rPr>
      <w:spacing w:val="-1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</w:pPr>
    <w:rPr>
      <w:b/>
      <w:bCs/>
      <w:spacing w:val="1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pacing w:val="-1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5:00Z</dcterms:created>
  <dc:creator>ADMIN</dc:creator>
  <dc:description/>
  <cp:keywords/>
  <dc:language>en-US</dc:language>
  <cp:lastModifiedBy>User2</cp:lastModifiedBy>
  <cp:lastPrinted>2024-10-07T11:05:00Z</cp:lastPrinted>
  <dcterms:modified xsi:type="dcterms:W3CDTF">2025-01-30T12:37:00Z</dcterms:modified>
  <cp:revision>9</cp:revision>
  <dc:subject/>
  <dc:title> </dc:title>
</cp:coreProperties>
</file>