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Су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 от 31 марта 2023 года «Об утверждении 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б оплате труда муниципальных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и дополнительных гарантиях,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емых муниципальным служащим»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31 января 2025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 марта 2007 года   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</w:t>
      </w: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r>
        <w:rPr>
          <w:sz w:val="28"/>
          <w:szCs w:val="28"/>
        </w:rPr>
        <w:t xml:space="preserve">(в редакции постановлений Правительства Ростовской области от 23.11.2012 № 1026, от 02.03.2015 № 130, от 27.05.2015 № 365, от 22.11.2021 года № 942, №6 от 10.01.2023, №34 от 22.01.2025) , </w:t>
      </w:r>
      <w:r>
        <w:rPr>
          <w:color w:val="000000"/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Внести изменения в  Решение Собрания депутатов Суховского сельского поселения №48 от 31 марта 2023 года «Об утверждении Положения об оплате труда муниципальных служащих и дополнительных гарантиях, предоставляемых муниципальным служащим и дополнительных гарантиях, предоставляемых муниципальным служащим» изложив приложение  2 к 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 «</w:t>
      </w:r>
      <w:r>
        <w:rPr>
          <w:b w:val="false"/>
          <w:sz w:val="28"/>
          <w:szCs w:val="28"/>
        </w:rPr>
        <w:t>Таблица коэффициентов, применяемых при исчислении должностных окладов, и размеров ежемесячного денежного поощрения муниципальных служащих Суховского сельского поселения в соответствии с замещаемыми ими должностями муниципальной службы</w:t>
      </w:r>
      <w:r>
        <w:rPr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в новой редакции согласно приложения к настоящему Решению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/>
          <w:sz w:val="28"/>
          <w:lang w:eastAsia="en-US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сиников)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овского сельского поселения                         Подосинни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1680</wp:posOffset>
                </wp:positionV>
                <wp:extent cx="29940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28.8pt;mso-wrap-distance-left:9pt;mso-wrap-distance-right:0pt;mso-wrap-distance-top:0pt;mso-wrap-distance-bottom:0pt;margin-top:58.4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3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ов, и размеров ежемесячного денежного поощр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Сух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мещаемыми ими должностя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. Коэффициентов, применяемых при исчислении должност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ладов, и размеров ежемесячного денежного поощрения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в Администрации Су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Сух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Беседина</dc:creator>
  <dc:description/>
  <cp:keywords/>
  <dc:language>en-US</dc:language>
  <cp:lastModifiedBy>User2</cp:lastModifiedBy>
  <cp:lastPrinted>2023-10-30T15:36:00Z</cp:lastPrinted>
  <dcterms:modified xsi:type="dcterms:W3CDTF">2025-02-03T05:50:00Z</dcterms:modified>
  <cp:revision>7</cp:revision>
  <dc:subject/>
  <dc:title>РОСТОВСКАЯ ОБЛАСТЬ</dc:title>
</cp:coreProperties>
</file>