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ый бюллетен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 «Суховское сельское посел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en-US"/>
        </w:rPr>
        <w:t>пятница 28 марта 2025 год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№ </w:t>
      </w:r>
      <w:r>
        <w:rPr>
          <w:b/>
          <w:sz w:val="24"/>
          <w:szCs w:val="24"/>
          <w:lang w:eastAsia="en-US"/>
        </w:rPr>
        <w:t>22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фициальное средство массовой информации Суховского  сельского поселения «Информационный бюллетень» издается на основании  Решения Собрания депутатов Суховского  сельского поселения №118 от 25.12.2015г., Постановления Администрации  Суховского  сельского поселения от 25.12.2015г. №192. Документы, публикуемые в </w:t>
      </w:r>
      <w:r>
        <w:rPr>
          <w:b/>
          <w:sz w:val="24"/>
          <w:szCs w:val="24"/>
          <w:u w:val="single"/>
        </w:rPr>
        <w:t>«Информационном бюллетене» соответствуют оригиналам и имеют юридическую сил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марта  2025 г.                                                                      п. Новосуховый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(ы) публичных слушаний:  уполномоченный орган по проведению публичных слушаний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</w:t>
      </w:r>
      <w:r>
        <w:rPr>
          <w:i/>
          <w:sz w:val="28"/>
          <w:szCs w:val="28"/>
        </w:rPr>
        <w:t>постановлением Администрации Суховского сельского поселения № 19 от 18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 публичных слушаний: рассмотрение  проекта  решения Собрания депутатов Суховского сельского поселения «Об утверждении Правил благоустройства и санитарного содержания территории Сух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е об опубликовании или обнародовании информации о публичных слушаниях: информационный бюллетень Суховского сельского поселения № 223 от 18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синникова Л.В.- Глава Сух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ешова Л.Н.- ведущий специалист Администрации Сух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итова Н.П.- </w:t>
      </w:r>
      <w:r>
        <w:rPr/>
        <w:t>депутат Собрания депутатов Суховского сельского посел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1984"/>
        <w:gridCol w:w="2268"/>
        <w:gridCol w:w="992"/>
      </w:tblGrid>
      <w:tr>
        <w:trPr>
          <w:trHeight w:val="64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, рекомендации внесе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держ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, название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Суховского сельского поселения «Об утверждении Правил благоустройства и санитарного содержания территории Сух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ния по проекту решения Собрания депутатов Суховского сельского поселения «Об утверждении Правил благоустройства и санитарного содержания территории Суховского сельского поселения</w:t>
      </w:r>
      <w:r>
        <w:rPr>
          <w:b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 уполномоченного органа                    Подосинников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Администрация Суховского сельского поселения «Суховское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Суховского сельского поселения Карасев С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Суховское сельское поселение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24 пятница 28 марта 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в печать: 17-00 Тираж: не более 1000 экз. в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редакции: п. Новосуховый ул. административная, д.8 «Бесплат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- старший инспектор Анохина В.Е.</w:t>
      </w:r>
    </w:p>
    <w:sectPr>
      <w:footerReference w:type="default" r:id="rId2"/>
      <w:type w:val="nextPage"/>
      <w:pgSz w:w="11906" w:h="16838"/>
      <w:pgMar w:left="1276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CYR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1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23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2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22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23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Style2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4">
    <w:name w:val="Заголовок таблицы"/>
    <w:basedOn w:val="Style33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Содержимое врезки"/>
    <w:basedOn w:val="Normal"/>
    <w:qFormat/>
    <w:pPr>
      <w:suppressAutoHyphens w:val="false"/>
    </w:pPr>
    <w:rPr/>
  </w:style>
  <w:style w:type="paragraph" w:styleId="Style41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4:00Z</dcterms:created>
  <dc:creator>ghost</dc:creator>
  <dc:description/>
  <cp:keywords/>
  <dc:language>en-US</dc:language>
  <cp:lastModifiedBy>Администрация</cp:lastModifiedBy>
  <cp:lastPrinted>2025-03-26T10:26:00Z</cp:lastPrinted>
  <dcterms:modified xsi:type="dcterms:W3CDTF">2025-03-26T08:09:00Z</dcterms:modified>
  <cp:revision>17</cp:revision>
  <dc:subject/>
  <dc:title>ГЛАВА АДМИНИСТРАЦИИ</dc:title>
</cp:coreProperties>
</file>