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18 марта  2025 года               </w:t>
        <w:tab/>
        <w:t xml:space="preserve">             № 22                                    п. Новосухо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«Реализация молодежной политики на территории Суховского сельского поселения»   </w:t>
      </w:r>
      <w:r>
        <w:rPr>
          <w:sz w:val="28"/>
        </w:rPr>
        <w:t>за 2024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 Администрация Суховского сельского поселения</w:t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right="-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«Реализация молодежной политики на территории Суховского сельского поселения»  за 2024 год, утвержденной постановлением Администрации Суховского сельского поселения от 26.10.2021 года № 122 «Об утверждении муниципальной программы ««Реализация молодежной политики на территории Суховского сельского поселения»  по результатам за 2024 год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уховского сельского поселения                                                       С. Ю. Карасев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Суховского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25 №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«Реализация молодежной политики на территории </w:t>
      </w:r>
    </w:p>
    <w:p>
      <w:pPr>
        <w:pStyle w:val="Normal"/>
        <w:suppressAutoHyphens w:val="true"/>
        <w:jc w:val="center"/>
        <w:rPr>
          <w:b/>
          <w:b/>
          <w:sz w:val="32"/>
          <w:szCs w:val="24"/>
        </w:rPr>
      </w:pPr>
      <w:r>
        <w:rPr>
          <w:b/>
          <w:sz w:val="28"/>
          <w:szCs w:val="22"/>
        </w:rPr>
        <w:t xml:space="preserve">Суховского сельского поселения» </w:t>
      </w:r>
      <w:r>
        <w:rPr>
          <w:b/>
          <w:sz w:val="32"/>
          <w:szCs w:val="24"/>
        </w:rPr>
        <w:t xml:space="preserve"> за 2024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о реализации муниципальной  программы Суховского сельского поселения ««Реализация молодежной политики на территории Суховского сельского поселения»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2024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г № 124/2 «Об утверждении методических рекомендаций по разработке и реализации муниципальных программ Суховского сельского поселения»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направлена на объединение усилий органа местного самоуправления Суховского сельского поселения, правоохранительных и контролирующих органов в борьбе с преступностью и с целью профилактики правонарушени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b/>
          <w:i/>
          <w:sz w:val="24"/>
          <w:szCs w:val="24"/>
        </w:rPr>
        <w:t xml:space="preserve">   </w:t>
      </w:r>
      <w:r>
        <w:rPr>
          <w:rFonts w:eastAsia="Calibri"/>
          <w:b/>
          <w:i/>
          <w:sz w:val="24"/>
          <w:szCs w:val="24"/>
        </w:rPr>
        <w:tab/>
        <w:t xml:space="preserve"> </w:t>
      </w:r>
      <w:r>
        <w:rPr>
          <w:rFonts w:cs="Times New Roman CYR"/>
          <w:sz w:val="28"/>
          <w:szCs w:val="28"/>
        </w:rPr>
        <w:t>В рамках реализации муниципальной программы</w:t>
      </w:r>
      <w:r>
        <w:rPr>
          <w:sz w:val="28"/>
          <w:szCs w:val="28"/>
        </w:rPr>
        <w:t xml:space="preserve"> Суховского сельского поселения «Реализация молодежной политики на территории Суховского сельского поселения»  ,  </w:t>
      </w:r>
      <w:r>
        <w:rPr>
          <w:rFonts w:cs="Times New Roman CYR"/>
          <w:sz w:val="28"/>
          <w:szCs w:val="28"/>
        </w:rPr>
        <w:t xml:space="preserve">утвержденной </w:t>
      </w:r>
      <w:r>
        <w:rPr>
          <w:sz w:val="28"/>
          <w:szCs w:val="28"/>
        </w:rPr>
        <w:t>постановлением Администрации Суховского сельского поселения от 26.10.2021 г. № 122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4 году реализован комплекс мероприяти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формирование правовых, экономических, политических, социальных, организационных условий для самоопределения и самореализации молодежи Сух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мероприятия 1   «Создание условий для гражданского становления, духовно-нравственного и патриотического воспитания молодежи» </w:t>
      </w:r>
    </w:p>
    <w:p>
      <w:pPr>
        <w:pStyle w:val="Normal"/>
        <w:widowControl w:val="false"/>
        <w:tabs>
          <w:tab w:val="clear" w:pos="720"/>
          <w:tab w:val="left" w:pos="4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У ССП «Суховский СДК» в отчетном году проведено 17 различных мероприятия направленных на  включение молодежи в социально-экономическую жизнь, воспитание патриотично настроенного населения поселения. Контрольное мероприятие выполн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ероприятия 2 «Профилактика зависимостей, экстремизма, безнадзорности и правонарушений в молодежной среде» МБУ ССП «Суховский СДК» в отчетном году проведено 3  мероприятия направленных на профилактику зависимостей, экстремизма, безнадзорности и правонарушений в молодежной среде . Администрацией поселения изготовлены и розданы информационные буклеты «Начни с себя - живи безопасно!», «В счастливой жизни нет места вредным привычкам!»,  Контрольное мероприятие выполнено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left="-284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««Реализация молодежной политики на территории Суховского сельского поселения»  в 2024 году первоначально решением о местном бюджете средства предусматривались объеме 1,0 тыс. рублей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В  2024 году  в постановление от 27.12.2022г. № 174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«Реализация молодежной политики на территории Суховского сельского поселения»  постановлением №152 от 27.11.2024 внесены измен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4 год приведены в таблице № 2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в 2024 году  предусмотрено 6 показателей, </w:t>
      </w:r>
      <w:r>
        <w:rPr>
          <w:rFonts w:eastAsia="Calibri"/>
          <w:kern w:val="2"/>
          <w:sz w:val="28"/>
          <w:szCs w:val="28"/>
          <w:lang w:eastAsia="en-US"/>
        </w:rPr>
        <w:t>из которых фактические значения соответствуют плановым, по 6 показателям;</w:t>
      </w:r>
    </w:p>
    <w:p>
      <w:pPr>
        <w:pStyle w:val="Normal"/>
        <w:spacing w:lineRule="auto" w:line="228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 «</w:t>
      </w:r>
      <w:r>
        <w:rPr>
          <w:sz w:val="28"/>
          <w:szCs w:val="28"/>
        </w:rPr>
        <w:t xml:space="preserve">Количество мероприятий, направленных на включение молодежи в социально-экономическую жизнь Суховского сельского поселения на базе МБУ ССП «Суховский СДК»» </w:t>
      </w:r>
      <w:r>
        <w:rPr>
          <w:kern w:val="2"/>
          <w:sz w:val="28"/>
          <w:szCs w:val="28"/>
        </w:rPr>
        <w:t>– плановое значение – 17 ед., фактическое значение – 17 ед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казатель 2 «Количество мероприятий по воспитанию патриотично настроенного населения на базе МБУ ССП «Суховский СДК»» </w:t>
      </w:r>
      <w:r>
        <w:rPr>
          <w:kern w:val="2"/>
          <w:sz w:val="28"/>
          <w:szCs w:val="28"/>
        </w:rPr>
        <w:t>– плановое значение – 11 ед., фактическое значение – 11 ед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 «</w:t>
      </w:r>
      <w:r>
        <w:rPr>
          <w:sz w:val="28"/>
          <w:szCs w:val="28"/>
        </w:rPr>
        <w:t>Количество молодых жителей Суховского сельского поселения охваченных мероприятиями патриотической направленности»</w:t>
      </w:r>
      <w:r>
        <w:rPr>
          <w:sz w:val="28"/>
          <w:szCs w:val="28"/>
          <w:lang w:eastAsia="en-US"/>
        </w:rPr>
        <w:t xml:space="preserve"> - </w:t>
      </w:r>
      <w:r>
        <w:rPr>
          <w:kern w:val="2"/>
          <w:sz w:val="28"/>
          <w:szCs w:val="28"/>
        </w:rPr>
        <w:t>плановое значение – 88, фактическое значение – 88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. «</w:t>
      </w:r>
      <w:r>
        <w:rPr>
          <w:sz w:val="28"/>
          <w:szCs w:val="28"/>
        </w:rPr>
        <w:t>Число молодых участников клубных формирований действующих на базе МБУ ССП «Суховский СДК»»</w:t>
      </w:r>
      <w:r>
        <w:rPr>
          <w:sz w:val="28"/>
          <w:szCs w:val="28"/>
          <w:lang w:eastAsia="en-US"/>
        </w:rPr>
        <w:t xml:space="preserve"> - </w:t>
      </w:r>
      <w:r>
        <w:rPr>
          <w:kern w:val="2"/>
          <w:sz w:val="28"/>
          <w:szCs w:val="28"/>
        </w:rPr>
        <w:t>плановое значение – 10, фактическое значение –1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5. «</w:t>
      </w:r>
      <w:r>
        <w:rPr>
          <w:sz w:val="28"/>
          <w:szCs w:val="28"/>
        </w:rPr>
        <w:t>Количество мероприятий, направленных на профилактику зависимостей, экстремизма, безнадзорности и правонарушений в молодежной среде»»</w:t>
      </w:r>
      <w:r>
        <w:rPr>
          <w:sz w:val="28"/>
          <w:szCs w:val="28"/>
          <w:lang w:eastAsia="en-US"/>
        </w:rPr>
        <w:t xml:space="preserve"> - </w:t>
      </w:r>
      <w:r>
        <w:rPr>
          <w:kern w:val="2"/>
          <w:sz w:val="28"/>
          <w:szCs w:val="28"/>
        </w:rPr>
        <w:t>плановое значение – 3, фактическое значение –3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6. «</w:t>
      </w:r>
      <w:r>
        <w:rPr>
          <w:sz w:val="28"/>
          <w:szCs w:val="28"/>
        </w:rPr>
        <w:t>Количество молодых жителей Суховского сельского поселения охваченных мероприятиями направленных на профилактику зависимостей, экстремизма, безнадзорности и правонарушений»»</w:t>
      </w:r>
      <w:r>
        <w:rPr>
          <w:sz w:val="28"/>
          <w:szCs w:val="28"/>
          <w:lang w:eastAsia="en-US"/>
        </w:rPr>
        <w:t xml:space="preserve"> - </w:t>
      </w:r>
      <w:r>
        <w:rPr>
          <w:kern w:val="2"/>
          <w:sz w:val="28"/>
          <w:szCs w:val="28"/>
        </w:rPr>
        <w:t>плановое значение – 35, фактическое значение –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мероприятия муниципальной программы с обоснованиями отклонений по показателям приведены в таблице № 3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мероприятия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за 2024 год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6"/>
        </w:rPr>
      </w:pPr>
      <w:r>
        <w:rPr>
          <w:b/>
          <w:i/>
          <w:kern w:val="2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6 равна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из 6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6. Таким образом, степень реализации основных мероприятий составляет 1 (6/6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 приведена в таблице  № 8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 приведена в таблице  № 9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6/6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,0 тыс. рублей/ 1,0 тыс. рублей = 1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4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 за 2024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 в связи с чем уровень реализации муниципальной программы в 2024 году является высок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униципальная программа реализуется  в соответствии с постановлением администрации Суховского  сельского поселения от 26.10.2021 № 122 « Об утверждении муниципальной программы Суховского сельского поселения ««Реализация молодежной политики на территории Суховского сельского поселения»  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4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«Реализация молодежной политики на территории Суховского сельского поселения» 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8.12.2024 № 180 утвержден план реализации муниципальной программы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7.12.2024 № 95 «О бюджете Сух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Таблица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8"/>
          <w:szCs w:val="24"/>
        </w:rPr>
        <w:tab/>
      </w:r>
      <w:r>
        <w:rPr>
          <w:sz w:val="28"/>
          <w:szCs w:val="22"/>
        </w:rPr>
        <w:t>к приложению 1</w:t>
      </w:r>
    </w:p>
    <w:p>
      <w:pPr>
        <w:pStyle w:val="Normal"/>
        <w:tabs>
          <w:tab w:val="clear" w:pos="720"/>
          <w:tab w:val="left" w:pos="137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>«Обеспечение общественного порядка  и противодействие преступности» з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126"/>
        <w:gridCol w:w="1418"/>
        <w:gridCol w:w="1417"/>
        <w:gridCol w:w="1418"/>
        <w:gridCol w:w="1701"/>
        <w:gridCol w:w="1701"/>
        <w:gridCol w:w="1559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а «Обеспечение общественного порядка  и противодействие преступ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1.Создание условий для гражданского становления, духовно-нравственного и патриотического воспит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уховского сель-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МБУ ССП «Су-хов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величение численности молодежи с высокой гражданской от-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величение численности молодежи с высокой гражданской от-вет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 </w:t>
            </w:r>
            <w:r>
              <w:rPr>
                <w:sz w:val="24"/>
                <w:szCs w:val="24"/>
              </w:rPr>
              <w:t>Профилактика зависимостей, экстремизма, безнадзорности и правонарушени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ского сель-ского поселения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-хов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уровня зависимостей, повышение уровня здорового образа  жизни в молодежной сре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уровня зависимостей, повышение уровня здорового образа  жизни в молодежной сре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82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б использовании бюджетных ассигнований  и внебюджетных источников на реализацию муниципальной  программы Суховского сельского поселения ««Реализация молодежной политики на территории Суховского сельского поселения»  за 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049"/>
        <w:gridCol w:w="2204"/>
        <w:gridCol w:w="1417"/>
        <w:gridCol w:w="1276"/>
        <w:gridCol w:w="850"/>
      </w:tblGrid>
      <w:tr>
        <w:trPr>
          <w:trHeight w:val="8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мероприятия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 xml:space="preserve">&lt;1&gt; </w:t>
            </w:r>
          </w:p>
        </w:tc>
      </w:tr>
      <w:tr>
        <w:trPr>
          <w:trHeight w:val="142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Реализация молодежной политики на территории Суховского сельского поселения»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&lt;3&gt;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, экстремизма, безнадзорности и правонарушений в молодежной среде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bCs/>
          <w:color w:val="000000"/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Cell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 3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 о достижении значений показателей  за 2024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210"/>
        <w:gridCol w:w="45"/>
        <w:gridCol w:w="1010"/>
        <w:gridCol w:w="1262"/>
        <w:gridCol w:w="988"/>
        <w:gridCol w:w="1134"/>
        <w:gridCol w:w="1581"/>
      </w:tblGrid>
      <w:tr>
        <w:trPr>
          <w:trHeight w:val="103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 программы,     </w:t>
              <w:br/>
              <w:t xml:space="preserve">мероприятия муниципальной     </w:t>
              <w:br/>
              <w:t>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Суховского сельского поселения ««Реализация молодежной политики на территории Суховского сельского поселения»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направленных на включение молодежи в социально-экономическую жизнь Суховского сельского поселения на базе МБУ ССП «Суховский СДК»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воспитанию патриотично настроенного населения на базе МБУ ССП «Суховский СДК»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личество молодых жителей Суховского сельского поселения охваченных мероприятиями патриотической направленности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казатель 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молодых участников клубных формирований действующих на базе МБУ ССП «Суховский СДК»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направленных на профилактику зависимостей, экстремизма, безнадзорности и правонарушений в молодежной сред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олодых жителей Суховского сельского поселения охваченных мероприятиями направленных на профилактику зависимостей, экстремизма, безнадзорности и правонарушени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890000" cy="4081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4318"/>
                              <w:gridCol w:w="2033"/>
                              <w:gridCol w:w="2226"/>
                              <w:gridCol w:w="2407"/>
                              <w:gridCol w:w="226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««Реализация молодежной политики на территории Суховского сельского поселения»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 Профилактика экстремизма и терроризм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 Содействие в обеспечении правопорядка и общественной безопасности на территории Су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 Комплексные меры противодействия злоупотреблению наркотиками и их незаконному обороту на территории Су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21.4pt;mso-wrap-distance-left:9pt;mso-wrap-distance-right:9pt;mso-wrap-distance-top:0pt;mso-wrap-distance-bottom:0pt;margin-top:7.4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4318"/>
                        <w:gridCol w:w="2033"/>
                        <w:gridCol w:w="2226"/>
                        <w:gridCol w:w="2407"/>
                        <w:gridCol w:w="226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««Реализация молодежной политики на территории Суховского сельского поселения»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 Профилактика экстремизма и терроризм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 Содействие в обеспечении правопорядка и общественной безопасности на территории Суховского сельского поселени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 Комплексные меры противодействия злоупотреблению наркотиками и их незаконному обороту на территории Суховского сельского поселени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6</w:t>
      </w:r>
    </w:p>
    <w:p>
      <w:pPr>
        <w:pStyle w:val="Normal"/>
        <w:ind w:right="25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соблюдении условий софинансирования расходных обязательств Суховского сельского поселения </w:t>
        <w:br/>
        <w:t xml:space="preserve">при реализации основных мероприятий подпрограмм , приоритетных основных мероприятий,  мероприятий ведомственных целевых программ муниципальной программы </w:t>
      </w:r>
      <w:r>
        <w:rPr>
          <w:sz w:val="28"/>
          <w:szCs w:val="28"/>
        </w:rPr>
        <w:t xml:space="preserve">««Реализация молодежной политики на территории Суховского сельского поселения»  </w:t>
      </w:r>
      <w:r>
        <w:rPr>
          <w:bCs/>
          <w:iCs/>
          <w:sz w:val="28"/>
          <w:szCs w:val="28"/>
        </w:rPr>
        <w:t>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366"/>
        <w:gridCol w:w="113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8"/>
          <w:szCs w:val="28"/>
        </w:rPr>
        <w:t>в отчетном 2024 год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291"/>
        <w:gridCol w:w="1696"/>
        <w:gridCol w:w="1553"/>
        <w:gridCol w:w="1949"/>
        <w:gridCol w:w="1366"/>
        <w:gridCol w:w="1134"/>
      </w:tblGrid>
      <w:tr>
        <w:trPr>
          <w:trHeight w:val="118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55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5425" cy="2933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5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5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2:00Z</dcterms:created>
  <dc:creator>Kondrateva_NV</dc:creator>
  <dc:description/>
  <cp:keywords/>
  <dc:language>en-US</dc:language>
  <cp:lastModifiedBy>User2</cp:lastModifiedBy>
  <cp:lastPrinted>2023-12-14T14:40:00Z</cp:lastPrinted>
  <dcterms:modified xsi:type="dcterms:W3CDTF">2025-04-03T11:51:00Z</dcterms:modified>
  <cp:revision>14</cp:revision>
  <dc:subject/>
  <dc:title> </dc:title>
</cp:coreProperties>
</file>