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8 марта 2025 года                    </w:t>
        <w:tab/>
        <w:t xml:space="preserve">    № 26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Создание условий для развития малого и среднего предпринимательства» 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Создание условий для развития малого и среднего предпринимательства» за 2024 год, утвержденной постановлением Администрации Суховского сельского поселения от 26.12.2019 года № 168 «Об утверждении муниципальной программы «Создание условий для развития малого и среднего предпринимательства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18.03.2025 г. № 26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ЗДАНИЕ УСЛОВИЙ ДЛЯ РАЗВИТИЯ МАЛОГО И СРЕДНЕГО ПРЕДПРИНИМАТЕЛЬСТВА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Создание условий для развития малого и среднего предпринимательства»  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программы направлена на создание на территории Сух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реализовано мероприятие по и</w:t>
      </w:r>
      <w:r>
        <w:rPr>
          <w:sz w:val="28"/>
          <w:szCs w:val="28"/>
        </w:rPr>
        <w:t>нформационному и консультационному обеспечению предпринимательской деятельности в Сух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24 года в постановление Администрации Суховского сельского поселения  от 26.12.2019 г. № 167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о внесено одно изменением постановлением №</w:t>
      </w:r>
      <w:r>
        <w:rPr>
          <w:kern w:val="2"/>
          <w:sz w:val="28"/>
          <w:szCs w:val="28"/>
        </w:rPr>
        <w:t xml:space="preserve"> 158 от 27 ноября 2024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основного мероприятия .</w:t>
      </w:r>
    </w:p>
    <w:p>
      <w:pPr>
        <w:pStyle w:val="Normal"/>
        <w:jc w:val="both"/>
        <w:rPr>
          <w:kern w:val="2"/>
          <w:sz w:val="32"/>
          <w:szCs w:val="28"/>
        </w:rPr>
      </w:pPr>
      <w:r>
        <w:rPr>
          <w:sz w:val="28"/>
          <w:szCs w:val="28"/>
        </w:rPr>
        <w:t xml:space="preserve">Основное мероприятие  </w:t>
      </w:r>
      <w:r>
        <w:rPr>
          <w:sz w:val="32"/>
          <w:szCs w:val="28"/>
        </w:rPr>
        <w:t>«</w:t>
      </w:r>
      <w:r>
        <w:rPr>
          <w:sz w:val="28"/>
          <w:szCs w:val="28"/>
        </w:rPr>
        <w:t>Информационное и консультационное обеспечение предпринимательской деятельности в Суховском сельском поселении</w:t>
      </w:r>
      <w:r>
        <w:rPr>
          <w:kern w:val="2"/>
          <w:sz w:val="32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изготовлены и распространены раздаточные материалы для субъектов МП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1,0 тыс. рублей,  средства в рамках данного мероприятия освоены на 100 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7.12.2023 года № 70 « О бюджете Суховского сельского поселения Тацинского района на 2024 год и на плановый период 2025 и 2026 годов»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4 году составило 1,0 тыс. рублей, или  100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 1 показатель, </w:t>
      </w:r>
      <w:r>
        <w:rPr>
          <w:rFonts w:eastAsia="Calibri"/>
          <w:kern w:val="2"/>
          <w:sz w:val="28"/>
          <w:szCs w:val="28"/>
          <w:lang w:eastAsia="en-US"/>
        </w:rPr>
        <w:t>фактические значения  которого  соответствуют плановы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4 году  направлена на выполнение  основных мероприятий. Для оценки достижения выполненных мероприятий определен 1 показатель «Информационное и консультационное обеспечение предпринимательской деятельности в Суховском сельском поселении</w:t>
      </w:r>
      <w:r>
        <w:rPr>
          <w:kern w:val="2"/>
          <w:sz w:val="28"/>
          <w:szCs w:val="28"/>
        </w:rPr>
        <w:t>» фактическое значение показателя соответствует</w:t>
      </w:r>
      <w:r>
        <w:rPr>
          <w:sz w:val="28"/>
          <w:szCs w:val="28"/>
          <w:lang w:eastAsia="en-US"/>
        </w:rPr>
        <w:t xml:space="preserve"> плановому показателю программы и составил  100 процентов к уровню прошлого года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отличны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основное мероприятие муниципальной программы исполнено в полном объеме . Таким образом, степень реализации основных мероприятий составляет 1 (1/1), что характеризует отличны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тыс. рублей/ 1,0 тыс. рублей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4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sz w:val="28"/>
          <w:szCs w:val="28"/>
        </w:rPr>
        <w:t>» 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 в связи с чем уровень реализации муниципальной программы в 2024 году является отличны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26.12.2019 № 168 « Об утверждении муниципальной программы Суховского сельского поселения «Создание условий для развития малого и среднего предпринимательств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Создание условий для развития малого и среднего предпринимательства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81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Создание условий для развития малого и среднего предпринимательства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909"/>
        <w:gridCol w:w="1843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</w:tc>
      </w:tr>
      <w:tr>
        <w:trPr>
          <w:trHeight w:val="3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и консультационное обеспечение предпринимательской деятельности в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 ведущий специалист Петух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н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Создание условий для развития малого и среднего предпринимательства» </w:t>
      </w:r>
      <w:r>
        <w:rPr>
          <w:sz w:val="28"/>
          <w:szCs w:val="24"/>
        </w:rPr>
        <w:t>за  2024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и консультационное обеспечение предпринимательской деятельности 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м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2268"/>
        <w:gridCol w:w="1227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консультационное обеспечение предпринимательской деятельности в Сух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по муниципальному образованию 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Создание условий для развития малого и среднего предпринимательства »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консультационное обеспечение предпринимательской деятельности в Суховском сельском поселен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1.45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50"/>
        <w:gridCol w:w="38"/>
      </w:tblGrid>
      <w:tr>
        <w:trPr>
          <w:trHeight w:val="1304" w:hRule="atLeast"/>
        </w:trPr>
        <w:tc>
          <w:tcPr>
            <w:tcW w:w="1475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40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320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3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3:00Z</dcterms:created>
  <dc:creator>Kondrateva_NV</dc:creator>
  <dc:description/>
  <cp:keywords/>
  <dc:language>en-US</dc:language>
  <cp:lastModifiedBy>User2</cp:lastModifiedBy>
  <cp:lastPrinted>2023-12-14T14:17:00Z</cp:lastPrinted>
  <dcterms:modified xsi:type="dcterms:W3CDTF">2025-04-09T06:11:00Z</dcterms:modified>
  <cp:revision>13</cp:revision>
  <dc:subject/>
  <dc:title> </dc:title>
</cp:coreProperties>
</file>