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рта 2025 года               </w:t>
        <w:tab/>
        <w:t xml:space="preserve">               № 27                                  п. Новосух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Обеспечение качественными жилищно-коммунальными услугами»  </w:t>
      </w:r>
      <w:r>
        <w:rPr>
          <w:sz w:val="28"/>
        </w:rPr>
        <w:t>за 2024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Обеспечение качественными жилищно-коммунальными услугами» за 2024 год, утвержденной постановлением Администрации Суховского сельского поселения от 28.12.2018 года № 150 «Об утверждении муниципальной программы «Обеспечение качественными жилищно-коммунальными услугами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/>
      </w:pPr>
      <w:r>
        <w:rPr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4"/>
        </w:rPr>
      </w:pPr>
      <w:r>
        <w:rPr>
          <w:sz w:val="28"/>
          <w:szCs w:val="24"/>
        </w:rPr>
        <w:t>от 18.03.2025 г. № 27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КАЧЕСТВЕННЫМИ ЖИЛИЩНО-КОММУНАЛЬНЫМИ УСЛУГАМИ»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 программы </w:t>
        <w:tab/>
        <w:t>Суховского сельского поселения «Обеспечение качественными жилищно-коммунальными услугами»  за 2024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лучшение качества жилищно- коммунальных услуг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Сух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4 году реализовано  мероприят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жилищному хозяйству в части </w:t>
      </w:r>
      <w:r>
        <w:rPr>
          <w:spacing w:val="-10"/>
          <w:kern w:val="2"/>
          <w:sz w:val="28"/>
          <w:szCs w:val="28"/>
        </w:rPr>
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 xml:space="preserve">Своевременная уплата </w:t>
      </w:r>
      <w:r>
        <w:rPr>
          <w:spacing w:val="-10"/>
          <w:kern w:val="2"/>
          <w:sz w:val="28"/>
          <w:szCs w:val="28"/>
        </w:rPr>
        <w:t>взносов на капитальный ремонт общего имущества многоквартирных домов по помещениям, находящимся в собственности сельского поселения</w:t>
      </w:r>
      <w:r>
        <w:rPr>
          <w:sz w:val="28"/>
          <w:szCs w:val="28"/>
        </w:rPr>
        <w:t xml:space="preserve"> в 2024 году – способствует </w:t>
      </w:r>
      <w:r>
        <w:rPr>
          <w:kern w:val="2"/>
          <w:sz w:val="28"/>
          <w:szCs w:val="28"/>
        </w:rPr>
        <w:t>повышению качества и надежности предоставления жилищно-коммунальных услуг на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28"/>
        </w:rPr>
        <w:t>Основное мероприятие 1. «</w:t>
      </w:r>
      <w:r>
        <w:rPr>
          <w:sz w:val="28"/>
          <w:szCs w:val="24"/>
        </w:rPr>
        <w:t xml:space="preserve">Мероприятие по жилищному хозяйству в части </w:t>
      </w:r>
      <w:r>
        <w:rPr>
          <w:spacing w:val="-10"/>
          <w:kern w:val="2"/>
          <w:sz w:val="28"/>
          <w:szCs w:val="24"/>
        </w:rPr>
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</w:r>
      <w:r>
        <w:rPr>
          <w:kern w:val="2"/>
          <w:sz w:val="32"/>
          <w:szCs w:val="28"/>
        </w:rPr>
        <w:t>».</w:t>
      </w:r>
      <w:r>
        <w:rPr>
          <w:sz w:val="32"/>
          <w:szCs w:val="28"/>
        </w:rPr>
        <w:t xml:space="preserve"> </w:t>
      </w:r>
      <w:r>
        <w:rPr>
          <w:kern w:val="2"/>
          <w:sz w:val="32"/>
          <w:szCs w:val="28"/>
        </w:rPr>
        <w:t xml:space="preserve">В рамках данного </w:t>
      </w:r>
      <w:r>
        <w:rPr>
          <w:kern w:val="2"/>
          <w:sz w:val="28"/>
          <w:szCs w:val="28"/>
        </w:rPr>
        <w:t>мероприятия производилась уплата взносов в ФКР РО</w:t>
      </w:r>
      <w:r>
        <w:rPr>
          <w:color w:val="000000"/>
          <w:kern w:val="2"/>
          <w:sz w:val="28"/>
          <w:szCs w:val="28"/>
        </w:rPr>
        <w:t xml:space="preserve"> на реализацию мероприятия было выделено 14,9 тыс. рублей,  средства в рамках данного мероприятия освоены на 100 %.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Сведения о выполнении основного мероприятия , приоритетных основных мероприятий, а также контрольном событии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14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7.12.2023 года № 70 « О бюджете Суховского сельского поселения Тацинского района на 2024 год и на плановый период 2025 и 2026 годов» составил 14,9 тыс. рублей. В соответствии со сводной бюджетной росписью – 14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по  муниципальной программе в 2024 году составило 14,9 тыс. рублей, или 100%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4 год приведены в таблице № 2 к  отчету о реализации муниципа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Муниципальной программой предусмотрен 1 показатель, </w:t>
      </w:r>
      <w:r>
        <w:rPr>
          <w:rFonts w:eastAsia="Calibri"/>
          <w:kern w:val="2"/>
          <w:sz w:val="28"/>
          <w:szCs w:val="28"/>
          <w:lang w:eastAsia="en-US"/>
        </w:rPr>
        <w:t>фактические значения которого соответствует плано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4 году  направлена на выполнение  основного мероприятия. Для оценки достижения выполненных мероприятий определен 1 показатель. Плановые значения показателей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Показатель 1. «Отсутствие задолженности по взносам  в фонд капитального ремонта РО» </w:t>
      </w:r>
      <w:r>
        <w:rPr>
          <w:sz w:val="28"/>
          <w:szCs w:val="28"/>
          <w:lang w:eastAsia="en-US"/>
        </w:rPr>
        <w:t>соответствует фактическому показателю программы и составляет 0 рубле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ведения о достижении значения показателя муниципальной программы, с обоснованиями отклонений по показателю приведены в таблице № 3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 муниципальному образованию с обоснованиями отклонений по показателю приведены в таблице  № 4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ого показателя, основного мероприятия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ого показателя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ь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 основное мероприятие муниципальной программы исполнено в полном объеме исполнено . Таким образом, степень реализации основного мероприятия составляет 1 (1/1), что характеризует высокий уровень эффективности реализации муниципальной программы по степени реализации основного мероприятия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ого мероприятия (далее – мероприятия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 приведена в таблице  № 8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 приведена в таблице  № 9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,9 тыс. рублей/ 14,9 тыс. рублей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Произведенные в 2024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4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</w:t>
      </w:r>
      <w:r>
        <w:rPr>
          <w:sz w:val="28"/>
          <w:szCs w:val="28"/>
        </w:rPr>
        <w:t>» за 2024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 1, в связи с чем уровень реализации муниципальной программы в 2024 году является высоким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муниципальная программа реализуется  в соответствии с постановлением администрации Суховского  сельского поселения от 28.12.2018 № 150 « Об утверждении муниципальной программы Суховского сельского поселения «Обеспечение качественными жилищно-коммунальными услугам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запланированные мероприятия муниципальной программы на 2024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4 № 174 утвержден план реализации муниципальной программы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4 № 95 «О бюджете Сух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Обеспечение качественными жилищно-коммунальными услугами» за 2024</w:t>
      </w:r>
      <w:r>
        <w:rPr/>
        <w:t xml:space="preserve">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909"/>
        <w:gridCol w:w="2126"/>
        <w:gridCol w:w="1418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. участник (должность/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bCs/>
                <w:sz w:val="24"/>
                <w:szCs w:val="24"/>
              </w:rPr>
              <w:t>«Обеспечение качественными жилищно-коммунальными услугами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  <w:r>
              <w:rPr>
                <w:sz w:val="24"/>
                <w:szCs w:val="24"/>
              </w:rPr>
              <w:t xml:space="preserve"> «Мероприятие по жилищному хозяйству в части </w:t>
            </w:r>
            <w:r>
              <w:rPr>
                <w:spacing w:val="-10"/>
                <w:kern w:val="2"/>
                <w:sz w:val="24"/>
                <w:szCs w:val="24"/>
              </w:rPr>
      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х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ух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Суховского сельского поселения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» </w:t>
      </w:r>
      <w:r>
        <w:rPr>
          <w:sz w:val="24"/>
          <w:szCs w:val="24"/>
        </w:rPr>
        <w:t>за 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1"/>
        <w:gridCol w:w="4908"/>
        <w:gridCol w:w="3609"/>
        <w:gridCol w:w="1875"/>
        <w:gridCol w:w="1589"/>
        <w:gridCol w:w="1735"/>
      </w:tblGrid>
      <w:tr>
        <w:trPr>
          <w:trHeight w:val="70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1&gt;</w:t>
            </w:r>
          </w:p>
        </w:tc>
      </w:tr>
      <w:tr>
        <w:trPr>
          <w:trHeight w:val="8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программой </w:t>
              <w:b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»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&lt;3&gt;  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>
          <w:trHeight w:val="319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ластного бюджета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а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4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оприятие по жилищному хозяйству в части </w:t>
            </w:r>
            <w:r>
              <w:rPr>
                <w:spacing w:val="-10"/>
                <w:kern w:val="2"/>
                <w:sz w:val="22"/>
                <w:szCs w:val="22"/>
              </w:rPr>
      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>
          <w:trHeight w:val="329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>
          <w:trHeight w:val="249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ластного бюджета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а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5737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453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  <w:gridCol w:w="696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ь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ухо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»</w:t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по взносам  в фонд капитального ремонта Р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>Сведения о достижении значений показателей по муниципальному образованию «Сух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760"/>
        <w:gridCol w:w="10"/>
        <w:gridCol w:w="11"/>
        <w:gridCol w:w="45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ь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ь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»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по взносам  в фонд капитального ремонта РО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 Приводится фактическое значение показатель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19.95pt;mso-wrap-distance-left:9pt;mso-wrap-distance-right:9pt;mso-wrap-distance-top:0pt;mso-wrap-distance-bottom:0pt;margin-top:7.4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6"/>
        <w:gridCol w:w="580"/>
        <w:gridCol w:w="1050"/>
        <w:gridCol w:w="661"/>
        <w:gridCol w:w="605"/>
        <w:gridCol w:w="1091"/>
        <w:gridCol w:w="484"/>
        <w:gridCol w:w="1069"/>
        <w:gridCol w:w="1949"/>
        <w:gridCol w:w="1791"/>
        <w:gridCol w:w="888"/>
        <w:gridCol w:w="388"/>
      </w:tblGrid>
      <w:tr>
        <w:trPr>
          <w:trHeight w:val="1304" w:hRule="atLeast"/>
        </w:trPr>
        <w:tc>
          <w:tcPr>
            <w:tcW w:w="15183" w:type="dxa"/>
            <w:gridSpan w:val="1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ложению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 соблюдении условий софинансирования расходных обязательств Суховского сельского поселения </w:t>
              <w:br/>
              <w:t>при реализации основных мероприятий , приоритетных основных мероприятий и мероприятий ведомственных целевых программ муниципальной программы в отчетном 2024</w:t>
            </w:r>
            <w:r>
              <w:rPr/>
              <w:t xml:space="preserve"> год</w:t>
            </w:r>
          </w:p>
          <w:tbl>
            <w:tblPr>
              <w:tblW w:w="140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052"/>
              <w:gridCol w:w="2236"/>
              <w:gridCol w:w="2182"/>
              <w:gridCol w:w="2590"/>
              <w:gridCol w:w="2320"/>
            </w:tblGrid>
            <w:tr>
              <w:trPr>
                <w:trHeight w:val="5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 &lt;1&gt;</w:t>
                  </w:r>
                </w:p>
              </w:tc>
              <w:tc>
                <w:tcPr>
                  <w:tcW w:w="93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49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 счет средств </w:t>
                    <w:br/>
                    <w:t>местного бюджета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Сух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4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1:00Z</dcterms:created>
  <dc:creator>Kondrateva_NV</dc:creator>
  <dc:description/>
  <cp:keywords/>
  <dc:language>en-US</dc:language>
  <cp:lastModifiedBy>User2</cp:lastModifiedBy>
  <cp:lastPrinted>2016-01-22T16:39:00Z</cp:lastPrinted>
  <dcterms:modified xsi:type="dcterms:W3CDTF">2025-04-09T06:19:00Z</dcterms:modified>
  <cp:revision>13</cp:revision>
  <dc:subject/>
  <dc:title> </dc:title>
</cp:coreProperties>
</file>