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8 марта 2025 года                    </w:t>
        <w:tab/>
        <w:t xml:space="preserve">    № 28 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 </w:t>
      </w:r>
      <w:r>
        <w:rPr>
          <w:sz w:val="28"/>
        </w:rPr>
        <w:t>за 2024 год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за 2024 год, утвержденной постановлением Администрации Суховского сельского поселения от 28.12.2020 года № 125 «Об утверждении муниципальной программы «Энергосбережение и  повышение энергетической эффективности в период 2021 – 2030 гг. на территории Суховского сельского поселения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18.05.2024 г. № 28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ЭНЕРГОСБЕРЕЖЕНИЕ И  ПОВЫШЕНИЕ ЭНЕРГЕТИЧЕСКОЙ ЭФФЕКТИВНОСТИ В ПЕРИОД 2021 – 2030 ГГ. НА ТЕРРИТОРИИ СУХОВСКОГО СЕЛЬСКОГО ПОСЕЛЕНИЯ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 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426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я программы направлена на повышение уровня рационального использования  энергии за счет широкого использования энергоэффективных технологий и оборудования, </w:t>
      </w:r>
      <w:r>
        <w:rPr>
          <w:kern w:val="2"/>
          <w:sz w:val="28"/>
          <w:szCs w:val="28"/>
        </w:rPr>
        <w:t>повышение доли освещенности улиц населенных пунктов Суховского сельского поселения.</w:t>
      </w:r>
    </w:p>
    <w:p>
      <w:pPr>
        <w:pStyle w:val="Normal"/>
        <w:spacing w:lineRule="auto" w:line="244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реализованы   мероприятия по </w:t>
      </w:r>
      <w:r>
        <w:rPr>
          <w:sz w:val="28"/>
          <w:szCs w:val="24"/>
        </w:rPr>
        <w:t>содержанию сетей наружного уличного освещения, в том числе</w:t>
      </w:r>
      <w:r>
        <w:rPr>
          <w:kern w:val="2"/>
          <w:sz w:val="32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мероприятие по оплате</w:t>
      </w:r>
      <w:r>
        <w:rPr>
          <w:color w:val="000000"/>
          <w:sz w:val="28"/>
          <w:szCs w:val="28"/>
        </w:rPr>
        <w:t xml:space="preserve"> лимитов уличного освещения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мероприятие по текущему содержанию и  ремонту сетей уличного освещения с применением энергосберегающих материалов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4 года принято 2 постановления Администрации Суховского сельского поселения о внесении изменений в постановление от 28.12.2018г. № 125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 27.04.2024 №45, от 27.11.2024 № 151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Выполнение комплекса работ по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снижение доли затрат на энергообеспечение;</w:t>
      </w:r>
      <w:r>
        <w:rPr>
          <w:kern w:val="2"/>
          <w:sz w:val="28"/>
          <w:szCs w:val="28"/>
        </w:rPr>
        <w:t xml:space="preserve"> повышение энергетической эффективности, увеличения освещенности и надежности предоставления услуг по уличному освещ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1 </w:t>
      </w:r>
      <w:r>
        <w:rPr>
          <w:sz w:val="32"/>
          <w:szCs w:val="28"/>
        </w:rPr>
        <w:t>«</w:t>
      </w:r>
      <w:r>
        <w:rPr>
          <w:sz w:val="28"/>
          <w:szCs w:val="24"/>
        </w:rPr>
        <w:t>Содержание сетей наружного уличного освещения</w:t>
      </w:r>
      <w:r>
        <w:rPr>
          <w:kern w:val="2"/>
          <w:sz w:val="32"/>
          <w:szCs w:val="28"/>
        </w:rPr>
        <w:t xml:space="preserve">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о техническое обслуживание  линий уличного освещения в п. Новосуховый и в х. Крылов, а так же осуществлялась оплата за потребленную электроэнергию светильниками уличного освещ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191,2 тыс. рублей,  средства в рамках данного мероприятия освоены на 69,7 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91,2 тыс. рублей, в том числе по источникам финансирования:        местный бюджет – 19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7.12.2023 года № 70 « О бюджете Суховского сельского поселения Тацинского района на 2024 год и на плановый период 2025 и 2026 годов» составил 191,2 тыс. рублей. В соответствии со сводной бюджетной росписью – 191,2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9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4 году составило 133,3 тыс. рублей, или 69,7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3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3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1 показател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4 году  направлена на выполнение  основных мероприятий. Для оценки достижения выполненных мероприятий определен 1 показатель «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уличным освещением</w:t>
      </w:r>
      <w:r>
        <w:rPr>
          <w:kern w:val="2"/>
          <w:sz w:val="28"/>
          <w:szCs w:val="28"/>
        </w:rPr>
        <w:t>» фактическое значение показателя соответствует</w:t>
      </w:r>
      <w:r>
        <w:rPr>
          <w:sz w:val="28"/>
          <w:szCs w:val="28"/>
          <w:lang w:eastAsia="en-US"/>
        </w:rPr>
        <w:t xml:space="preserve"> плановому показателю программы и составил  100 процентов к уровню прошлого года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отличны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основное мероприятие муниципальной программы исполнено в полном объеме . Таким образом, степень реализации основных мероприятий составляет 1 (1/1), что характеризует отличны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33,3 тыс. рублей/ 191,2 тыс. рублей = 0,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4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Энергосбережение и  повышение энергетической эффективности в период 2021 – 2030 гг. на территории Суховского сельского поселения</w:t>
      </w:r>
      <w:r>
        <w:rPr>
          <w:sz w:val="28"/>
          <w:szCs w:val="28"/>
        </w:rPr>
        <w:t>» 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 Х 0,5 +0,69 Х 0,3 + 1 Х 0,2 = 0,907 в связи с чем уровень реализации муниципальной программы в 2024 году является отличны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28.12.2018 № 142 « Об утверждении муниципальной программы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Энергосбережение и  повышение энергетической эффективности в период 2021 – 2030 гг. на территории Суховского сельского поселения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79 утвержден план реализации муниципальной программы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Энергосбережение и  повышение энергетической эффективности в период 2021 – 2030 гг. на территории Сух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909"/>
        <w:gridCol w:w="1843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ховского сельского поселения ведущий специалист Гамаюнов К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>
                <w:kern w:val="2"/>
                <w:sz w:val="24"/>
                <w:szCs w:val="24"/>
              </w:rPr>
              <w:t>повышение энергетической эффективности уличного осве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Энергосбережение и  повышение энергетической эффективности в период 2021 – 2030 гг. на территории Суховского сельского поселения» </w:t>
      </w:r>
      <w:r>
        <w:rPr>
          <w:sz w:val="28"/>
          <w:szCs w:val="24"/>
        </w:rPr>
        <w:t>за  2024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наружного уличного освещ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2268"/>
        <w:gridCol w:w="1227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) администрацие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по муниципальному образованию 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Энергосбережение и  повышение энергетической эффективности в период 2021 – 2030 гг. на территории Суховского сельского поселения »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) администрацией сельского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2995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26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146.8pt;mso-wrap-distance-left:9pt;mso-wrap-distance-right:9pt;mso-wrap-distance-top:0pt;mso-wrap-distance-bottom:0pt;margin-top:7.4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26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88"/>
        <w:gridCol w:w="104"/>
      </w:tblGrid>
      <w:tr>
        <w:trPr>
          <w:trHeight w:val="1304" w:hRule="atLeast"/>
        </w:trPr>
        <w:tc>
          <w:tcPr>
            <w:tcW w:w="14899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426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526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53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51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1:00Z</dcterms:created>
  <dc:creator>Kondrateva_NV</dc:creator>
  <dc:description/>
  <cp:keywords/>
  <dc:language>en-US</dc:language>
  <cp:lastModifiedBy>User2</cp:lastModifiedBy>
  <cp:lastPrinted>2016-01-22T16:39:00Z</cp:lastPrinted>
  <dcterms:modified xsi:type="dcterms:W3CDTF">2025-04-09T07:56:00Z</dcterms:modified>
  <cp:revision>11</cp:revision>
  <dc:subject/>
  <dc:title> </dc:title>
</cp:coreProperties>
</file>