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8 марта 2025 года                    </w:t>
        <w:tab/>
        <w:t xml:space="preserve">    № 30                                п. Новосуховый</w:t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Благоустройство»  </w:t>
      </w:r>
      <w:r>
        <w:rPr>
          <w:sz w:val="28"/>
        </w:rPr>
        <w:t>за 2024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Благоустройство» за 2024 год, утвержденной постановлением Администрации Суховского сельского поселения от 28.12.2018 года № 142 «Об утверждении муниципальной программы «Благоустройство» по результатам за 2024 год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4"/>
        </w:rPr>
      </w:pPr>
      <w:r>
        <w:rPr>
          <w:sz w:val="28"/>
          <w:szCs w:val="24"/>
        </w:rPr>
        <w:t>от 18.03.2025 г. № 30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ЛАГОУСТРОЙСТВО»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программы </w:t>
        <w:tab/>
        <w:t>Суховского сельского поселения «Благоустройство»  за 2024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улучшение благоустройства сельского поселения.</w:t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4 году реализован комплекс  мероприятий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4 года принято 2 постановления Администрации Суховского сельского поселения о внесении изменений в постановление от 28.12.2018г. № 142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от 27.04.2024 №43, от 31.10.2024 № 133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ыполнение комплекса работ по организации мероприятий по развитию благоустройства на территории поселения позволило осуществить решение основных задач муниципальной программы для достижения основной цели - повышение уровня внешнего благоустройства и санитарного содержания Суховск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«</w:t>
      </w:r>
      <w:r>
        <w:rPr>
          <w:kern w:val="2"/>
          <w:sz w:val="28"/>
          <w:szCs w:val="28"/>
        </w:rPr>
        <w:t>Организация и содержание мест захоронения». 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изведен подвоз песка и вывоз мусора с кладбищ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136,6 тыс. рублей,  средства в рамках данного мероприятия освоены в размере 131,0 тыс.рублей или  на 95,9 %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«Благоустройство поселения». </w:t>
      </w: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проведены работы по акарицидной обработке мест общественного пользования поселения, произведен покос травы, отлов собак, планировка территории, спил деревьев, приобретены  запасные части к тримеру, а так же расходные материалы, оплачены общественные работы, произведены ремонт памятников В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178,6 тыс. рублей,  средства в рамках данного мероприятия освоены на 60,4 %. </w:t>
      </w:r>
    </w:p>
    <w:p>
      <w:pPr>
        <w:pStyle w:val="Normal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од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432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43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7.12.2023 года № 70 « О бюджете Суховского сельского поселения Тацинского района на 2024 год и на плановый период 2025 и 2026 годов» составил 432,4 тыс. рублей. В соответствии со сводной бюджетной росписью – 432,4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432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ы в 2024 году составило 309,6 тыс. рублей, или 71,6%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й бюджет – 309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4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о 3 показателя, </w:t>
      </w:r>
      <w:r>
        <w:rPr>
          <w:rFonts w:eastAsia="Calibri"/>
          <w:kern w:val="2"/>
          <w:sz w:val="28"/>
          <w:szCs w:val="28"/>
          <w:lang w:eastAsia="en-US"/>
        </w:rPr>
        <w:t>из которых фактические значения соответствуют плановым, по 1 показ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4 году  направлена на выполнение  основных мероприятий. Для оценки достижения выполненных мероприятий определены 3 показателя. Плановые значения показателей: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Показатель 1. «увеличение площади обкосов территории поселения, по сравнению с отчетным годом 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ab/>
        <w:t>В 2023 году фактически было выкашено10000 м. кв., в 2024 году площадь покоса травы также составила 10000 м. кв., муниципальной программой предусмотрено ежегодное увеличение значения данного показателя на 5 процентов по сравнению с отчетным годом, таким образом данный показатель в 2024 году</w:t>
      </w:r>
      <w:r>
        <w:rPr>
          <w:sz w:val="28"/>
          <w:szCs w:val="28"/>
          <w:lang w:eastAsia="en-US"/>
        </w:rPr>
        <w:t xml:space="preserve"> составил  95 процентов к уровню прошлого года или 0,95;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color w:val="000000"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Показатель 2. «сохранение  уровня обеспечения песком мест захоронения поселения, по сравнению с отчетным годом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>
          <w:color w:val="000000"/>
          <w:kern w:val="2"/>
          <w:sz w:val="28"/>
          <w:szCs w:val="28"/>
        </w:rPr>
        <w:tab/>
        <w:t xml:space="preserve">В 2023 году на кладбища поселения  было завезено 95 тонн песка, в 2024 году, так же было завезено 95 тонн, </w:t>
      </w:r>
      <w:r>
        <w:rPr>
          <w:kern w:val="2"/>
          <w:sz w:val="28"/>
          <w:szCs w:val="28"/>
        </w:rPr>
        <w:t xml:space="preserve">таким образом данный показатель в 2024 году исполнен на </w:t>
      </w:r>
      <w:r>
        <w:rPr>
          <w:sz w:val="28"/>
          <w:szCs w:val="28"/>
          <w:lang w:eastAsia="en-US"/>
        </w:rPr>
        <w:t xml:space="preserve">  100 процентов к уровню прошлого года, муниципальной программой предусмотрено сохранение уровня обеспеченности песком, таким образом показатель равен</w:t>
      </w:r>
      <w:r>
        <w:rPr>
          <w:sz w:val="28"/>
          <w:szCs w:val="28"/>
        </w:rPr>
        <w:t xml:space="preserve"> плановому показателю программы и равен 1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оказатель</w:t>
      </w:r>
      <w:r>
        <w:rPr>
          <w:color w:val="000000"/>
          <w:kern w:val="2"/>
          <w:sz w:val="28"/>
          <w:szCs w:val="28"/>
        </w:rPr>
        <w:t xml:space="preserve"> 3 «</w:t>
      </w:r>
      <w:r>
        <w:rPr>
          <w:sz w:val="28"/>
          <w:szCs w:val="28"/>
        </w:rPr>
        <w:t>сохранение уровня численности работников, занятых на работах по благоустройству территории поселения, по сравнению с отчетным годом</w:t>
      </w:r>
      <w:r>
        <w:rPr>
          <w:color w:val="000000"/>
          <w:kern w:val="2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ab/>
        <w:t>В 2023  году на благоустройстве территории поселения работали 2 человека как и в 2024  году, муниципальной программой предусмотрено сохранение уровня численности работников,</w:t>
      </w:r>
      <w:r>
        <w:rPr>
          <w:kern w:val="2"/>
          <w:sz w:val="28"/>
          <w:szCs w:val="28"/>
        </w:rPr>
        <w:t xml:space="preserve"> таким образом данный показатель</w:t>
      </w:r>
      <w:r>
        <w:rPr>
          <w:sz w:val="28"/>
          <w:szCs w:val="28"/>
          <w:lang w:eastAsia="en-US"/>
        </w:rPr>
        <w:t xml:space="preserve"> равен</w:t>
      </w:r>
      <w:r>
        <w:rPr>
          <w:sz w:val="28"/>
          <w:szCs w:val="28"/>
        </w:rPr>
        <w:t xml:space="preserve"> плановому показателю программы 100% и составляет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с обоснованиями отклонений по показателям приведены в таблице № 3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0,95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0,98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хорош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из 2 основных мероприятий муниципальной программы 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2. Таким образом, степень реализации основных мероприятий составляет 0,66 (2/3), что характеризует хороший 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 приведена в таблице  № 8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 приведена в таблице  № 9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0,98 (2,95/3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09,6 тыс. рублей/ 432,4 тыс. рублей = 0,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4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4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>» за 2024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 в связи с чем бюджетная эффективность реализации программы является хороше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0,98 Х 0,5 + 0,7 Х 0,3 + 1 Х 0,2 = 0,9 в связи с чем уровень реализации муниципальной программы в 2024 году является хорошим.</w:t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муниципальная программа реализуется  в соответствии с постановлением администрации Суховского  сельского поселения от 28.12.2018 № 142 « Об утверждении муниципальной программы Суховского сельского поселения «Благоустройств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4 год выполнены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Благоустройство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4 № 172 утвержден план реализации муниципальной программы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4 № 95 «О бюджете Сух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Благоустройство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767"/>
        <w:gridCol w:w="1559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bCs/>
                <w:sz w:val="24"/>
                <w:szCs w:val="24"/>
              </w:rPr>
              <w:t>«Благоустройство »</w:t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  <w:sz w:val="24"/>
                <w:szCs w:val="24"/>
              </w:rPr>
              <w:t>«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 ведущий специалист Нетребский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в надлежащем состоя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rPr/>
            </w:pPr>
            <w:r>
              <w:rPr>
                <w:color w:val="000000"/>
                <w:kern w:val="2"/>
              </w:rPr>
              <w:t xml:space="preserve">Основное мероприятие  3. </w:t>
            </w:r>
            <w:r>
              <w:rPr>
                <w:kern w:val="2"/>
              </w:rPr>
              <w:t xml:space="preserve"> «</w:t>
            </w:r>
            <w:r>
              <w:rPr>
                <w:sz w:val="24"/>
                <w:szCs w:val="24"/>
              </w:rPr>
              <w:t>Прочие мероприятие по благоустройству территории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уховского сельского поселения ведущий специалист Нетребский С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учшение внешнего вида территории Суховского сельского поселения, способствующего комфортной жизнедеятельност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ероприятия выполнены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Мероприятия выполнены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4"/>
        </w:rPr>
        <w:t xml:space="preserve">муниципальной  программы Суховского сельского поселения </w:t>
      </w:r>
      <w:r>
        <w:rPr>
          <w:color w:val="000000"/>
          <w:kern w:val="2"/>
          <w:sz w:val="28"/>
          <w:szCs w:val="24"/>
        </w:rPr>
        <w:t xml:space="preserve">«Благоустройство» </w:t>
      </w:r>
      <w:r>
        <w:rPr>
          <w:sz w:val="28"/>
          <w:szCs w:val="24"/>
        </w:rPr>
        <w:t>за  2024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394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3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Основное мероприятие 2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и содержание мест захорон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«</w:t>
            </w:r>
            <w:r>
              <w:rPr>
                <w:sz w:val="24"/>
                <w:szCs w:val="24"/>
              </w:rPr>
              <w:t>Прочие мероприятие по благоустройству территор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83"/>
        <w:gridCol w:w="1772"/>
        <w:gridCol w:w="1723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ух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»</w:t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обкосов территории поселения, по сравнению с отчетным г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5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елающих работать по благоустройству территор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по муниципальному образован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1"/>
        <w:gridCol w:w="3066"/>
        <w:gridCol w:w="11"/>
        <w:gridCol w:w="1407"/>
        <w:gridCol w:w="11"/>
        <w:gridCol w:w="2097"/>
        <w:gridCol w:w="11"/>
        <w:gridCol w:w="1065"/>
        <w:gridCol w:w="11"/>
        <w:gridCol w:w="1983"/>
        <w:gridCol w:w="11"/>
        <w:gridCol w:w="3382"/>
        <w:gridCol w:w="11"/>
      </w:tblGrid>
      <w:tr>
        <w:trPr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Благоустройство »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обкосов территории поселения, по сравнению с отчетным годо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елающих работать по благоустройству территории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1.45pt;mso-wrap-distance-left:9pt;mso-wrap-distance-right:9pt;mso-wrap-distance-top:0pt;mso-wrap-distance-bottom:0pt;margin-top:7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992"/>
        <w:gridCol w:w="605"/>
      </w:tblGrid>
      <w:tr>
        <w:trPr>
          <w:trHeight w:val="1304" w:hRule="atLeast"/>
        </w:trPr>
        <w:tc>
          <w:tcPr>
            <w:tcW w:w="1489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4 го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tbl>
            <w:tblPr>
              <w:tblW w:w="138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052"/>
              <w:gridCol w:w="2236"/>
              <w:gridCol w:w="2182"/>
              <w:gridCol w:w="2590"/>
              <w:gridCol w:w="2101"/>
            </w:tblGrid>
            <w:tr>
              <w:trPr>
                <w:trHeight w:val="5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910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46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5184" w:leader="none"/>
              </w:tabs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блица 7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4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9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4"/>
        </w:rPr>
        <w:tab/>
      </w:r>
      <w:r>
        <w:rPr>
          <w:sz w:val="32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4:00Z</dcterms:created>
  <dc:creator>Kondrateva_NV</dc:creator>
  <dc:description/>
  <cp:keywords/>
  <dc:language>en-US</dc:language>
  <cp:lastModifiedBy>User2</cp:lastModifiedBy>
  <cp:lastPrinted>2016-01-22T16:39:00Z</cp:lastPrinted>
  <dcterms:modified xsi:type="dcterms:W3CDTF">2025-04-10T08:38:00Z</dcterms:modified>
  <cp:revision>22</cp:revision>
  <dc:subject/>
  <dc:title> </dc:title>
</cp:coreProperties>
</file>