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рта 2025 г.                                                                      п. Новосуховый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(ы) публичных слушаний:  уполномоченный орган по проведению публичных слушани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</w:t>
      </w:r>
      <w:r>
        <w:rPr>
          <w:i/>
          <w:sz w:val="28"/>
          <w:szCs w:val="28"/>
        </w:rPr>
        <w:t>постановлением Администрации Суховского сельского поселения № 19 от 18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 публичных слушаний: рассмотрение  проекта  решения Собрания депутатов Суховского сельского поселения «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Сведение об опубликовании или обнародовании информации о публичных слушаниях: информационный бюллетень Суховского сельского поселения № 223 от 18.03.202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синникова Л.В.- Глава Сух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ешова Л.Н.- ведущий специалист Администрации Сух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това Н.П.-депутат Собрания депутатов Суховского сельского посел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1984"/>
        <w:gridCol w:w="2268"/>
        <w:gridCol w:w="992"/>
      </w:tblGrid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, рекомендации внесе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ерж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, название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Суховского сельского поселения «Об утверждении Правил благоустройства и санитарного содержания территории Сух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я по проекту решения Собрания депутатов Суховского сельского поселения «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полномоченного органа                    Подосинникова Л.В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6:00Z</dcterms:created>
  <dc:creator>cuhov</dc:creator>
  <dc:description/>
  <cp:keywords/>
  <dc:language>en-US</dc:language>
  <cp:lastModifiedBy>Администрация</cp:lastModifiedBy>
  <cp:lastPrinted>2024-12-05T15:08:00Z</cp:lastPrinted>
  <dcterms:modified xsi:type="dcterms:W3CDTF">2025-03-26T08:08:00Z</dcterms:modified>
  <cp:revision>12</cp:revision>
  <dc:subject/>
  <dc:title> </dc:title>
</cp:coreProperties>
</file>