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08" w:before="0" w:after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УВАЖАЕМЫЕ ЖИТЕЛИ </w:t>
      </w:r>
    </w:p>
    <w:p>
      <w:pPr>
        <w:pStyle w:val="Style18"/>
        <w:shd w:fill="FFFFFF" w:val="clear"/>
        <w:spacing w:lineRule="atLeast" w:line="408" w:before="0" w:after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СУХОВСКОГО СЕЛЬСКОГО ПОСЕЛЕНИЯ!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новником лесных и ландшафтных пожаров является человек - его небрежность при пользовании в лесонасаждениях, полях огнем во время работы и отдыха. Большинство пожаров возникает в результате сельскохозяйственных палов, сжигания мусора,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а природа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</w:p>
    <w:p>
      <w:pPr>
        <w:pStyle w:val="Normal"/>
        <w:spacing w:before="0" w:after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чальная статистика природных пожаров показывает, что их всплеск наблюдается в выходные дни, когда люди массово направляются отдыхать на природу.</w:t>
      </w:r>
    </w:p>
    <w:p>
      <w:pPr>
        <w:pStyle w:val="Style18"/>
        <w:shd w:fill="FFFFFF" w:val="clear"/>
        <w:spacing w:before="0" w:after="120"/>
        <w:jc w:val="both"/>
        <w:rPr>
          <w:sz w:val="28"/>
          <w:szCs w:val="28"/>
        </w:rPr>
      </w:pPr>
      <w:r>
        <w:rPr>
          <w:color w:val="333333"/>
          <w:sz w:val="20"/>
          <w:szCs w:val="20"/>
        </w:rPr>
        <w:tab/>
      </w:r>
      <w:r>
        <w:rPr>
          <w:sz w:val="28"/>
          <w:szCs w:val="28"/>
        </w:rPr>
        <w:t>Природные пожары относятся к числу очень опасных и часто повторяющихся ЧС. Они приводят к уничтожению лесных массивов, гибели животных и растений. Нередко природные пожары являются причиной травмирования, заболевания и гибели людей. В связи с повышением пожарной опасности с 30 апреля 2025 года по 15 октября 2025 года на территории Ростовской области введен особый противопожарный режим (постановление Правительства Ростовской области № 323 от 28.04.2025 года «Об установлении особого противопожарного режима»). Данный режим устанавливает дополнительные требования пожарной безопасности.</w:t>
      </w:r>
    </w:p>
    <w:p>
      <w:pPr>
        <w:pStyle w:val="Style18"/>
        <w:shd w:fill="FFFFFF" w:val="clear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тегорически запрещается</w:t>
      </w:r>
    </w:p>
    <w:p>
      <w:pPr>
        <w:pStyle w:val="Style18"/>
        <w:shd w:fill="FFFFFF" w:val="clear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жигания сухой травы, разведения костров и сжигания мусора на территории Суховского сельского поселения</w:t>
      </w:r>
    </w:p>
    <w:p>
      <w:pPr>
        <w:pStyle w:val="Style18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ьте предельно осторожными с огнем, выезжая на природу, строго соблюдайте правило пожарной безопасности.</w:t>
      </w:r>
    </w:p>
    <w:p>
      <w:pPr>
        <w:pStyle w:val="Style18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ожара немедленно сообщите в пожарную охрану, указывая, что и где горит, чему угрожает огонь, кто сообщил.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 </w:t>
            </w:r>
          </w:p>
        </w:tc>
      </w:tr>
    </w:tbl>
    <w:p>
      <w:pPr>
        <w:pStyle w:val="Style18"/>
        <w:shd w:fill="FFFFFF" w:val="clear"/>
        <w:spacing w:before="0" w:after="120"/>
        <w:jc w:val="both"/>
        <w:rPr/>
      </w:pPr>
      <w:r>
        <w:rPr>
          <w:sz w:val="28"/>
          <w:szCs w:val="28"/>
        </w:rPr>
        <w:tab/>
        <w:t>На период особого противопожарного режима установлена повышенная административная ответственность для нарушителей требований пожарной безопас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к нарушителям  будут применены меры административного воздействия согласно Областному закону от 25.10.2002 №273-ЗС «Об административных правонарушениях»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При возникновении пожара немедленно сообщить об этом в пожарную охрану по телефону «01», с мобильного «101» или «112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60654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851" w:right="567" w:gutter="0" w:header="567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708015" cy="379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88295" cy="732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829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50120" cy="629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12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99320" cy="547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32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89565" cy="603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956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9"/>
      <w:type w:val="nextPage"/>
      <w:pgSz w:orient="landscape" w:w="16953" w:h="11906"/>
      <w:pgMar w:left="284" w:right="510" w:gutter="0" w:header="567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СИЙСКАЯ ФЕДЕРАЦИЯ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8:00Z</dcterms:created>
  <dc:creator>Администрация</dc:creator>
  <dc:description/>
  <cp:keywords/>
  <dc:language>en-US</dc:language>
  <cp:lastModifiedBy>Администрация</cp:lastModifiedBy>
  <cp:lastPrinted>2020-09-14T13:18:00Z</cp:lastPrinted>
  <dcterms:modified xsi:type="dcterms:W3CDTF">2025-05-05T11:28:00Z</dcterms:modified>
  <cp:revision>11</cp:revision>
  <dc:subject/>
  <dc:title/>
</cp:coreProperties>
</file>