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87.7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декабря 2024 года                                  №  183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графика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собраний (сходов)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  на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уховского сельского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В соответствии с Уставом  Суховского  сельского  поселения  Тацинского района, Ростовской области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Утвердить график проведения собраний (сходов) граждан Суховского  сельского поселения (приложени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Настоящее постановл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вского сельского поселения                                              С.Ю. Карас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Сух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т 28.12.2024  № 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ходов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Сух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545"/>
        <w:gridCol w:w="1190"/>
        <w:gridCol w:w="2126"/>
        <w:gridCol w:w="223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ух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отивопожарной безопасности в течении отопительного сез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ы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хая Ба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луба по интересам дом 19 по ул.Лесна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ух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отивопожарной безопасности в течении отопительного сез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ух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ы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хая Ба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луба по интересам дом 19 по ул.Лесна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ы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отивопожарной безопасности в течении отопительного сез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ух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хая Ба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луба по интересам дом 19 по ул.Лесна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ух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пожароопасного периода , о мерах и соблюдении  противопожарной безопасности, о запрете выжигания сухой расти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ы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хая Ба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луба по интересам дом 19 по ул.Лесна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ух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ведении, соблюдении правил безопасности на водоемах в летний пери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ерах и соблюдении  противопожарной безопасности, о запрете выжигания сухой растительност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ы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хая Ба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луба по интересам дом 19 по ул.Лесна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ух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6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ведении, соблюдении правил безопасности на водоемах в летний пери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ерах и соблюдении  противопожарной безопасности, о запрете выжигания сухой растительност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ы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хая Ба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луба по интересам дом 19 по ул.Лесна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ух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7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ведении, соблюдении правил безопасности на водоемах в летний пери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ерах и соблюдении  противопожарной безопасности, о запрете выжигания сухой растительности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ы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хая Ба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7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луба по интересам дом 19 по ул.Лесна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ух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8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ведении, соблюдении правил безопасности на водоемах в летний пери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ерах и соблюдении  противопожарной безопасности, о запрете выжигания сухой растительности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ы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8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хая Ба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8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луба по интересам дом 19 по ул.Лесна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85"/>
        <w:gridCol w:w="1349"/>
        <w:gridCol w:w="1202"/>
        <w:gridCol w:w="2126"/>
        <w:gridCol w:w="2347"/>
      </w:tblGrid>
      <w:tr>
        <w:trPr>
          <w:trHeight w:val="373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ентябрь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уховы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9.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ерах и соблюдении  противопожарной безопасности, о запрете выжигания сухой раст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ыл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.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К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хая Балк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.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луба по интересам дом 19 по ул.Лесна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уховы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.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ончании  пожароопасного периода , о правилах  выжигания сухой растительности на придворовых территория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топительного сезона, о  </w:t>
            </w:r>
            <w:r>
              <w:rPr>
                <w:sz w:val="28"/>
                <w:szCs w:val="28"/>
                <w:lang w:eastAsia="ar-SA"/>
              </w:rPr>
              <w:t>пожарной безопасности при эксплуатации печного отопления  в ходе отопительного сез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ыл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.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К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хая Балк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луба по интересам дом 19 по ул.Лесна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уховы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безопасности на водоемах в зимний пери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eastAsia="ar-SA"/>
              </w:rPr>
              <w:t>пожарной безопасности при эксплуатации печного отопления  в ходе отопительного сез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ыл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К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хая Балк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луба по интересам дом 19 по ул.Лесна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уховы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авилах пожарной безопасности в дни празднования  Нового года и Рождества (особое внимание гражданам с низким социальным статусом, неблагополучным семьям, семьям с несовершеннолетними деть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вила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пиротехнических средст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ыл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К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хая Балк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.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луба по интересам дом 19 по ул.Лесна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СИЙСКАЯ ФЕДЕРАЦИЯ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8:00Z</dcterms:created>
  <dc:creator>Администрация</dc:creator>
  <dc:description/>
  <cp:keywords/>
  <dc:language>en-US</dc:language>
  <cp:lastModifiedBy>Администрация</cp:lastModifiedBy>
  <cp:lastPrinted>2019-07-02T13:14:00Z</cp:lastPrinted>
  <dcterms:modified xsi:type="dcterms:W3CDTF">2025-03-31T10:58:00Z</dcterms:modified>
  <cp:revision>9</cp:revision>
  <dc:subject/>
  <dc:title/>
</cp:coreProperties>
</file>