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b/>
          <w:i/>
        </w:rPr>
        <w:t xml:space="preserve">                                                         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8"/>
          <w:szCs w:val="20"/>
        </w:rPr>
      </w:pPr>
      <w:r>
        <w:rPr>
          <w:sz w:val="28"/>
          <w:szCs w:val="20"/>
        </w:rPr>
        <w:t xml:space="preserve">16 апреля  2025  года        </w:t>
      </w:r>
      <w:r>
        <w:rPr>
          <w:color w:val="FF0000"/>
          <w:sz w:val="28"/>
          <w:szCs w:val="20"/>
        </w:rPr>
        <w:t xml:space="preserve">                     </w:t>
      </w:r>
      <w:r>
        <w:rPr>
          <w:sz w:val="28"/>
          <w:szCs w:val="20"/>
        </w:rPr>
        <w:t>№ 37</w:t>
      </w:r>
      <w:r>
        <w:rPr>
          <w:color w:val="FF0000"/>
          <w:sz w:val="28"/>
          <w:szCs w:val="20"/>
        </w:rPr>
        <w:t xml:space="preserve">   </w:t>
      </w:r>
      <w:r>
        <w:rPr>
          <w:sz w:val="28"/>
          <w:szCs w:val="20"/>
        </w:rPr>
        <w:t xml:space="preserve">                             п.Новосуховы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личном страховании добровольных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жарных на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Суховского  сельского поселения 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мая 2011 года N 100-ФЗ "О добровольной пожарной охране», Федерального закона от 21.12.1994 № 69-ФЗ «О пожарной безопасности» (ст. 19.), от 06.10.2003 № 131-ФЗ «Об общих принципах организации местного самоуправления в Российской Федерации» (ст. 16.), в соответствии с постановлением Администрации  Суховского сельского поселения от 17.04.23 г. №  47 «О порядке обеспечения первичных мер пожарной безопасности населенного пункта Суховского сельского поселения, в муниципальных организациях и учреждениях Суховского сельского поселения» (приложение 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личного страхования добровольных пожарных территориальных подразделений добровольной пожарной охраны (приложение 1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 постановление  вступает   в   силу   со   дня   его подписания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ховского сельского поселения                                         С.Ю.Карасев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      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Администрации Сух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т 3 октября  2024 года № 11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ЛИЧНОГО СТРАХОВАНИЯ ДОБРОВОЛЬНЫХ ПОЖАР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ПОДРАЗДЕЛЕНИЙ ДОБРОВОЛЬНОЙ ПОЖАРНОЙ ОХРАН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в соответствии с законодательством Российской Федерации и законодательством Ростовской области определяется порядок осуществления личного страхования добровольных пожарных территориальных подразделений добровольной пожарной охраны, привлекаемых к участию в тушении пожаров, проведению аварийно-спасательных работ, спасению людей и имущества при пожарах (далее - добровольные пожарные)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ъекты и субъекты личного страхо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ектами личного страхования добровольных пожарных (далее - страхование) являются имущественные интересы добровольных пожарных, связанные с причинением вреда их жизни, здоровью либо смертью вследствие несчастного случая в связи с исполнением ими обязанностей добровольных пожарных при привлечении к участию в тушении пожаров, проведению аварийно-спасательных работ, спасению людей и имущества при пожарах (далее - исполнение обязанностей добровольных пожарны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изнь и здоровье добровольного пожарного подлежат личному страхованию со дня регистрации в реестре добровольных пожарных на период исполнения обязанностей добровольного пожарного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Страховщиком по договору страхования является страховая организация, выбранная в соответствии с законодательством Российской Федерации и законодательством Ростовской области, имеющая лицензию на осуществление страховой деятельности, полученную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страхованными лицами по договору страхования являются добровольные пожарны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годоприобретателем по договору страхования является застрахованное лицо. В случае гибели (смерти) застрахованного лица выгодоприобретателями признаются наследники застрахованного лиц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Личное страхование добровольного пожарного осуществляется за счет бюджетных ассигнований, предусмотренных в бюджете муниципального образования «Ковылкинское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 В целях осуществления страхования добровольных пожарных руководитель территориального подразделения добровольной пожарной охраны (заявитель) ежегодно представляет в соответствующее территориальное управление списки добровольных пожарных, подлежащих личному страхованию.  Предусмотренные договором страхования страховые выплаты страховщик производит застрахованным лицам независимо от видов пособий, пенсий и выплат, получаемых по государственному социальному страхованию и социальному обеспечению, трудовых и иных соглашений и сумм, положенных им в порядке возмещения вреда здоровью в соответствии с законодательством Российской Федерации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Договор страхования должен содержать следующие услов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раховыми случаями при страховании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ибель (смерть) застрахованного лица, если смерть наступила в связи с исполнением обязанностей добровольного пожарного либо в течение одного года вследствие увечья (ранения, травмы, контузии) или заболевания, полученных в связи с исполнением обязанностей добровольного пожарног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е застрахованным лицом в связи с исполнением обязанностей добровольного пожарного увечья (ранения, травмы, контузи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ление застрахованному лицу инвалидности, наступившей в связи с исполнением обязанностей добровольного пожарного либо в течение одного года вследствие увечья (ранения, травмы, контузии) или заболевания, полученных в связи с исполнением обязанностей добровольного пожарного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аховые выплаты производятся при наступлении страховых случаев в следующих размера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гибели (смерти) застрахованного лица, если смерть наступила в связи с исполнением обязанностей добровольного пожарного либо в течение одного года вследствие увечья (ранения, травмы, контузии) или заболевания, полученных в связи с исполнением обязанностей добровольного пожарного - 100 процентов от страховой суммы, установленной договором страх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получения застрахованным лицом в связи с исполнением обязанностей добровольного пожарного увечья (ранения, травмы, контузии) страховая выплата производится в размере процента, зависящего от полученной травмы, предусмотренной условиями договора страхования, заключенного со страховой организаци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установления застрахованному лицу инвалидности, наступившей в связи с исполнением обязанностей добровольного пожарного либо в течение одного года вследствие увечья (ранения, травмы, контузии) или заболевания, полученных в связи с исполнением обязанностей добровольного пожарного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у I группы - 100 процентов от страховой суммы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у II группы - 80 процентов от страховой суммы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у III группы - 60 процентов от страховой сумм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акт наступления страхового случая подтверждается территориальным подразделением противопожарной служб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говор страхования заключается в порядке, установленном законодательством Российской Федерации в письменной форме на один календарный год. Договор страхования включает в себя сведения о застрахованном лице (лицах), об обязательствах и ответственности страхователя и страховщика, перечень страховых случаев, порядок действий застрахованного лица (выгодоприобретателю) при их наступлении, порядок определения размера страховых выплат при наступлении конкретных страховых случаев, способы и сроки перечисления (получения) страховых выплат застрахованному лицу (выгодоприобретателю), взаимные права и обязанности сторон. Страхователь пр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е страхового полиса обязан ознакомить застрахованное лицо с правилами страхования.  Прочие услов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ственное объединение пожарной охраны в десятидневный срок со дня обращения застрахованного лица, а в случае гибели (смерти) застрахованного лица - законных наследников застрахованного лица оформляет и выдает им документы, необходимые для принятия решения о страховой выплат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ственное объединение пожарной охраны обязано в десятидневный срок сообщать по запросу страховщика сведения о наступлении страховых случаев и направлять в его адрес иные документы, необходимые для принятия объективного решения о страховой выплат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каждому факту гибели (смерти) застрахованного лица общественным объединением пожарной охраны в десятидневный срок проводится служебная проверка обстоятельств гибели (смерти) с участием территориального подразделения противопожар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Подзаголовок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_Заголовок"/>
    <w:basedOn w:val="Normal"/>
    <w:qFormat/>
    <w:pPr>
      <w:keepNext w:val="true"/>
      <w:keepLines/>
      <w:widowControl w:val="false"/>
      <w:suppressAutoHyphens w:val="true"/>
      <w:spacing w:before="400" w:after="120"/>
      <w:ind w:firstLine="567"/>
      <w:jc w:val="center"/>
    </w:pPr>
    <w:rPr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8663D97CD84DB202F83743F806EC4D29CC6F3E2BEB77279F7B722ACE9A810CF5BE25AE02AAC0B400462CF25DB6C26EE7347601801E5E3sEb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17:00Z</dcterms:created>
  <dc:creator>Clone</dc:creator>
  <dc:description/>
  <cp:keywords/>
  <dc:language>en-US</dc:language>
  <cp:lastModifiedBy>Администрация</cp:lastModifiedBy>
  <cp:lastPrinted>2025-05-13T15:14:00Z</cp:lastPrinted>
  <dcterms:modified xsi:type="dcterms:W3CDTF">2025-05-22T11:58:00Z</dcterms:modified>
  <cp:revision>259</cp:revision>
  <dc:subject/>
  <dc:title>                                                                                                                          ПРОЕ</dc:title>
</cp:coreProperties>
</file>