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12700" t="12700" r="12700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ID="Прямая соединительная линия 1" stroked="t" o:allowincell="f" style="position:absolute;mso-position-vertical:top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июня  2025 год                              №   47                                          п. Новосуховый</w:t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 и  сроков   разработки составления     проекта бюджета  Суховского сельского поселения  Тацинского района  на 2026 год и    на плановый период 2027 и 2028 годов</w:t>
            </w:r>
          </w:p>
        </w:tc>
      </w:tr>
    </w:tbl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брания депутатов Суховского  сельского поселения </w:t>
      </w:r>
      <w:r>
        <w:rPr>
          <w:bCs/>
          <w:sz w:val="28"/>
          <w:szCs w:val="28"/>
        </w:rPr>
        <w:t xml:space="preserve">от 31 августа 2007 года № 63 «Об утверждении Положения о бюджетном процессе в </w:t>
      </w:r>
      <w:r>
        <w:rPr>
          <w:sz w:val="28"/>
          <w:szCs w:val="28"/>
        </w:rPr>
        <w:t>Суховском  сельском поселени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в целях обеспечения составления проекта бюджета Суховского  сельского поселения Тацинского района на 2026 год и плановый период 2027 и 2028 г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и  сроки    составления     проекта бюджета   Суховского  сельского поселения Тацинского района  на 2026 год и    на плановый период  2027 и 2028 годов согласно приложению. 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</w:rPr>
        <w:t xml:space="preserve">ачальнику сектора экономики и финансов (Андрюниной С.В.), главному               бухгалтеру (Гелемевой Л.В.), ведущему специалисту  (Морозовой Т.И.), ведущему специалисту (Кулешовой Л.Н.) Администрации </w:t>
      </w:r>
      <w:r>
        <w:rPr>
          <w:rFonts w:cs="Times New Roman" w:ascii="Times New Roman" w:hAnsi="Times New Roman"/>
          <w:sz w:val="28"/>
          <w:szCs w:val="28"/>
        </w:rPr>
        <w:t>Суховского</w:t>
      </w:r>
      <w:r>
        <w:rPr>
          <w:rFonts w:cs="Times New Roman" w:ascii="Times New Roman" w:hAnsi="Times New Roman"/>
          <w:sz w:val="28"/>
        </w:rPr>
        <w:t xml:space="preserve"> сельского  поселения обеспечить выполнение мероприятий, предусмотренных приложением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Настоящее постановление вступает в силу со дня его официального опубликования.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1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уховского сельского поселения                                      С.Ю.Карасев</w:t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ух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0.06.2025 № 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составления проекта бюджета Суховского сельского поселения на 2026 год и плановый период 2027 и 2028 год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8"/>
        <w:gridCol w:w="1992"/>
        <w:gridCol w:w="3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 xml:space="preserve">Проведение анализа эффективности налоговых льгот(понижение ставок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 xml:space="preserve">до 15.08.2025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</w:t>
            </w:r>
          </w:p>
          <w:p>
            <w:pPr>
              <w:pStyle w:val="Normal"/>
              <w:rPr/>
            </w:pPr>
            <w:r>
              <w:rPr/>
              <w:t>Андрюнина С.В.</w:t>
            </w:r>
          </w:p>
          <w:p>
            <w:pPr>
              <w:pStyle w:val="Default"/>
              <w:rPr>
                <w:rFonts w:ascii="Calibri" w:hAnsi="Calibri" w:cs="Times-New-Roman;Times New Roman"/>
              </w:rPr>
            </w:pPr>
            <w:r>
              <w:rPr>
                <w:rFonts w:cs="Times-New-Roman;Times New Roman" w:ascii="Calibri" w:hAnsi="Calibri"/>
              </w:rPr>
            </w:r>
          </w:p>
        </w:tc>
      </w:tr>
      <w:tr>
        <w:trPr>
          <w:trHeight w:val="2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Разработка исходных данных, формирующих налоговый и неналоговый потенциал в целом по поселению на 2025-2027 годы по формам установленным Финансовым отделом Администрации Тацин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01.07.2025 </w:t>
            </w:r>
          </w:p>
          <w:p>
            <w:pPr>
              <w:pStyle w:val="CM12"/>
              <w:spacing w:before="0" w:after="0"/>
              <w:rPr>
                <w:rFonts w:ascii="Times-New-Roman;Times New Roman" w:hAnsi="Times-New-Roman;Times New Roman" w:cs="Times-New-Roman;Times New Roman"/>
              </w:rPr>
            </w:pPr>
            <w:r>
              <w:rPr/>
              <w:t>уточнение данных до 01.10.20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Морозова Т.И.</w:t>
            </w:r>
          </w:p>
          <w:p>
            <w:pPr>
              <w:pStyle w:val="Normal"/>
              <w:rPr/>
            </w:pPr>
            <w:r>
              <w:rPr/>
              <w:t xml:space="preserve">Начальник сектора </w:t>
            </w:r>
          </w:p>
          <w:p>
            <w:pPr>
              <w:pStyle w:val="Normal"/>
              <w:rPr/>
            </w:pPr>
            <w:r>
              <w:rPr/>
              <w:t>Андрюн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Предоставление в сектор экономики и финансов администрации объемов финансирования и лимитов потребления топливно-энергетических ресурсов, водоснабжения, уличного освещения на 2026-2028го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20.07.2025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дущий специалист </w:t>
            </w:r>
          </w:p>
          <w:p>
            <w:pPr>
              <w:pStyle w:val="Default"/>
              <w:rPr/>
            </w:pPr>
            <w:r>
              <w:rPr/>
              <w:t>Кулеш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Разработка прогноза отдельных налоговых и неналоговых доходов в по консолидированному бюджету поселения на 2026-2028 годы и его обосн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01.07.2025 </w:t>
            </w:r>
          </w:p>
          <w:p>
            <w:pPr>
              <w:pStyle w:val="Default"/>
              <w:rPr/>
            </w:pPr>
            <w:r>
              <w:rPr/>
              <w:t>уточнение данных до 01.10.20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Морозова Т.И.</w:t>
            </w:r>
          </w:p>
          <w:p>
            <w:pPr>
              <w:pStyle w:val="Normal"/>
              <w:rPr/>
            </w:pPr>
            <w:r>
              <w:rPr/>
              <w:t xml:space="preserve">Начальник сектора </w:t>
            </w:r>
          </w:p>
          <w:p>
            <w:pPr>
              <w:pStyle w:val="Normal"/>
              <w:rPr/>
            </w:pPr>
            <w:r>
              <w:rPr/>
              <w:t>Андрюнин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/>
              <w:ind w:left="-68" w:hanging="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Предоставление в сектор экономики и финансов предложений для формирования  предельных показателей расходов бюджета поселения на  2026 год и плановый период 2027-2028 годов, в соответствии с методикой и порядке планирования бюджетных ассигнований бюджета поселения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 w:before="0" w:after="418"/>
              <w:ind w:left="2123" w:hanging="2122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20.06.20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чальник секто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-New-Roman;Times New Roman" w:hAnsi="Times-New-Roman;Times New Roman" w:cs="Times-New-Roman;Times New Roman"/>
              </w:rPr>
            </w:pPr>
            <w:r>
              <w:rPr/>
              <w:t>Андрюн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 xml:space="preserve">Формирование параметров бюджета Суховского сельского поселения на 2026 год и плановый период 2027-2028 годов, подготовленных на основе прогноза поступлений доходов и  предельных показателей расходов бюджета, представление их Главе Администрации Суховского сельского поселе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9.20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экономики и финансов Андрюнина С.В. </w:t>
            </w:r>
          </w:p>
          <w:p>
            <w:pPr>
              <w:pStyle w:val="Normal"/>
              <w:rPr/>
            </w:pPr>
            <w:r>
              <w:rPr/>
              <w:t>Ведущий специалист Морозова Т.И.</w:t>
            </w:r>
          </w:p>
          <w:p>
            <w:pPr>
              <w:pStyle w:val="Default"/>
              <w:rPr/>
            </w:pPr>
            <w:r>
              <w:rPr/>
              <w:t>Главный бухгалтер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/>
              <w:t>Гелемеева Л.В.</w:t>
            </w:r>
          </w:p>
        </w:tc>
      </w:tr>
      <w:tr>
        <w:trPr>
          <w:trHeight w:val="2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-New-Roman;Times New Roman" w:ascii="Times-New-Roman;Times New Roman" w:hAnsi="Times-New-Roman;Times New Roman"/>
              </w:rPr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</w:rPr>
              <w:t>Разработка проектов муниципальных программ, предлагаемых к финансированию начиная с 2026 года, а также проектов изменений в действующие муниципальные программы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15.10.20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Специалисты администрации поселения (по направлениям)</w:t>
            </w:r>
          </w:p>
        </w:tc>
      </w:tr>
      <w:tr>
        <w:trPr>
          <w:trHeight w:val="2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</w:rPr>
            </w:pPr>
            <w:r>
              <w:rPr/>
              <w:t>Формирование электронных документов для составления бюджета поселения на 2026 год и на плановый период 2027 и 2028 годов в информационной системе "АЦК-Планирование"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в соответствии с методикой и порядком  планирования бюджетных ассигнований бюджета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20.10.20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  <w:t xml:space="preserve">Начальник сектора экономики и финансов Андрюнина С.В. 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  <w:color w:val="000000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</w:r>
          </w:p>
        </w:tc>
      </w:tr>
      <w:tr>
        <w:trPr>
          <w:trHeight w:val="2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Подготовка  проекта постановления Администрации Суховского сельского поселения об основных направлениях бюджетной и   налоговой политики Суховского сельского поселения на 2026-2028 го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25.10.20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  <w:t xml:space="preserve">Начальник сектора экономики и финансов Андрюнина С.В. 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  <w:color w:val="000000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Подготовка  проекта решения  о внесении изменений в решение Собрания депутатов Суховского сельского поселения «</w:t>
            </w:r>
            <w:r>
              <w:rPr/>
              <w:t>Об утверждении порядка и условий предоставления межбюджетных трансфертов из бюджета Суховского сельского поселения бюджету Тацинского     района 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0.20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альник сектора экономики и финансов Андрюн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Направление в Финансовый отдел Администрации  Тацинского района  проекта решения  «О бюджете Суховского сельского поселения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</w:rPr>
              <w:t xml:space="preserve">2026 год и плановый период 2027 и 2028 годов» 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tLeast" w:line="288" w:before="0" w:after="15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01.11.20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альник сектора экономики и финансов Андрюн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 xml:space="preserve">Представление в Администрацию Суховского сельского поселения для внесения на рассмотрение Собрания депутатов Суховского сельского поселения проектов решений: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-New-Roman;Times New Roman" w:cs="Times-New-Roman;Times New Roman" w:ascii="Times-New-Roman;Times New Roman" w:hAnsi="Times-New-Roman;Times New Roman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</w:rPr>
              <w:t>«О бюджете Суховского сельского поселения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</w:rPr>
              <w:t xml:space="preserve">2026 год и плановый период 2027 и 2028 годов»,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Times-New-Roman;Times New Roman" w:ascii="Times-New-Roman;Times New Roman" w:hAnsi="Times-New-Roman;Times New Roman"/>
              </w:rPr>
              <w:t>«О внесении изменений в решение Собрания депутатов Суховского сельского поселения «Об утверждении порядка и условий предоставления межбюджетных трансфертов из бюджета Суховского сельского поселения бюджету Тацинского района »</w:t>
            </w:r>
          </w:p>
          <w:p>
            <w:pPr>
              <w:pStyle w:val="Default"/>
              <w:ind w:left="360" w:hanging="0"/>
              <w:rPr>
                <w:rFonts w:ascii="Times-New-Roman;Times New Roman" w:hAnsi="Times-New-Roman;Times New Roman" w:cs="Times-New-Roman;Times New Roman"/>
                <w:color w:val="000000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tLeast" w:line="288" w:before="0" w:after="15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01.11.20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/>
              <w:t>Начальник сектора экономики и финансов Андрюнин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/>
      </w:pPr>
      <w:r>
        <w:rPr/>
        <w:tab/>
        <w:tab/>
        <w:t xml:space="preserve">               </w:t>
        <w:tab/>
        <w:tab/>
      </w:r>
    </w:p>
    <w:sectPr>
      <w:footerReference w:type="default" r:id="rId4"/>
      <w:type w:val="nextPage"/>
      <w:pgSz w:w="12240" w:h="15840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-New-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3175</wp:posOffset>
              </wp:positionH>
              <wp:positionV relativeFrom="paragraph">
                <wp:posOffset>-575310</wp:posOffset>
              </wp:positionV>
              <wp:extent cx="7563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3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11040" w:leader="none"/>
                            </w:tabs>
                            <w:ind w:left="130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55pt;height:11.55pt;mso-wrap-distance-left:0pt;mso-wrap-distance-right:0pt;mso-wrap-distance-top:0pt;mso-wrap-distance-bottom:0pt;margin-top:-45.3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11040" w:leader="none"/>
                      </w:tabs>
                      <w:ind w:left="130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Колонтитул_"/>
    <w:qFormat/>
    <w:rPr>
      <w:shd w:fill="FFFFFF" w:val="clear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34BEBE42D1B8DBFB244072B25CDF9E49C3C2A40CE69600FD7FDB07C9F61FDE27BFA1EB665AB11tAV4P" TargetMode="External"/><Relationship Id="rId3" Type="http://schemas.openxmlformats.org/officeDocument/2006/relationships/hyperlink" Target="consultantplus://offline/ref=1E734BEBE42D1B8DBFB244072B25CDF9E49C3C2A40CE69600FD7FDB07C9F61FDE27BFA1EB665AB17tAV1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5:00Z</dcterms:created>
  <dc:creator>Имя</dc:creator>
  <dc:description/>
  <dc:language>en-US</dc:language>
  <cp:lastModifiedBy>User2</cp:lastModifiedBy>
  <cp:lastPrinted>2024-06-19T14:36:00Z</cp:lastPrinted>
  <dcterms:modified xsi:type="dcterms:W3CDTF">2025-06-23T11:48:00Z</dcterms:modified>
  <cp:revision>3</cp:revision>
  <dc:subject/>
  <dc:title/>
</cp:coreProperties>
</file>