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17 июля  2025 года                             №     64                            п. Новосуховы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тчета об исполнении</w:t>
      </w:r>
    </w:p>
    <w:p>
      <w:pPr>
        <w:pStyle w:val="ConsPlusTitle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бюджета Суховского сельского</w:t>
      </w:r>
    </w:p>
    <w:p>
      <w:pPr>
        <w:pStyle w:val="ConsPlusTitle"/>
        <w:ind w:left="720" w:hanging="720"/>
        <w:rPr/>
      </w:pPr>
      <w:r>
        <w:rPr>
          <w:b w:val="false"/>
          <w:szCs w:val="28"/>
        </w:rPr>
        <w:t>поселения за 2 квартал 2025 года</w:t>
      </w:r>
    </w:p>
    <w:p>
      <w:pPr>
        <w:pStyle w:val="ConsPlusTitl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В соответствии со ст. 264.2 Бюджетного Кодекса Российской Федерации и ст. 35 Положении о бюджетном процессе в Суховском сельском поселении, утвержденного решением Собрания депутатов Тацинского района от 30.07.2007 №68, Администрация Суховского сельского посе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уховского сельского поселения за 2 квартал 2025 года по доходам в сумме 4499,0 тыс. рублей, по расходам в сумме 4305,8 тыс. рублей, с превышением доходов над расходами (профицит бюджета) в сумме 193,2 тыс. рублей.</w:t>
      </w:r>
    </w:p>
    <w:p>
      <w:pPr>
        <w:pStyle w:val="Style26"/>
        <w:numPr>
          <w:ilvl w:val="0"/>
          <w:numId w:val="2"/>
        </w:numPr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Суховского сельского поселения за 2 квартал 2025 года является сектор экономики и финансов Администрации Суховского поселения.</w:t>
      </w:r>
    </w:p>
    <w:p>
      <w:pPr>
        <w:pStyle w:val="Style26"/>
        <w:numPr>
          <w:ilvl w:val="0"/>
          <w:numId w:val="2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обранию депутатов Суховского сельского поселения  утвержденный отчет об использовании бюджета Суховского сельского поселения за 2 квартал 2025 года и информацию о ходе исполнения бюджета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6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                                                С.Ю. Карасев</w:t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4 от 17.07.2025</w:t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уховского сельского поселения</w:t>
      </w:r>
    </w:p>
    <w:p>
      <w:pPr>
        <w:pStyle w:val="Style2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 квартал 2025 года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бюджет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1560"/>
        <w:gridCol w:w="1275"/>
      </w:tblGrid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006"/>
        <w:gridCol w:w="1580"/>
        <w:gridCol w:w="1276"/>
      </w:tblGrid>
      <w:tr>
        <w:trPr>
          <w:trHeight w:val="322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840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6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0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8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6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22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2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2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150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8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150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25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atLeast" w:line="0" w:before="0" w:after="240"/>
    </w:pPr>
    <w:rPr>
      <w:sz w:val="26"/>
      <w:szCs w:val="2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1:00Z</dcterms:created>
  <dc:creator>Андрей</dc:creator>
  <dc:description/>
  <dc:language>en-US</dc:language>
  <cp:lastModifiedBy>User2</cp:lastModifiedBy>
  <cp:lastPrinted>2023-12-14T13:48:00Z</cp:lastPrinted>
  <dcterms:modified xsi:type="dcterms:W3CDTF">2025-07-17T11:51:00Z</dcterms:modified>
  <cp:revision>3</cp:revision>
  <dc:subject/>
  <dc:title/>
</cp:coreProperties>
</file>