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воинского захоронения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lang w:eastAsia="ru-RU"/>
        </w:rPr>
        <w:t>(другого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 xml:space="preserve">Российская Федерация, кадастровый номер 61-61-44/021/2010-407, учетный номер 61-1144,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ссийская Федерация, Ростовская область, Тацинский район, хутор Крылов,центр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страна, кадастровый номер земельного участка или иной государственный учетный номер (при наличии), адрес (при наличии) или местоположени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есто и дата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 xml:space="preserve">Россия, </w:t>
      </w:r>
      <w:r>
        <w:rPr>
          <w:rFonts w:cs="Times New Roman" w:ascii="Times New Roman" w:hAnsi="Times New Roman"/>
          <w:sz w:val="28"/>
          <w:szCs w:val="28"/>
          <w:u w:val="single"/>
        </w:rPr>
        <w:t>Российская Федерация, Ростовская область, Тацинский район, хутор Крылов, 1943г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место, дата захоронения (создания); 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2. Вид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>Братская могила героям Великой Отечественной Войны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вид захоронения; период истории России, к которому относится захоронение; если захоронением является воинское кладбище или во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участок кладбища, то указывается количество находящихся на нем братских и индивидуальных мог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3. Размеры захоронения и его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ота памятника 4м. Размеры стены 2,5х5м. </w:t>
      </w:r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>Состояние удовлетворительное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</w:t>
      </w:r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ширина и длина кладбища, воинского участка кладбища или отдельных могил, наличие и тип ограждения, состояние захоронения (хорош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удовлетворительное, аварий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4.Краткое описание памятника (надгробия), захоро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ник представлен скульптурой солдата на постаменте с автоматом в руках в каске и плащ-палатке. Памятник представлен мемориальной стеной и семью таблицами с фамилиями павших воинов. Памятник и стена выполнены из железобетона и бетона. К стене с двух сторон ведут ступени, выполненные из кирпича и бетона, в центре площадки, перед стеной- вечный огонь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краткое описание, размеры, материал, из которого он изготовлен, дата установки, фамилия и инициалы автора, техническо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памятника, также сообщается о наличии мемориального сооружения, содержащего "Вечный огонь" или "Огонь памяти", другие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/>
      </w:pPr>
      <w:r>
        <w:rPr/>
        <w:t>5. Количество захороненных</w:t>
      </w:r>
    </w:p>
    <w:tbl>
      <w:tblPr>
        <w:tblW w:w="108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3780"/>
        <w:gridCol w:w="3600"/>
      </w:tblGrid>
      <w:tr>
        <w:trPr>
          <w:trHeight w:val="240" w:hRule="atLeast"/>
        </w:trPr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ест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известных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ее количество захороненных, в том числе (при наличии данных) отдельно военнослужащих, партизан, участников движения сопротивления, военнопленных, воинов-интернационалистов)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/>
        <w:t>6. Сведения о захороненных</w:t>
      </w:r>
    </w:p>
    <w:tbl>
      <w:tblPr>
        <w:tblW w:w="1093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275"/>
        <w:gridCol w:w="1560"/>
        <w:gridCol w:w="2135"/>
        <w:gridCol w:w="1199"/>
        <w:gridCol w:w="1154"/>
        <w:gridCol w:w="1528"/>
        <w:gridCol w:w="1639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, подра-зделение/ воинская ч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 (при наличии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гибели (смерти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захоронения на кладбище, участке кладбищ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перезахоронен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рилагаемому списк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носятся достоверно установленные сведения о каждом из захороненных; если эти сведения имеются более чем на 10 захороненных, то на них составляется список захороненных (в том числе в электронной форме), который прилагается к паспорту в качестве вкладыша, а в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  <w:lang w:eastAsia="ru-RU"/>
              </w:rPr>
              <w:instrText xml:space="preserve"> HYPERLINK "http://ivo.garant.ru/" \l "/document/403094742/entry/6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  <w:lang w:eastAsia="ru-RU"/>
              </w:rPr>
              <w:t>графе 4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делается запись: "Согласно прилагаемому списку")</w:t>
            </w:r>
          </w:p>
        </w:tc>
      </w:tr>
      <w:tr>
        <w:trPr/>
        <w:tc>
          <w:tcPr>
            <w:tcW w:w="109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7 Сведения об организациях,  осуществляющих  шефство  над  воинским захоронением (оказывающих помощь в его благоустройстве и содержа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л. Административная д.8, поселок Новосуховый Тацинский район Ростовская область, 347067, Администрация Суховского сельского поселения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8. Фотоснимок захоронения  (или  его  основной  части  с  памятником (надгробием), сделанный в летнее время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en-US" w:eastAsia="en-US"/>
        </w:rPr>
        <w:drawing>
          <wp:inline distT="0" distB="0" distL="0" distR="0">
            <wp:extent cx="4025900" cy="209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9.  Схема  (координаты,  в  том  числе  ГЛОНАСС  (GPS)  расположения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drawing>
          <wp:inline distT="0" distB="0" distL="0" distR="0">
            <wp:extent cx="3578225" cy="322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>10. Дополнительная информация о захоронении</w:t>
      </w:r>
      <w:bookmarkStart w:id="0" w:name="_GoBack"/>
      <w:bookmarkEnd w:id="0"/>
      <w:r>
        <w:rPr>
          <w:rFonts w:cs="Times New Roman" w:ascii="Times New Roman" w:hAnsi="Times New Roman"/>
          <w:color w:val="22272F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июне 2023 года прошла сверка с документами Центрального архива Министерства оборон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1. Подписи заинтересованны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редставитель  органа 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Глава администрации Суховского сельского поселени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С.Ю.Карас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"_______"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Представитель Министерства обороны  Российской  Феде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ВрИО Военного комиссара Белокалитвинского и Тацинского районов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Е.А.Курносе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 xml:space="preserve">М.П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2272F"/>
          <w:sz w:val="16"/>
          <w:szCs w:val="16"/>
          <w:lang w:eastAsia="ru-RU"/>
        </w:rPr>
        <w:t>"________"__________20__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Замещающий текст"/>
    <w:basedOn w:val="Style14"/>
    <w:qFormat/>
    <w:rPr>
      <w:rFonts w:cs="Times New Roman"/>
      <w:color w:val="80808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07:00Z</dcterms:created>
  <dc:creator>User</dc:creator>
  <dc:description/>
  <cp:keywords/>
  <dc:language>en-US</dc:language>
  <cp:lastModifiedBy>Admin</cp:lastModifiedBy>
  <cp:lastPrinted>2023-04-27T16:41:00Z</cp:lastPrinted>
  <dcterms:modified xsi:type="dcterms:W3CDTF">2023-06-22T12:48:00Z</dcterms:modified>
  <cp:revision>5</cp:revision>
  <dc:subject/>
  <dc:title>ПАСПОРТ</dc:title>
</cp:coreProperties>
</file>