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захороненных, погибших при защите Отече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ый номер 61-1144,  Ростовская область, Тацинский район, хутор Крылов</w:t>
      </w:r>
    </w:p>
    <w:tbl>
      <w:tblPr>
        <w:tblW w:w="1087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260"/>
        <w:gridCol w:w="1620"/>
        <w:gridCol w:w="2410"/>
        <w:gridCol w:w="1109"/>
        <w:gridCol w:w="1134"/>
        <w:gridCol w:w="1926"/>
        <w:gridCol w:w="993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ата гибели (смер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Место захоронения на кладбище, 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  <w:lang w:eastAsia="ru-RU"/>
              </w:rPr>
              <w:t>участке кладбища, координаты места гибели корабля (морского, воздушного судн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ткуда переза-хороне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исов Атык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а Маргарита Трофимов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симов Сергей Митроф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замасов Василий Матве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ов Петр Сидо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ак Иларион Васил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ыкин Михаил Федо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в Петр Тихо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ев Иван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шов Георгий Никола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ндега Василий Андре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ков Василий Терент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рников Гаврил Никифо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 Андрей Никифо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к Валентин Яковл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ев Василий Серге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н Павел Федо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паев Николай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толкин Кузьма Алексе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яутдинов Фатых Гаяутди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в Леонид Федо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чев Василий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шилов Иван Федо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улев Михаил Филипп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енко Филипп Анатол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 Петр Андре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ова Евдокия Гурьянов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а Татьяна Афонасьев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 Виктор Михайл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отов Николай Ефим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брылов Гасон Каток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вский Дмитрий Его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 Ермолай Его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ьников Макар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Василий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аторев Константин Потап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 Николай Евтух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енко Юрий Семе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стелев Михаил Григор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имов Нурадин Сали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щук Павел Ануфри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ченко Алексей Пет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ник Иван Григор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ников Иван Артем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зев Александр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 Вениамин Ануфри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 Федор Силант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ырев Петр Пет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целапов Федор Климент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маров Алексей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пуста Иван Игнат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ов Василий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енко Василий Павл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ин Иван Филипп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н Николай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ичев Сергей Васил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ашев Леонид Васил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ин Иван Лаврент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семкин Сергей Семе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Павел Парфи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ин Василий Иосиф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иулин Зал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ыченев Валентин Васил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тайленко Александр Александ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 Иван Филипп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хов Иван Михайл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 Анатолий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инко Андрей Григор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ыткин Василий Яковл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ов Николай Гаврил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Яков Пет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инович Борис Яковл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 Емельян Лестрат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оложский Иван Данил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ков Гале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хеев Данян Шарат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дуров Александр Яковл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сов Владимир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тин Леонид Владими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 Канафе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идов Алексей Митроф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 Яков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чев Федор Никола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ельников Павел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 Мирон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лександр Никит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 Николай Васил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новцев Василий Дмитри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цюк Иван Калейник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пка Иван Васил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ватский Василий Васил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могов Кирил Анисим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чицкий Иван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ин Алексей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хтулин Зиганш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 Михаил Михайл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 Федор Данил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монов Василий Семе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рсов Федор Андре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серж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ин Федор Максим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юшин Иван Григор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стаев Михаил Прокоф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 Михаил Пет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иков Иван Семе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х Иннокентий Васил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х Николай Владими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ж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бисов Михаил Пет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унин Павел Иль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кин Михаил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Петр Серге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краев Николай Иль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Представитель  органа  местного само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Глава администрации Суховского сельского поселени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С.Ю.Карас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(должность, 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"_______"__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Представитель Министерства обороны  Российской  Федер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ВрИО Военного комиссара Белокалитвинского и Тацинского районов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Е.А.Курносе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(должность, 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 xml:space="preserve">М.П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"________"__________20__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ardparamresult">
    <w:name w:val="card_param-result"/>
    <w:basedOn w:val="Style14"/>
    <w:qFormat/>
    <w:rPr/>
  </w:style>
  <w:style w:type="character" w:styleId="Cardparamtitle">
    <w:name w:val="card_param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5:00Z</dcterms:created>
  <dc:creator>User</dc:creator>
  <dc:description/>
  <cp:keywords/>
  <dc:language>en-US</dc:language>
  <cp:lastModifiedBy>Admin</cp:lastModifiedBy>
  <cp:lastPrinted>2022-07-28T14:09:00Z</cp:lastPrinted>
  <dcterms:modified xsi:type="dcterms:W3CDTF">2023-06-22T12:50:00Z</dcterms:modified>
  <cp:revision>6</cp:revision>
  <dc:subject/>
  <dc:title>СПИСОК</dc:title>
</cp:coreProperties>
</file>