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bookmarkStart w:id="0" w:name="_GoBack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СУХОВСКОЕ СЕЛЬСКОЕ ПОСЕЛЕНИЕ»</w:t>
      </w:r>
    </w:p>
    <w:p>
      <w:pPr>
        <w:pStyle w:val="Normal"/>
        <w:pBdr>
          <w:bottom w:val="single" w:sz="8" w:space="0" w:color="000000"/>
        </w:pBdr>
        <w:ind w:right="-28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 СУХ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 № 94</w: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писании имущества, находящего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ниципальной казне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Суховское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цинского района Ростовской области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>
          <w:sz w:val="28"/>
          <w:szCs w:val="28"/>
        </w:rPr>
        <w:t>Собранием депутатов                                                          27 декабря  2024 года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 №  131-ФЗ  «Об общих принципах организации местного самоуправления в Российской Федерации», Федеральным законом от 06.12.2011 г. № 402-ФЗ «О бухгалтерском учете», Руководствуясь статьёй 215 Гражданского кодекса Российской Федерации, Решением Собрания депутатов Суховского сельского поселения №81 от 31.05.2024 года «</w:t>
      </w:r>
      <w:r>
        <w:rPr>
          <w:bCs/>
          <w:sz w:val="28"/>
          <w:szCs w:val="28"/>
        </w:rPr>
        <w:t xml:space="preserve"> Об утверждении Положения </w:t>
      </w:r>
      <w:bookmarkStart w:id="1" w:name="OLE_LINK1"/>
      <w:r>
        <w:rPr>
          <w:bCs/>
          <w:sz w:val="28"/>
          <w:szCs w:val="28"/>
        </w:rPr>
        <w:t xml:space="preserve">о порядке списания муниципального имущества </w:t>
      </w:r>
      <w:bookmarkEnd w:id="1"/>
      <w:r>
        <w:rPr>
          <w:sz w:val="28"/>
          <w:szCs w:val="28"/>
        </w:rPr>
        <w:t>Суховского сельского поселения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, Уставом муниципального образования Суховское сельское поселение Тацинского района Ростовской области,  принимая во внимание акты осмотра  имущества и решение комиссии от 20 июля 2024 года,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иду полного прекращения существования и невозможности к дальнейшему использованию, нецелесообразности  восстановления списать объекты муниципального имущества казны Суховского сельского поселения, согласно приложения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стоящее Решение вступает в силу после его официального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депутатскую комиссию по бюджету, налогам и муниципальной собственности (Подосинников И.О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3270"/>
      </w:tblGrid>
      <w:tr>
        <w:trPr/>
        <w:tc>
          <w:tcPr>
            <w:tcW w:w="6538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- глава</w:t>
              <w:br/>
              <w:t>Суховского сельского поселения</w:t>
            </w:r>
          </w:p>
        </w:tc>
        <w:tc>
          <w:tcPr>
            <w:tcW w:w="3270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Подосинникова</w:t>
            </w:r>
          </w:p>
        </w:tc>
      </w:tr>
    </w:tbl>
    <w:p>
      <w:pPr>
        <w:sectPr>
          <w:type w:val="nextPage"/>
          <w:pgSz w:w="11906" w:h="16838"/>
          <w:pgMar w:left="1418" w:right="680" w:gutter="0" w:header="0" w:top="1191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ховского сельского поселения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94 от  27.12. 2024го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308"/>
        <w:gridCol w:w="1189"/>
        <w:gridCol w:w="2119"/>
        <w:gridCol w:w="1518"/>
        <w:gridCol w:w="1275"/>
        <w:gridCol w:w="2078"/>
        <w:gridCol w:w="2562"/>
        <w:gridCol w:w="1674"/>
      </w:tblGrid>
      <w:tr>
        <w:trPr>
          <w:trHeight w:val="20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п/п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объекта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положение) объекта учета (с указанием кода ОКТМО)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 объекта учета (с датой присвое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ид вещного права, на основании которого правообладателю принадлежит объект учета 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                    о стоимости объекта учета</w:t>
            </w:r>
          </w:p>
        </w:tc>
      </w:tr>
      <w:tr>
        <w:trPr>
          <w:trHeight w:val="25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ина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р-н. Тацинский, Суховское сельское поселение, находится примерно  в 500-х м на северо-запад от п.Новосуховый ул.Черемушки, д.40</w:t>
              <w:br/>
              <w:t>606544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Суховское сельское поселение"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закон Ростовской области о внесении изменения в областной закон "О местном самоуправлении в Ростовской области" № 593-ЗС от 28.11.2006г.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м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6 047,00  </w:t>
            </w:r>
          </w:p>
        </w:tc>
      </w:tr>
      <w:tr>
        <w:trPr>
          <w:trHeight w:val="20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, Тацинский район,       п.Новосуховый, ул.Черемушки 36     606544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"Суховское сельское поселение"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закон Ростовской области о внесении изменения в областной закон "О местном самоуправлении в Ростовской области" № 593-ЗС от 28.11.2006г.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, 4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 950,00  </w:t>
            </w:r>
          </w:p>
        </w:tc>
      </w:tr>
      <w:tr>
        <w:trPr>
          <w:trHeight w:val="20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, Тацинский район, п.Новосуховый, ул.Цветочная 18 кв.2 606544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"Суховское сельское поселение"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ластной закон Ростовской области о внесении изменения в областной закон "О местном самоуправлении в Ростовской области" № 593-ЗС от 28.11.2006г.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, 2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 297,00  </w:t>
            </w:r>
          </w:p>
        </w:tc>
      </w:tr>
      <w:tr>
        <w:trPr>
          <w:trHeight w:val="20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, Тацинский район, х.Крылов, ул.Садовая 27 606544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"Суховское сельское поселение"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закон Ростовской области о внесении изменения в областной закон "О местном самоуправлении в Ростовской области" № 593-ЗС от 28.11.2006г.            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, 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 035,00  </w:t>
            </w:r>
          </w:p>
        </w:tc>
      </w:tr>
      <w:tr>
        <w:trPr>
          <w:trHeight w:val="22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, Тацинский район, п.Лубяной, ул.Восточная, д. 8                     606544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"Суховское сельское поселение"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закон Ростовской области о внесении изменения в областной закон "О местном самоуправлении в Ростовской области" № 593-ЗС от 28.11.2006г.            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, 33,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 024,00  </w:t>
            </w:r>
          </w:p>
        </w:tc>
      </w:tr>
      <w:tr>
        <w:trPr>
          <w:trHeight w:val="20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, Тацинский район, х.Крылов ул.Степная 23 606544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"Суховское сельское поселение"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закон Ростовской области о внесении изменения в областной закон "О местном самоуправлении в Ростовской области" № 593-ЗС от 28.11.2006г.            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, 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 084,00  </w:t>
            </w:r>
          </w:p>
        </w:tc>
      </w:tr>
      <w:tr>
        <w:trPr>
          <w:trHeight w:val="20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, Тацинский район, п.Сухая-Балка, ул. Лесная д.7 кв.1                      606544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"Суховское сельское поселение"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закон Ростовской области о внесении изменения в областной закон "О местном самоуправлении в Ростовской области" № 593-ЗС от 28.11.2006г.            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, 3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092,00  </w:t>
            </w:r>
          </w:p>
        </w:tc>
      </w:tr>
      <w:tr>
        <w:trPr>
          <w:trHeight w:val="20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, Тацинский район, п.Сухая-Балка, ул. Лесная д.7 кв.2                      606544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"Суховское сельское поселение"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закон Ростовской области о внесении изменения в областной закон "О местном самоуправлении в Ростовской области" № 593-ЗС от 28.11.2006г.            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, 3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092,00  </w:t>
            </w:r>
          </w:p>
        </w:tc>
      </w:tr>
      <w:tr>
        <w:trPr>
          <w:trHeight w:val="20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, Тацинский район, п.Лубяной, ул.Восточная, д.3                     606544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"Суховское сельское поселение"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закон Ростовской области о внесении изменения в областной закон "О местном самоуправлении в Ростовской области" № 593-ЗС от 28.11.2006г.            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, 3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0 006,00  </w:t>
            </w:r>
          </w:p>
        </w:tc>
      </w:tr>
      <w:tr>
        <w:trPr>
          <w:trHeight w:val="23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, Тацинский район, п.Лубяной, ул.Восточная, д. 16, кв. 2                     606544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"Суховское сельское поселение"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закон Ростовской области о внесении изменения в областной закон "О местном самоуправлении в Ростовской области" № 593-ЗС от 28.11.2006г.            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, 4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 882,00  </w:t>
            </w:r>
          </w:p>
        </w:tc>
      </w:tr>
      <w:tr>
        <w:trPr>
          <w:trHeight w:val="23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, Тацинский район, п.Лубяной, ул.Восточная, д. 7                     606544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"Суховское сельское поселение"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закон Ростовской области о внесении изменения в областной закон "О местном самоуправлении в Ростовской области" № 593-ЗС от 28.11.2006г.            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, 6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 916,00  </w:t>
            </w:r>
          </w:p>
        </w:tc>
      </w:tr>
      <w:tr>
        <w:trPr>
          <w:trHeight w:val="23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, Тацинский район, п.Лубяной, ул.Восточная, д. 11                     606544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"Суховское сельское поселение"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закон Ростовской области о внесении изменения в областной закон "О местном самоуправлении в Ростовской области" № 593-ЗС от 28.11.2006г.            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, 3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 682,00  </w:t>
            </w:r>
          </w:p>
        </w:tc>
      </w:tr>
    </w:tbl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91" w:right="1191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lang w:val="ru-RU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  <w:lang w:val="ru-RU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39:00Z</dcterms:created>
  <dc:creator>Консалтинг-Волга</dc:creator>
  <dc:description/>
  <cp:keywords/>
  <dc:language>en-US</dc:language>
  <cp:lastModifiedBy>User2</cp:lastModifiedBy>
  <cp:lastPrinted>2024-12-23T14:32:00Z</cp:lastPrinted>
  <dcterms:modified xsi:type="dcterms:W3CDTF">2024-12-26T11:15:00Z</dcterms:modified>
  <cp:revision>7</cp:revision>
  <dc:subject/>
  <dc:title/>
</cp:coreProperties>
</file>