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bookmarkStart w:id="0" w:name="_GoBack"/>
      <w:bookmarkEnd w:id="0"/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СУХОВСКОЕ СЕЛЬСКОЕ ПОСЕЛЕНИЕ»</w:t>
      </w:r>
    </w:p>
    <w:p>
      <w:pPr>
        <w:pStyle w:val="Normal"/>
        <w:pBdr>
          <w:bottom w:val="single" w:sz="8" w:space="0" w:color="000000"/>
        </w:pBdr>
        <w:ind w:right="-28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ДЕПУТАТОВ СУХ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ЕНИЕ № 97</w:t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оплате труда работников, осуществляющ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хническое обеспечение деятельности</w:t>
      </w:r>
    </w:p>
    <w:p>
      <w:pPr>
        <w:pStyle w:val="Normal"/>
        <w:jc w:val="both"/>
        <w:rPr/>
      </w:pPr>
      <w:r>
        <w:rPr>
          <w:sz w:val="28"/>
        </w:rPr>
        <w:t>органов местного самоуправления Сух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, и обслуживающе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сонала органов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уховского сельского поселения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м депутатов                                                       27 декабря  2024 года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соответствии с Областным законом от 3 октября 2008 года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решил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 xml:space="preserve">  1. Утвердить Положение «Об оплате труда работников, осуществляющих техническое обеспечение деятельности органов местного самоуправления Суховского сельского поселения, и обслуживающего персонала органов местного самоуправления Суховского сельского поселения», согласно приложению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2. Настоящее решение подлежит официальному опубликова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ризнать утратившими силу решение Собрания депутатов Суховского сельского поселения от 30.11.2018 года  №90 «Об утверждении Положения об оплате труда работников, осуществляющих техническое обеспечение деятельности администрации Суховского сельского поселения, и обслуживающего персонала администрации Суховского сельского поселения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Решение вступает в силу с 1января  2025 года.</w:t>
      </w:r>
    </w:p>
    <w:p>
      <w:pPr>
        <w:pStyle w:val="21"/>
        <w:spacing w:lineRule="auto" w:line="240" w:before="0" w:after="0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Контроль за исполнением </w:t>
      </w:r>
      <w:r>
        <w:rPr>
          <w:sz w:val="28"/>
          <w:szCs w:val="28"/>
          <w:lang w:val="ru-RU"/>
        </w:rPr>
        <w:t xml:space="preserve">настоящего </w:t>
      </w:r>
      <w:r>
        <w:rPr>
          <w:sz w:val="28"/>
          <w:szCs w:val="28"/>
        </w:rPr>
        <w:t xml:space="preserve">реш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21"/>
        <w:spacing w:lineRule="auto" w:line="240" w:before="0" w:after="0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ховского сельского поселения                                  Л.В.Подосинникова</w:t>
      </w:r>
    </w:p>
    <w:p>
      <w:pPr>
        <w:pStyle w:val="Normal"/>
        <w:ind w:left="5040" w:hanging="0"/>
        <w:jc w:val="right"/>
        <w:rPr/>
      </w:pPr>
      <w:r>
        <w:rPr/>
        <w:t xml:space="preserve">  </w:t>
      </w:r>
      <w:r>
        <w:rPr/>
        <w:t xml:space="preserve">Приложение к решению Собрания         </w:t>
      </w:r>
    </w:p>
    <w:p>
      <w:pPr>
        <w:pStyle w:val="Normal"/>
        <w:ind w:left="5040" w:hanging="0"/>
        <w:jc w:val="right"/>
        <w:rPr/>
      </w:pPr>
      <w:r>
        <w:rPr/>
        <w:t xml:space="preserve">  </w:t>
      </w:r>
      <w:r>
        <w:rPr/>
        <w:t xml:space="preserve">депутатов Суховского  </w:t>
      </w:r>
    </w:p>
    <w:p>
      <w:pPr>
        <w:pStyle w:val="Normal"/>
        <w:ind w:left="5040" w:hanging="0"/>
        <w:jc w:val="right"/>
        <w:rPr/>
      </w:pPr>
      <w:r>
        <w:rPr/>
        <w:t xml:space="preserve"> 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от  27.12.2024 №97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работников, осуществляющих техническ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еспечение деятельности органов местного самоуправления Суховского сельского поселения, и обслуживающего персонала органов местного самоуправления Су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настоящего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систему оплаты труда работников, занимающих в органах местного самоуправления Суховского сельского поселения (далее -  муниципальные органы) должности, не отнесенные к должностям муниципальной службы, и осуществляющих техническое обеспечение деятельности указанных органов (далее - технический персонал), и работников, осуществляющих обслуживание зданий (помещений), водителей легковых автомобилей, включенных в штатные расписания органов местного самоуправления (далее - обслуживающий персонал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Система оплаты труда технического персонала и обслуживающего персонал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истема оплаты труда технического персонала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лжностные окла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латы компенсацио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латы стимулирующе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истема оплаты труда обслуживающего персонала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вки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латы компенсацио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латы стимулирующего характер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установления должностных окладов технического персонала и ставок заработной платы обслуживающего персонал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 Размеры должностных окладов технического персонала устанавливаются согласно приложению 1 к настоящему полож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2. Размеры ставок заработной платы обслуживающего персонала устанавливаются согласно приложению 2 к настоящему положению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4. Компенсационные выплаты отдельным категориям работников из числа технического персонала и обслуживающего персона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м категориям работников из числа технического персонала и обслуживающего персонала ежемесячно выплачиваются следующие доплаты к должностному окладу, ставке заработной пла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применение в работе дезинфицирующих и токсичных средств уборщикам служебных помещений в размере до 12 процентов ставки заработной пл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ая доплата устанавливается по результатам проведения специальной оценки условий труда за время фактической занятости на таких работах. Условия и порядок выплаты ежемесячной доплаты за применение в работе дезинфицирующих и токсичных средств определяются нормативными правовыми </w:t>
      </w:r>
      <w:r>
        <w:rPr>
          <w:rFonts w:cs="Times New Roman" w:ascii="Times New Roman" w:hAnsi="Times New Roman"/>
          <w:color w:val="000000"/>
          <w:sz w:val="28"/>
          <w:szCs w:val="28"/>
        </w:rPr>
        <w:t>актами соответствующих муниципальных орга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работу в ночное время работникам, занятым на работе в ночное время (с 22 до 6 часов), в размере 35 процентов часовой ставки заработной платы (должностного оклада, рассчитанного за час работы) за каждый час работы в ночное врем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тимулирующие выплаты техническому персоналу и обслуживающему персоналу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1. 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- к ставке заработной платы в следующих размерах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старший инспектор – до  250 процентов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спектору - до 200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ботникам из числа обслуживающего персонала - до 50 процентов ставки заработ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я и порядок выплаты ежемесячной надбавки к должностному окладу технического персонала, к ставке заработной платы обслуживающего персонала за интенсивность и высокие результаты работы определяются нормативными правовы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ами </w:t>
      </w:r>
      <w:r>
        <w:rPr>
          <w:rFonts w:cs="Times New Roman" w:ascii="Times New Roman" w:hAnsi="Times New Roman"/>
          <w:sz w:val="28"/>
          <w:szCs w:val="28"/>
        </w:rPr>
        <w:t xml:space="preserve">соответствующих  муниципальных орган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Ежемесячная надбавка к должностному окладу за выслугу лет устанавливается техническому персоналу в зависимости от стажа работы в следующих размера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стаже работы:                              в процентах</w:t>
      </w:r>
    </w:p>
    <w:p>
      <w:pPr>
        <w:pStyle w:val="ConsPlusNonformat"/>
        <w:widowControl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1 года до 5 лет                                       10</w:t>
      </w:r>
    </w:p>
    <w:p>
      <w:pPr>
        <w:pStyle w:val="ConsPlusNonformat"/>
        <w:widowControl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5 до 10 лет                                             15</w:t>
      </w:r>
    </w:p>
    <w:p>
      <w:pPr>
        <w:pStyle w:val="ConsPlusNonformat"/>
        <w:widowControl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10 до 15 лет                                           20</w:t>
      </w:r>
    </w:p>
    <w:p>
      <w:pPr>
        <w:pStyle w:val="ConsPlusNonformat"/>
        <w:widowControl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ыше 15 лет                                              3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аж работы, дающий право на получение ежемесячной надбавки к должностному окладу за выслугу лет,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аются периоды работы, которые в соответствии с нормативными правовыми актами Российской Федерации, включаются в стаж работы для выплаты работникам  муниципальных органов местного самоуправления, замещающих</w:t>
      </w:r>
      <w:r>
        <w:rPr>
          <w:rFonts w:cs="Times New Roman" w:ascii="Times New Roman" w:hAnsi="Times New Roman"/>
          <w:sz w:val="28"/>
          <w:szCs w:val="28"/>
        </w:rPr>
        <w:t xml:space="preserve"> должности, не являющиеся должностями муниципальной  службы, ежемесячной надбавки за выслугу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Техническому персоналу и обслуживающему персоналу выплачивается премия по результатам работы за месяц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ршим инспекторам, инспекторам из числа технического персонала - до 50 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ругим категориям работников из числа технического персонала - до 25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бочим из числа обслуживающего персонала, тарифицируемым по 1- 3 разрядам, - до 25 процентов ставки заработной плат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рабочим из числа обслуживающего персонала, тарифицируемым по 4-8 разрядам, и высококвалифицированным рабочим - до 50 процентов ставки заработ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утвержденного фонда оплаты труда премирование может также производиться по результатам выполнения разовых и иных поручений, а также в других случаях, предусмотренных нормативными правовыми актами соответствующих муниципальных орга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му персоналу в пределах утвержденного  фонда оплаты труда может быть выплачена  премия в размере двух  должностных окладов по результатам работы за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порядок премирования технического персонала и обслуживающего персонала определяются нормативными правовыми актами соответствующих  муниципальных орг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аботникам из числа технического персонала выплачивается материальная помощь. Размер, условия и порядок выплаты материальной помощи определяются нормативными правовыми актами соответствующих муниципальных  орга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одителям легковых автомобилей ежемесячно к ставке заработной платы устанавливаются следующие надбав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классность водителям легковых автомобилей, имеющим 1-й класс, - в размере 25 процентов, имеющим 2-й класс, - в размере 10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за безаварийную эксплуатацию автомобиля - в размере до 100 процентов ставки заработной платы. Порядок и условия выплаты указанной надбавки устанавлива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ыми правовыми акта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х  муниципальных орг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 Увеличение (индексация) должностных окладов технического персонала и ставок заработной платы обслуживающего персона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олжностные оклады технического персонала, ставки заработной платы обслуживающего персонала ежегодно увеличиваются (индексируются) в размерах и в сроки, предусмотренные для работников муниципальных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(индексация) размеров должностных окладов технического персонала, ставок заработной платы обслуживающего персонала производится нормативными правовыми актами соответствующих  муниципальных органов в размерах и в сроки, установленные решением Собрания депутатов Суховского сельского поселения  о бюджете и нормативными правовыми актами Администрации Сух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еличении (индексации) должностных окладов технического персонала и ставок заработной платы обслуживающего персонала их размеры подлежат округлению до целого рубля в сторону увели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Месячная заработная плата работника из числа технического и обслуживающего персонал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лучаях, когда месячная заработная плата работника из числа технического и обслуживающего персонала, полностью отработавшего за этот период норму рабочего времени и выполнившего нормы труда (трудовые обязанности), окажется ниже минимального размера оплаты труда, установленного федеральным законодательством, такому работнику производится доплата до минимального размера оплат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сли работник из числа технического и обслуживающего персонала не полностью отработал норму рабочего времени за соответствующий календарный месяц года, доплата производится пропорционально отработанному времен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. Финансирование расходов на оплату труда технического персонала и обслуживающего персона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нансирование расходов на оплату труда технического персонала и обслуживающего персонала осуществляется за счет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утверждении фондов оплаты труда сверх суммы средств, направляемых для выплаты должностных окладов техническому персоналу, предусматриваются следующие средства на выплату (в расчете на год)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ой надбавки к должностному окладу за интенсивность и высокие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работы - в размере 18 должностных окладов,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работников, указанных в подпункте 2 пункта 5.1  настояще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, - в размере 24 должностных окладов, 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ботников, указанных в подпункте 1 пункта 5.1  настояще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, - в размере 30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месячной надбавки к должностному окладу за выслугу лет - в размере 3 должностных окладов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премии по результатам работы за месяц - в размере 3 должностных окладов, для работников, указанных в</w:t>
      </w:r>
      <w:r>
        <w:rPr>
          <w:rFonts w:cs="Times New Roman" w:ascii="Times New Roman" w:hAnsi="Times New Roman"/>
          <w:sz w:val="28"/>
          <w:szCs w:val="28"/>
        </w:rPr>
        <w:t xml:space="preserve"> подпункте 1 пункта 5.3  настоящего Полож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-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размере 6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атериальной помощи - в размере 2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жемесячная доплата к должностному окладу за работу в ночное время выплачивается в пределах утвержденного фонда опл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утверждении фондов оплаты труда сверх суммы средств, направляемых для выплаты ставок заработной платы обслуживающему персоналу, предусматриваются следующие средства на выплату (в расчете на год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месячной надбавки к ставке заработной платы за интенсивность и высокие результаты работы - в размере 6 ставок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мии по результатам работы за месяц - в размере 6 ставок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месячной надбавки к ставке заработной платы водителям легковых автомобилей за безаварийную эксплуатацию автомобиля - в размере 12 ставок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жемесячной надбавки к ставке заработной платы водителям легковых автомобилей за классность - в размере 3 ставок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жемесячной доплаты к ставке заработной платы уборщикам служебных помещений за применение в работе дезинфицирующих и токсичных средств - в размере 1,2 ставки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ежемесячной доплаты к ставке заработной платы за работу в ночное время - в размере 1,7 ставки заработ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Приложение № 1 к Положению </w:t>
      </w:r>
    </w:p>
    <w:p>
      <w:pPr>
        <w:pStyle w:val="ConsPlusNormal"/>
        <w:widowControl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должностных окладов работников, занимающих в органах местного самоуправления Суховского сельского поселения должности, не отнесенные к должностям муниципальной службы, и осуществляющих техническое обеспечение деятельности органов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ного самоуправления Суховского 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760"/>
        <w:gridCol w:w="376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ей              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  <w:br/>
              <w:t xml:space="preserve">(рублей в месяц)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                                        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9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Положению</w:t>
      </w:r>
    </w:p>
    <w:p>
      <w:pPr>
        <w:pStyle w:val="ConsPlusNormal"/>
        <w:widowControl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ставок заработной платы работников, осуществляющи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служивание зданий (помещений), водителей легковых автомобилей включенных в штатное расписание органов местного самоуправления Суховского сельского посе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20"/>
        <w:gridCol w:w="840"/>
        <w:gridCol w:w="780"/>
        <w:gridCol w:w="860"/>
        <w:gridCol w:w="709"/>
        <w:gridCol w:w="850"/>
        <w:gridCol w:w="851"/>
        <w:gridCol w:w="850"/>
        <w:gridCol w:w="1985"/>
      </w:tblGrid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-ционные</w:t>
              <w:br/>
              <w:t xml:space="preserve">разряды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квали-фицированные рабочие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ставки   </w:t>
              <w:br/>
              <w:t>заработной платы</w:t>
              <w:br/>
              <w:t>(рублей в месяц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90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или профессиональными стандар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высококвалифицированным рабочим относятся рабочие, имеющие высший разряд согласно Единому тарифно-квалификационному справочнику работ и профессий рабочих, единому квалификационному справочнику должностей руководителей, специалистов и служащих или профессиональным стандартам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45:00Z</dcterms:created>
  <dc:creator>Администрация Михайловского сельского поселения</dc:creator>
  <dc:description/>
  <cp:keywords/>
  <dc:language>en-US</dc:language>
  <cp:lastModifiedBy>User2</cp:lastModifiedBy>
  <cp:lastPrinted>2016-12-20T10:36:00Z</cp:lastPrinted>
  <dcterms:modified xsi:type="dcterms:W3CDTF">2024-12-26T08:57:00Z</dcterms:modified>
  <cp:revision>4</cp:revision>
  <dc:subject/>
  <dc:title/>
</cp:coreProperties>
</file>