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ТРУКТУРА       АДМИНИСТ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УХОВСКОГО СЕЛЬСКОГО ПОСЕЛЕНИ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37465</wp:posOffset>
                </wp:positionV>
                <wp:extent cx="1828800" cy="659765"/>
                <wp:effectExtent l="5715" t="5715" r="5080" b="231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Суховского сельского поселения 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2.5pt;margin-top:2.95pt;width:143.95pt;height:51.9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Суховского сельского поселения 1/0/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/0/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88265</wp:posOffset>
                </wp:positionV>
                <wp:extent cx="1270" cy="12700"/>
                <wp:effectExtent l="44450" t="67310" r="30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6.95pt;width:0.1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60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0" cy="266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pt" to="360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9700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.9pt" to="711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5745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35pt,3.9pt" to="619.3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9pt" to="486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822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71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360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102870</wp:posOffset>
                </wp:positionV>
                <wp:extent cx="1959610" cy="191770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9480" cy="191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экономики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ьник сект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ший  инспектор (доходы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2/1/0                   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pt;margin-top:8.1pt;width:154.25pt;height:150.9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экономики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ьник секто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бухгалте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ший  инспектор (доходы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2/1/0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</wp:posOffset>
                </wp:positionV>
                <wp:extent cx="1678940" cy="191770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79040" cy="191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(землеустройство, доход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8.1pt;width:132.15pt;height:150.9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(землеустройство, доход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/0/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102870</wp:posOffset>
                </wp:positionV>
                <wp:extent cx="1257300" cy="191770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191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ВУС)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/0,4/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8.1pt;width:98.95pt;height:150.9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сп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ВУС)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/0,4/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1943100" cy="191770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91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адры, архив, работа с представительным органом, общественными организациями, соц. защи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1pt;width:152.95pt;height:150.9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адры, архив, работа с представительным органом, общественными организациями, соц. защит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/0/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1485900" cy="1917700"/>
                <wp:effectExtent l="5715" t="5715" r="5080" b="2292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191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благоустройство, работа с населением, ГО и ЧС)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/0/0        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.1pt;width:116.95pt;height:150.9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благоустройство, работа с населением, ГО и ЧС)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1/0/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/0/0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3315</wp:posOffset>
                </wp:positionH>
                <wp:positionV relativeFrom="paragraph">
                  <wp:posOffset>76200</wp:posOffset>
                </wp:positionV>
                <wp:extent cx="1010920" cy="194437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0880" cy="194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дител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к служеб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мещ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/0/1,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8.45pt;margin-top:6pt;width:79.55pt;height:153.0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дитель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к служеб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мещен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/0/1,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6400</wp:posOffset>
                </wp:positionH>
                <wp:positionV relativeFrom="paragraph">
                  <wp:posOffset>-48895</wp:posOffset>
                </wp:positionV>
                <wp:extent cx="3759200" cy="74612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firstLine="70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 8,6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firstLine="70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поселения         –   1 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firstLine="70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е служащие       –  6 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firstLine="70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й персонал             –   0,4 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firstLine="70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ющий персонал       –  1,25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8.75pt;mso-wrap-distance-left:9pt;mso-wrap-distance-right:9pt;mso-wrap-distance-top:0pt;mso-wrap-distance-bottom:0pt;margin-top:-3.85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 8,65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поселения         –   1 ед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е служащие       –  6 ед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й персонал             –   0,4 ед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ющий персонал       –  1,25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4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864485</wp:posOffset>
                </wp:positionV>
                <wp:extent cx="1714500" cy="247650"/>
                <wp:effectExtent l="5715" t="5080" r="5080" b="1187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1468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к служебных помещений 0,75; водитель 1; сторож 2. 0/0/3,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25.55pt;width:134.95pt;height:19.4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к служебных помещений 0,75; водитель 1; сторож 2. 0/0/3,7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8:00Z</dcterms:created>
  <dc:creator>Татьяна</dc:creator>
  <dc:description/>
  <cp:keywords/>
  <dc:language>en-US</dc:language>
  <cp:lastModifiedBy>Buh</cp:lastModifiedBy>
  <cp:lastPrinted>2015-11-13T21:06:00Z</cp:lastPrinted>
  <dcterms:modified xsi:type="dcterms:W3CDTF">2025-07-11T10:28:00Z</dcterms:modified>
  <cp:revision>7</cp:revision>
  <dc:subject/>
  <dc:title/>
</cp:coreProperties>
</file>