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Информационный бюллетень                                                                               Сухов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en-US"/>
        </w:rPr>
        <w:t xml:space="preserve">25 </w:t>
      </w:r>
      <w:r>
        <w:rPr>
          <w:b/>
          <w:color w:val="000000"/>
          <w:sz w:val="28"/>
          <w:szCs w:val="28"/>
        </w:rPr>
        <w:t xml:space="preserve">четверг </w:t>
      </w:r>
      <w:r>
        <w:rPr>
          <w:b/>
          <w:color w:val="000000"/>
          <w:sz w:val="28"/>
          <w:szCs w:val="28"/>
          <w:lang w:val="en-US"/>
        </w:rPr>
        <w:t xml:space="preserve">9 </w:t>
      </w:r>
      <w:r>
        <w:rPr>
          <w:b/>
          <w:color w:val="000000"/>
          <w:sz w:val="28"/>
          <w:szCs w:val="28"/>
        </w:rPr>
        <w:t>февраля 2017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СУХ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СУХО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firstLine="142"/>
        <w:rPr/>
      </w:pPr>
      <w:r>
        <w:rPr>
          <w:sz w:val="18"/>
          <w:szCs w:val="18"/>
        </w:rPr>
        <w:t xml:space="preserve">09 февраля 2017 года  </w:t>
        <w:tab/>
        <w:t xml:space="preserve">                                                №7   </w:t>
        <w:tab/>
        <w:t xml:space="preserve">                                                                      п.Новосухов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 мерах по реализации решения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брания депутатов  Суховского сельского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селения Тацинского района 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29.12.2016  №-23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О бюджете Суховского сельского поселения  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Тацинского района на 2017 год и на плановый  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ериод 2018 и 2019 годов»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В целях обеспечения исполнения решения Собрания депутатов Суховского сельского поселения Тацинского района  от 29.12.2016  №-23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«О бюджете Суховского сельского поселения  Тацинского района на 2017 год и на плановый  период 2018 и 2019 годов» 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spacing w:lineRule="auto" w:line="206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СТАНОВЛЯЮ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ринять к исполнению бюджет Суховского сельского поселения Тацинского района (далее- бюджет поселения) на 2017 год и на плановый период 2018 и 2019 годов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Главному администратору доходов бюджета поселения и главному администратору источников финансирования дефицита бюджета поселения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 Обеспечивать своевременное уточнение невыясненных 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 В случае изменения полномочий главного администратора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 бюджета представлять в сектор экономики и финансов Администрации поселения (далее - сектор) информацию об указанных изменениях в течение  2-х недель со дня вступления в силу нормативных правовых актов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4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2.5. Обеспечить возврат в областной бюджет остатков неиспользованных по состоянию на 1 января 2017 г.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sz w:val="18"/>
            <w:szCs w:val="18"/>
          </w:rPr>
          <w:t>абзацем первым пункта 5 статьи 242</w:t>
        </w:r>
      </w:hyperlink>
      <w:r>
        <w:rPr>
          <w:sz w:val="18"/>
          <w:szCs w:val="1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6. Организовать работу с главными администраторами доходов областного бюджета по получению от них уведомлений по расчетам между бюджетами, подтверждающих предоставление межбюджетного трансферта в форме межбюджетной субсидии, субвенции или иного межбюджетного трансферта и сумм их изменений, а также наличие потребности в направлении неиспользованных на 1 января 2017 г. остатков субсидий и иных межбюджетных трансфертов на те же цели в 2017году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3. Сектору  осуществлять контроль за возвратом администрацией поселения в бюджет Тацинского района неиспользованных по состоянию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18"/>
            <w:szCs w:val="18"/>
          </w:rPr>
          <w:t>абзацем первым пункта 5 статьи 242</w:t>
        </w:r>
      </w:hyperlink>
      <w:r>
        <w:rPr>
          <w:sz w:val="18"/>
          <w:szCs w:val="18"/>
        </w:rPr>
        <w:t xml:space="preserve"> Бюджетного кодекса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 Главному распорядителю средств бюджета поселения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Принять меры по недопущению образования в 2017 году просроченной кредиторской задолженности по расходам бюджета поселения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Обеспечить принятие правовых актов, устанавливающих обязанность муниципальных учреждений Сух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медикаментами, питанием, мягким инвентарем и  обмундированием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обретение угля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плата коммунальных услуг с учетом мер по энергосбережению;  обеспечение противопожарных, антитеррористических мероприятий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уплаты налогов, сборов и иных обязательных платежей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Обязать соответствующими правовыми актами главного распорядителя и подведомственные ему муниципальные  учреждения поселения разработать и принять к исполнению аналогичные меры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 xml:space="preserve">4.4 Обеспечить в срок </w:t>
      </w:r>
      <w:r>
        <w:rPr>
          <w:rFonts w:eastAsia="Calibri"/>
          <w:sz w:val="18"/>
          <w:szCs w:val="18"/>
          <w:lang w:eastAsia="en-US"/>
        </w:rPr>
        <w:t xml:space="preserve">до 01 марта 2017 г. </w:t>
      </w:r>
      <w:r>
        <w:rPr>
          <w:sz w:val="18"/>
          <w:szCs w:val="18"/>
        </w:rPr>
        <w:t xml:space="preserve"> представление по установленной Финансовым сектором форме информации об остатках субсидий, предоставленных в 2016 году, в том числе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униципальным бюджетным  учреждениям поселения в соответствии с </w:t>
      </w:r>
      <w:hyperlink r:id="rId4">
        <w:r>
          <w:rPr>
            <w:rStyle w:val="InternetLink"/>
            <w:sz w:val="18"/>
            <w:szCs w:val="18"/>
          </w:rPr>
          <w:t>абзацем вторым пункта 1 статьи 78</w:t>
        </w:r>
        <w:r>
          <w:rPr>
            <w:rStyle w:val="InternetLink"/>
            <w:sz w:val="18"/>
            <w:szCs w:val="18"/>
            <w:vertAlign w:val="superscript"/>
          </w:rPr>
          <w:t>1</w:t>
        </w:r>
      </w:hyperlink>
      <w:r>
        <w:rPr>
          <w:sz w:val="18"/>
          <w:szCs w:val="18"/>
        </w:rPr>
        <w:t xml:space="preserve"> Бюджетного кодекса Российской Федерации, в отношении которых наличие потребности в направлении их на те же цели в 2017 году не подтверждено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финансовое обеспечение выполнение муниципального задания на оказание муниципальных услуг (выполнение работ) муниципальным  бюджетным  учреждениям, которое осуществлялось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5. Осуществлять контроль за возвратом муниципальными бюджетными  учреждениями поселения в бюджет Тацинского района остатков субсидий, указанных в подпункте 4.4. пункта 4, в сроки, установленные пункта 5 настоящего постано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bookmarkStart w:id="0" w:name="P37"/>
      <w:bookmarkEnd w:id="0"/>
      <w:r>
        <w:rPr>
          <w:sz w:val="18"/>
          <w:szCs w:val="18"/>
        </w:rPr>
        <w:t>5. Муниципальным бюджетным учреждениям поселения обеспечить в срок до 15 марта 2017 г. возврат в бюджет поселения средств в объеме остатков субсидий, предоставленных в 2016 году, на финансовое обеспечение выполнения муниципальных заданий  на оказание  муниципальных услуг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( работ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Сектору обеспечить в срок до 01 апреля 2017 г. перечисление в областной бюджет остатков средств субсидий, возвращенных в местный бюджет в 2017 году муниципальными бюджетными учреждениями в соответствии с пунктом 5 настоящего постановления, финансовое обеспечение которых осуществлялось за счет субвенций из областного бюджета.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Главному распорядителю средств бюджета, осуществляющим функции и полномочия учредителей муниципальных бюджетных учреждений Суховского сельского поселения, принять меры по недопущению образования просроченной кредиторской задолженности. 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8. Установить, что предоставление из бюджета субсидий муниципальным бюджетным учреждениям поселения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, осуществляющим функции и полномочия учредителя учреждения, если иное не установлено законодательством Российской Федерации, Ростовской области, нормативными правовыми актами Тацинского района, Суховского сельского поселени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Администрацией поселени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) вправе предусматривать авансовые платежи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1. В размерах, установленных Правительством Российской Федерации, Правительством Ростовской области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 областного бюджетов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9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государственным контрактам) о пользовании подвижной радиотелефонной связью,  о приобретении знаков почтовой оплаты, о пользовании почтовыми абонентскими ящиками, о подписке, хостинга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color w:val="000000"/>
          <w:sz w:val="18"/>
          <w:szCs w:val="18"/>
        </w:rPr>
        <w:t>обеспечении  участия делегаций поселения во всероссийских мероприятиях в сфере образования (олимпиадах, соревнованиях, сборах, конкурсах, первенствах, выставках)</w:t>
      </w:r>
      <w:r>
        <w:rPr>
          <w:sz w:val="18"/>
          <w:szCs w:val="18"/>
        </w:rPr>
        <w:t>, приобретении авиа- и железнодорожных билетов, билетов для проезда на автотранспорте между поселениями в границах муниципального района; 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2.2. В размере до 30 процентов суммы договора (муниципального контракта), но не более 30 процентов лимитов бюджетных обязательств,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поселения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- по остальным договорам (муниципальным контрактам)если иное не предусмотрено законодательством Российской Федерации.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4. Ежемесячные авансовые платежи в размере  70 процентов от стоимости договорного объема потребления электрической энергии в месяц по  договорам ( муниципальным контрактам) на поставку электроэнерги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5. Ежемесячные авансовые платежи в размере 20 процентов стоимости оказанных услуг предыдущего периода по договорам (муниципальным контрактам) за услуги электросвязи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2.6. Ежемесячные авансовые платежи в размере 30 процентов от плановой стоимости контрактного месячного объема газа по договорам 9муниципальным контрактам) на поставку газа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Органы, осуществляющие функции и полномочия учредителя в отношении муниципальных бюджет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9 настоящего постановления для получателя средств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1. Установить, что в 2017 году не допускается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нятие после 1 декабря 2017 года 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 (договоров), предусматривающих условие об исполнении в 2017 году денежного обязательства получателя средств бюджета по выплате авансовых платежей, оплате поставленных товаров,  выполненных (оказанных услуг), срок исполнения которого превышает один месяц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бюджета в целях увеличения лимитов бюджетных обязательств, предусмотренных 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 поселения, и муниципальных служащих поселения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12. Сектору осуществлять контроль за  возвратом в областной бюджет неиспользованных по состоянию на             1 января 2017 г. остатков целевых межбюджетных трансфертов в срок, установленный </w:t>
      </w:r>
      <w:hyperlink r:id="rId5">
        <w:r>
          <w:rPr>
            <w:rStyle w:val="InternetLink"/>
            <w:sz w:val="18"/>
            <w:szCs w:val="18"/>
          </w:rPr>
          <w:t>абзацем первым пункта 5 статьи 242</w:t>
        </w:r>
      </w:hyperlink>
      <w:r>
        <w:rPr>
          <w:sz w:val="18"/>
          <w:szCs w:val="1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3. Постановление вступает в силу со дня его подписания и распространяется на правоотношения, возникшие с 1 января 2017 г.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Суховского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                                          С.С.Севрюгин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14"/>
          <w:szCs w:val="14"/>
        </w:rPr>
        <w:t xml:space="preserve">Учредитель: Администрации муниципального </w:t>
      </w:r>
      <w:r>
        <w:rPr>
          <w:b/>
          <w:sz w:val="16"/>
          <w:szCs w:val="16"/>
        </w:rPr>
        <w:t xml:space="preserve">образования «Сухо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редактор: Глава Суховского сельского поселения   Севрюгин С.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: Администрация муниципального образования «Сухо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№</w:t>
      </w:r>
      <w:r>
        <w:rPr>
          <w:b/>
          <w:color w:val="000000"/>
          <w:sz w:val="16"/>
          <w:szCs w:val="16"/>
        </w:rPr>
        <w:t>25 четверг 9 февраля 2017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6"/>
          <w:szCs w:val="16"/>
        </w:rPr>
        <w:t>Время подписания в печать: 17-00 Тираж:</w:t>
      </w:r>
      <w:r>
        <w:rPr>
          <w:b/>
          <w:bCs/>
          <w:sz w:val="16"/>
          <w:szCs w:val="16"/>
        </w:rPr>
        <w:t xml:space="preserve"> не более 1000 экз. в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 редакции: п. Новосуховый ул. Административная д.8  «Бесплатно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ветственный за выпуск: –  ведущий специалист Администрации Суховского  сельского поселения, заместитель редактора  РусановаС.А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3208FEB3267E0735682DFAD9B0CC94907F678FFCA3A8C0C575D9715C3A771A635E20D22C92uBZ5L" TargetMode="External"/><Relationship Id="rId3" Type="http://schemas.openxmlformats.org/officeDocument/2006/relationships/hyperlink" Target="consultantplus://offline/ref=653208FEB3267E0735682DFAD9B0CC94907F678FFCA3A8C0C575D9715C3A771A635E20D22C92uBZ5L" TargetMode="External"/><Relationship Id="rId4" Type="http://schemas.openxmlformats.org/officeDocument/2006/relationships/hyperlink" Target="consultantplus://offline/ref=615138A1DB6D0197D627974757FEDEDE0CCBB88FCF2D65A514E3EF21A08127FADD472224263Cz21AN" TargetMode="External"/><Relationship Id="rId5" Type="http://schemas.openxmlformats.org/officeDocument/2006/relationships/hyperlink" Target="consultantplus://offline/ref=9F8558CDF57505B8A9BC0713BC7D199ABC59D8A82F94D8B0BA0117DB0C9268A21CDA0410FD7Dc0b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4:00Z</dcterms:created>
  <dc:creator>su</dc:creator>
  <dc:description/>
  <cp:keywords/>
  <dc:language>en-US</dc:language>
  <cp:lastModifiedBy>su</cp:lastModifiedBy>
  <cp:lastPrinted>2018-04-24T13:49:00Z</cp:lastPrinted>
  <dcterms:modified xsi:type="dcterms:W3CDTF">2018-04-24T10:50:00Z</dcterms:modified>
  <cp:revision>23</cp:revision>
  <dc:subject/>
  <dc:title/>
</cp:coreProperties>
</file>