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32  вторник  15 августа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епутатов Суховского сельского поселе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 от 29 декабря 2016 года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О бюджете Суховского  сельского поселения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«15» августа  2017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 статье 1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2 подпункт 1 цифру «3714,2» заменить цифрой «3719,2», цифру «3745,3» заменить цифрой «3750,3»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2 подпункт 2 цифру цифру «3714,2» заменить цифрой «3719,2», цифру «3745,3» заменить цифрой «3750,3»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2 подпункт 4 цифру цифру «3644,7» заменить цифрой «3649,7», цифру «3675,8» заменить цифрой «3680,8»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2) приложение №2 «Объем поступлений доходов бюджета Суховского сельского поселения  на плановый период 2018-2019 годов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3) Приложение №4 «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4) Приложение №7 «Перечень главных администраторов источников финансирования дефицита бюджета Суховского сельского поселения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/>
        <w:t xml:space="preserve">5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4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6)Приложение 9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7) Приложение 10 «Ведомственная структура расходов бюджета Суховского сельского поселения на 2017 год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8) Приложение 11 «Ведомственная структура расходов бюджета Суховского сельского поселения на плановый период 2018 и на 2019 годов» изложить в редакции согласно приложению 7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9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8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10) Приложение 13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» изложить в редакции согласно приложению 9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11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10 к настоящему решению.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/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</w:rPr>
        <w:t xml:space="preserve">№ </w:t>
      </w:r>
      <w:r>
        <w:rPr>
          <w:spacing w:val="1"/>
        </w:rPr>
        <w:t>4</w:t>
      </w:r>
      <w:r>
        <w:rPr>
          <w:spacing w:val="1"/>
          <w:lang w:val="en-US"/>
        </w:rPr>
        <w:t>2</w:t>
      </w:r>
      <w:r>
        <w:rPr>
          <w:spacing w:val="1"/>
        </w:rPr>
        <w:t xml:space="preserve"> от 15.08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п.Новосуховый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"/>
        <w:gridCol w:w="1276"/>
        <w:gridCol w:w="1559"/>
        <w:gridCol w:w="3543"/>
        <w:gridCol w:w="851"/>
        <w:gridCol w:w="850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20"/>
                <w:szCs w:val="20"/>
              </w:rPr>
            </w:pPr>
            <w:r>
              <w:rPr>
                <w:rFonts w:cs="Arial CYR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 на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иьи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-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3-го года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0,8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</w:tr>
      <w:tr>
        <w:trPr>
          <w:trHeight w:val="921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0,2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2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2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53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31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83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51000 02 0000 14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51040 02 0000 14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7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5000 00 0000 18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5050 10 0000 18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1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131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1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1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1 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3"/>
        <w:gridCol w:w="1200"/>
        <w:gridCol w:w="1134"/>
        <w:gridCol w:w="2253"/>
        <w:gridCol w:w="851"/>
        <w:gridCol w:w="850"/>
      </w:tblGrid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right="329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50,3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3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9"/>
        <w:gridCol w:w="350"/>
        <w:gridCol w:w="3710"/>
        <w:gridCol w:w="3945"/>
      </w:tblGrid>
      <w:tr>
        <w:trPr>
          <w:trHeight w:val="37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главных администраторов источников финансирования дефицита бюджета Су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дом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ор источников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УХО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242"/>
        <w:gridCol w:w="263"/>
        <w:gridCol w:w="215"/>
        <w:gridCol w:w="351"/>
        <w:gridCol w:w="136"/>
        <w:gridCol w:w="239"/>
        <w:gridCol w:w="189"/>
        <w:gridCol w:w="1241"/>
        <w:gridCol w:w="528"/>
        <w:gridCol w:w="1177"/>
      </w:tblGrid>
      <w:tr>
        <w:trPr>
          <w:trHeight w:val="30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645" w:hRule="atLeast"/>
        </w:trPr>
        <w:tc>
          <w:tcPr>
            <w:tcW w:w="1017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220" w:hRule="atLeast"/>
        </w:trPr>
        <w:tc>
          <w:tcPr>
            <w:tcW w:w="1017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ета Сухов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495,5</w:t>
            </w:r>
          </w:p>
        </w:tc>
      </w:tr>
      <w:tr>
        <w:trPr>
          <w:trHeight w:val="71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firstLine="102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,2</w:t>
            </w:r>
          </w:p>
        </w:tc>
      </w:tr>
      <w:tr>
        <w:trPr>
          <w:trHeight w:val="8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9</w:t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85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98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99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3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69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5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66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67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4</w:t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</w:t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25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9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54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98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85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113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9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94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</w:t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83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77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97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,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,9</w:t>
            </w:r>
          </w:p>
        </w:tc>
      </w:tr>
      <w:tr>
        <w:trPr>
          <w:trHeight w:val="91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</w:t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425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88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148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8,5</w:t>
            </w:r>
          </w:p>
        </w:tc>
      </w:tr>
      <w:tr>
        <w:trPr>
          <w:trHeight w:val="6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5,5</w:t>
            </w:r>
          </w:p>
        </w:tc>
      </w:tr>
      <w:tr>
        <w:trPr>
          <w:trHeight w:val="9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</w:tr>
      <w:tr>
        <w:trPr>
          <w:trHeight w:val="8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10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</w:tr>
      <w:tr>
        <w:trPr>
          <w:trHeight w:val="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83"/>
        <w:gridCol w:w="284"/>
        <w:gridCol w:w="283"/>
        <w:gridCol w:w="426"/>
        <w:gridCol w:w="3543"/>
        <w:gridCol w:w="567"/>
        <w:gridCol w:w="426"/>
        <w:gridCol w:w="425"/>
        <w:gridCol w:w="1276"/>
        <w:gridCol w:w="567"/>
        <w:gridCol w:w="850"/>
      </w:tblGrid>
      <w:tr>
        <w:trPr>
          <w:trHeight w:val="255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885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0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ух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</w:tr>
      <w:tr>
        <w:trPr>
          <w:trHeight w:val="799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9</w:t>
            </w:r>
          </w:p>
        </w:tc>
      </w:tr>
      <w:tr>
        <w:trPr>
          <w:trHeight w:val="843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</w:tr>
      <w:tr>
        <w:trPr>
          <w:trHeight w:val="85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693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1117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17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3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840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1000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53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837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984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976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689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412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845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82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704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1098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859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824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566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83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843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57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</w:t>
            </w:r>
          </w:p>
        </w:tc>
      </w:tr>
      <w:tr>
        <w:trPr>
          <w:trHeight w:val="76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701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832" w:hRule="atLeast"/>
        </w:trPr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276"/>
        <w:gridCol w:w="567"/>
        <w:gridCol w:w="850"/>
        <w:gridCol w:w="709"/>
      </w:tblGrid>
      <w:tr>
        <w:trPr>
          <w:trHeight w:val="25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приложение №7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sz w:val="16"/>
                <w:szCs w:val="16"/>
              </w:rPr>
            </w:pPr>
            <w:r>
              <w:rPr>
                <w:rFonts w:cs="Arial CYR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уховского сельского поселения на плановый период 2018 и на 2019 годов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</w:tr>
      <w:tr>
        <w:trPr>
          <w:trHeight w:val="8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11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9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710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567"/>
        <w:gridCol w:w="567"/>
        <w:gridCol w:w="425"/>
        <w:gridCol w:w="284"/>
        <w:gridCol w:w="425"/>
        <w:gridCol w:w="520"/>
        <w:gridCol w:w="555"/>
        <w:gridCol w:w="1740"/>
        <w:gridCol w:w="239"/>
        <w:gridCol w:w="497"/>
        <w:gridCol w:w="500"/>
        <w:gridCol w:w="1760"/>
        <w:gridCol w:w="239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приложение №8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Сух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16 год</w:t>
            </w:r>
          </w:p>
        </w:tc>
        <w:tc>
          <w:tcPr>
            <w:tcW w:w="6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2519" w:hanging="2519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3,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3,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4,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337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56"/>
        <w:gridCol w:w="453"/>
        <w:gridCol w:w="498"/>
        <w:gridCol w:w="499"/>
        <w:gridCol w:w="137"/>
        <w:gridCol w:w="239"/>
        <w:gridCol w:w="1037"/>
        <w:gridCol w:w="347"/>
        <w:gridCol w:w="78"/>
        <w:gridCol w:w="992"/>
        <w:gridCol w:w="851"/>
        <w:gridCol w:w="236"/>
        <w:gridCol w:w="756"/>
        <w:gridCol w:w="236"/>
        <w:gridCol w:w="756"/>
        <w:gridCol w:w="95"/>
        <w:gridCol w:w="614"/>
        <w:gridCol w:w="94"/>
        <w:gridCol w:w="145"/>
        <w:gridCol w:w="847"/>
        <w:gridCol w:w="993"/>
        <w:gridCol w:w="239"/>
      </w:tblGrid>
      <w:tr>
        <w:trPr>
          <w:trHeight w:val="300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  <w:t>приложение №9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  <w:t xml:space="preserve">О внесении изменений в решение Собрания депутатов Суховского сельского поселения от 29.12.2016 года № 23 </w:t>
              <w:br/>
              <w:br/>
              <w:t>О бюджете Суховского сельского поселения на 2017 год и на плановый период 2018-2019 годов"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sz w:val="16"/>
                <w:szCs w:val="16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</w:t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114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6"/>
        <w:gridCol w:w="283"/>
        <w:gridCol w:w="217"/>
        <w:gridCol w:w="208"/>
        <w:gridCol w:w="212"/>
        <w:gridCol w:w="400"/>
        <w:gridCol w:w="97"/>
        <w:gridCol w:w="284"/>
        <w:gridCol w:w="283"/>
        <w:gridCol w:w="117"/>
        <w:gridCol w:w="450"/>
        <w:gridCol w:w="128"/>
        <w:gridCol w:w="239"/>
        <w:gridCol w:w="200"/>
        <w:gridCol w:w="142"/>
        <w:gridCol w:w="425"/>
        <w:gridCol w:w="142"/>
        <w:gridCol w:w="425"/>
        <w:gridCol w:w="600"/>
        <w:gridCol w:w="239"/>
        <w:gridCol w:w="153"/>
        <w:gridCol w:w="426"/>
        <w:gridCol w:w="567"/>
        <w:gridCol w:w="218"/>
        <w:gridCol w:w="207"/>
        <w:gridCol w:w="425"/>
        <w:gridCol w:w="106"/>
        <w:gridCol w:w="461"/>
        <w:gridCol w:w="106"/>
        <w:gridCol w:w="239"/>
      </w:tblGrid>
      <w:tr>
        <w:trPr>
          <w:trHeight w:val="375" w:hRule="atLeast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Суховского сельского поселения от 15.08.2017 года № 4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в решение Собрания депутатов Суховского сельского поселения от 29.12.2016 года № 2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057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105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шифровка межбюджетных трансфертов, предоставляемых бюджету Суховского сельского поселения Тацинского района на 2017 год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 межбюджетных трансфертов</w:t>
            </w:r>
          </w:p>
        </w:tc>
        <w:tc>
          <w:tcPr>
            <w:tcW w:w="3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доходов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расход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, П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  <w:br/>
              <w:t>(100%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областного 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редства местного бюджета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районного бюджет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,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2 00 0852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организацию благоустройства территорий поселений в рамках муниципальной программы Суховского сельского поселения "Благоустройство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 00 8518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 0 0853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8533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8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0085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0085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0853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0S38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32 вторник  15 августа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тарший инспектор Острикова Ю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cp:lastPrinted>2018-04-25T14:54:00Z</cp:lastPrinted>
  <dcterms:modified xsi:type="dcterms:W3CDTF">2018-04-25T11:55:00Z</dcterms:modified>
  <cp:revision>24</cp:revision>
  <dc:subject/>
  <dc:title/>
</cp:coreProperties>
</file>