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    БЮЛЛЕТ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хов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</w:rPr>
        <w:t>78</w:t>
      </w:r>
      <w:r>
        <w:rPr/>
        <w:t xml:space="preserve"> Понедельник 23 декабря 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ТОКО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23»декабря   2019г.</w:t>
        <w:tab/>
        <w:tab/>
        <w:tab/>
        <w:t xml:space="preserve">   № 2                                   п. Новосуховый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</w:t>
      </w:r>
      <w:r>
        <w:rPr>
          <w:sz w:val="28"/>
          <w:szCs w:val="20"/>
        </w:rPr>
        <w:t>Присутствовали: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Севрюгин Сергей Сергеевич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sz w:val="28"/>
          <w:szCs w:val="20"/>
        </w:rPr>
        <w:t xml:space="preserve">Гамаюнова Евгения Федоровна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sz w:val="28"/>
          <w:szCs w:val="20"/>
        </w:rPr>
        <w:t>Морозова Татьяна Ивановна</w:t>
      </w:r>
    </w:p>
    <w:p>
      <w:pPr>
        <w:pStyle w:val="Normal"/>
        <w:ind w:left="4680" w:hanging="0"/>
        <w:rPr>
          <w:sz w:val="28"/>
          <w:szCs w:val="20"/>
        </w:rPr>
      </w:pPr>
      <w:r>
        <w:rPr>
          <w:sz w:val="28"/>
          <w:szCs w:val="20"/>
        </w:rPr>
        <w:t>Андрюнина Светлана Вячеславовна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Фоменко Татьяна Анатольевна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Лысенко Людмила Дорофеевна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ствующий: 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Севрюгин С.С.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Секретарь: Морозова Т.И.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ОВЕСТКА ДНЯ</w:t>
      </w:r>
      <w:r>
        <w:rPr>
          <w:sz w:val="28"/>
          <w:szCs w:val="20"/>
        </w:rPr>
        <w:t>:</w:t>
      </w:r>
    </w:p>
    <w:p>
      <w:pPr>
        <w:pStyle w:val="Normal"/>
        <w:ind w:left="142" w:hanging="0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1.О составлении заключения о результатах публичных слушаний по проекту</w:t>
      </w:r>
      <w:r>
        <w:rPr>
          <w:sz w:val="28"/>
          <w:szCs w:val="28"/>
        </w:rPr>
        <w:t xml:space="preserve"> внесения изменений  в Правила землепользования и застройки Суховского сельского поселения Тацинского района Ростовской области Ростовской област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Докладчик – Севрюгин С.С., председатель организационного комитета по проведению публичных слушаний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ЛУШАЛИ:</w:t>
      </w:r>
    </w:p>
    <w:p>
      <w:pPr>
        <w:pStyle w:val="Normal"/>
        <w:ind w:left="142" w:hanging="0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1. Севрюгина С.С.. о составлении заключения о результатах публичных слушаний по  проекту</w:t>
      </w:r>
      <w:r>
        <w:rPr>
          <w:sz w:val="28"/>
          <w:szCs w:val="28"/>
        </w:rPr>
        <w:t xml:space="preserve"> внесения изменений  в Правила землепользования и застройки Суховского сельского поселения Тацинского района Ростовской области Ростовской област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И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На основании протокола публичных слушаний от 23.12.2019 года № 1,  утвердить заключение о результатах публичных слушаний по проекту </w:t>
      </w:r>
      <w:r>
        <w:rPr>
          <w:sz w:val="28"/>
          <w:szCs w:val="28"/>
        </w:rPr>
        <w:t xml:space="preserve">внесения изменений  в Правила землепользования и застройки Суховского сельского поселения Тацинского района Ростовской области Ростовской области </w:t>
      </w:r>
      <w:r>
        <w:rPr>
          <w:sz w:val="28"/>
          <w:szCs w:val="20"/>
        </w:rPr>
        <w:t>согласно приложению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едседатель уполномоченного органа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Севрюгин С.С.    _______________________   23 декабря  2019 г.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кретарь</w:t>
      </w:r>
    </w:p>
    <w:p>
      <w:pPr>
        <w:pStyle w:val="Normal"/>
        <w:rPr/>
      </w:pPr>
      <w:r>
        <w:rPr>
          <w:sz w:val="28"/>
          <w:szCs w:val="20"/>
        </w:rPr>
        <w:t xml:space="preserve">Морозова Т.И..           ________________________  23 декабря   2019 г.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 публичных слушаний по проекту внесения изменений в Правила землепользования и застройки Суховского сельского поселения Тацинского района Рос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 декабря  2019г                                                                         п. Новосух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бличные  слушания  назначены постановлением Администрации Суховского сельского поселения от 21.11.2019 г. № 137 «О назначении публичных слушаний по проекту  внесения изменений в Правила землепользования и застройки  Суховского сельского поселения Тацинского района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 проведения публичных слушаний - 23 декабря  2019 года, 16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- здание Администрации Суховского сельского поселения, расположенное по адресу:   п. Новосуховый ул. Административная ,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 - «Проект  внесения изменений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 Суховского сельского поселения Тацинского района Ростовской области» в текстовые и графические материа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зарегистрированных участников публичных слушаний – </w:t>
      </w:r>
      <w:bookmarkStart w:id="0" w:name="_GoBack"/>
      <w:bookmarkEnd w:id="0"/>
      <w:r>
        <w:rPr>
          <w:sz w:val="28"/>
          <w:szCs w:val="28"/>
        </w:rPr>
        <w:t>1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публичных слушаний Севрюгин С.С.. – Глава Администрации Сух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–Морозова Т.И. – ведущий  специалист Администрации Сух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вопросе, выносимом на публичные слушания, инициаторе проведения публичных слушаний, времени и месте их проведения, контактная информация  оргкомитета по проведению публичных слушаний, адрес помещения, в котором можно ознакомиться с полной информацией о проведении публичных слушаний, адрес сайта, на котором размещена полная информация по вопросу публичных слушаний размещалась в  информационном  бюллетене Суховского сельского поселения  № 75 от 21.11.2019года.</w:t>
      </w:r>
      <w:r>
        <w:rPr>
          <w:strike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олномоченный орган по проведению публичных слушаний – Комиссия по землепользованию и застройке назначена постановлением Администрации Суховского сельского поселения № 137 от 21.11.2019 г</w:t>
      </w:r>
      <w:r>
        <w:rPr>
          <w:strike/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оект внесения  изменений в Правила землепользования и застройки Суховского сельского поселения, на публичных слушаниях принято Реш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Одобрить проект по внесению изменений в  Правила Землепользования и застройки Суховского сельского поселения Тацинского района  Ростовской области в текстовую часть и графиче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убличных слушаний __________________С.С.Севрюгин Секретарь публичных слушаний       ___________________ Т.И.Морозова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редитель: Администрации муниципального образования «Сухо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администрации Суховского  сельского поселения   Севрюгин С.С.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онедельник 23 декабря   2019 года №7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рес редакции: п. Новосуховый ул. Административная д.8  «Бесплатн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</w:t>
      </w:r>
      <w:r>
        <w:rPr>
          <w:b/>
        </w:rPr>
        <w:t>Ответственный за выпуск: – специалист 1 категории  Администрации Суховского  сельского поселения, заместитель редактора Гамаюнова Евгения Федоровна.</w:t>
      </w:r>
    </w:p>
    <w:p>
      <w:pPr>
        <w:pStyle w:val="P2"/>
        <w:shd w:fill="FFFFFF" w:val="clear"/>
        <w:jc w:val="center"/>
        <w:rPr>
          <w:rStyle w:val="S1"/>
          <w:b/>
          <w:b/>
          <w:bCs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rStyle w:val="S1"/>
          <w:b/>
          <w:b/>
          <w:bCs/>
          <w:i/>
          <w:i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2:00Z</dcterms:created>
  <dc:creator>морозова</dc:creator>
  <dc:description/>
  <cp:keywords/>
  <dc:language>en-US</dc:language>
  <cp:lastModifiedBy>User</cp:lastModifiedBy>
  <cp:lastPrinted>2016-10-06T11:37:00Z</cp:lastPrinted>
  <dcterms:modified xsi:type="dcterms:W3CDTF">2019-12-24T05:56:00Z</dcterms:modified>
  <cp:revision>47</cp:revision>
  <dc:subject/>
  <dc:title>ИНФОРМАЦИОННЫЙ БЮЛЛЕТЕНЬ</dc:title>
</cp:coreProperties>
</file>