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8"/>
          <w:szCs w:val="28"/>
        </w:rPr>
        <w:t>по проверке исполнения муниципального задания на предоставление муниципальных услуг  Муниципальным бюджетным  учреждением Суховского сельского поселения «Суховский СДК»  в 2011 году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п. Новосуховый                                                                         10 февраля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ю, начальником сектора экономики и финансов администрации Суховского сельского поселения Андрюниной С.В., в присутствии директора МБУ ССП «Суховский СДК» Каранкевич Л.Н., в период с 02.02.2012 по 10.02.2012 проведены плановые  контрольные мероприятия  по проверке исполнения муниципального задания на предоставление муниципальных услуг  Муниципальным  бюджетным учреждением Суховского сельского поселения  «Суховский СДК» в 2011 году, в отношении муниципальной услуги </w:t>
      </w:r>
      <w:r>
        <w:rPr>
          <w:sz w:val="28"/>
        </w:rPr>
        <w:t>по организации досуга населения и поддержке народного творчеств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роверки по вопросу соответствия заключенных договоров лимитам бюджетных обязательств, отсутствия просроченной кредиторской задол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мониторинг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показателей работы за 2011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обращений и жалоб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книги отзывов  и предложений  МБУ ССП «Суховский СДК» на предмет фиксации в ней жалоб на качество услуг, а также факт принятия мер по жалоб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верки</w:t>
      </w:r>
      <w:r>
        <w:rPr>
          <w:rFonts w:cs="Times New Roman"/>
          <w:sz w:val="28"/>
          <w:szCs w:val="28"/>
        </w:rPr>
        <w:t xml:space="preserve"> качества предоставленных </w:t>
      </w:r>
      <w:r>
        <w:rPr>
          <w:rStyle w:val="Highlight"/>
          <w:rFonts w:cs="Times New Roman"/>
          <w:sz w:val="28"/>
          <w:szCs w:val="28"/>
        </w:rPr>
        <w:t> учреждением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ighlight"/>
          <w:rFonts w:cs="Times New Roman"/>
          <w:sz w:val="28"/>
          <w:szCs w:val="28"/>
        </w:rPr>
        <w:t> муниципальных </w:t>
      </w:r>
      <w:r>
        <w:rPr>
          <w:rFonts w:cs="Times New Roman"/>
          <w:sz w:val="28"/>
          <w:szCs w:val="28"/>
        </w:rPr>
        <w:t xml:space="preserve"> услуг параметрам </w:t>
      </w:r>
      <w:r>
        <w:rPr>
          <w:rStyle w:val="Highlight"/>
          <w:rFonts w:cs="Times New Roman"/>
          <w:sz w:val="28"/>
          <w:szCs w:val="28"/>
        </w:rPr>
        <w:t> муниципального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ighlight"/>
          <w:rFonts w:cs="Times New Roman"/>
          <w:sz w:val="28"/>
          <w:szCs w:val="28"/>
        </w:rPr>
        <w:t> задания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о вопросу соответствия заключенных договоров лимитам бюджетных обязательств, отсутствия просроченной кредиторской задолженности нарушений не установлено, замеча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оведении мониторинга основных показателей работы за  2011 год установлено: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 xml:space="preserve"> МБУ ССП  «Суховский сельский Дом культуры» </w:t>
      </w:r>
      <w:r>
        <w:rPr>
          <w:sz w:val="28"/>
          <w:szCs w:val="28"/>
        </w:rPr>
        <w:t xml:space="preserve">общее количество баллов  - 200. Оценка результатов работы МБУ ССП «Суховский СДК» - отличн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е книги отзывов  и предложений  на предмет фиксации в ней жалоб на качество услуг, а также факт принятия мер по жалобам установлено, что жалоб на качество услуг в учреждении в 2011 году не поступало. </w:t>
      </w:r>
    </w:p>
    <w:p>
      <w:pPr>
        <w:pStyle w:val="Western"/>
        <w:spacing w:before="100" w:after="20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качества предоставленных </w:t>
      </w:r>
      <w:bookmarkStart w:id="0" w:name="YANDEX_78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 учреждением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79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 муниципальных </w:t>
      </w:r>
      <w:r>
        <w:rPr>
          <w:rFonts w:cs="Times New Roman" w:ascii="Times New Roman" w:hAnsi="Times New Roman"/>
          <w:sz w:val="28"/>
          <w:szCs w:val="28"/>
        </w:rPr>
        <w:t xml:space="preserve"> услуг параметрам </w:t>
      </w:r>
      <w:bookmarkStart w:id="2" w:name="YANDEX_80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 муниципального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81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 задания  установлено, что</w:t>
      </w:r>
      <w:bookmarkStart w:id="4" w:name="YANDEX_82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униципальное бюдж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YANDEX_83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> учреждени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YANDEX_84"/>
      <w:bookmarkEnd w:id="6"/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  <w:r>
        <w:rPr>
          <w:rStyle w:val="Highlight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«Суховский сельский Дом культуры» располагает необходимым числом специалистов в соответствии со штатным расписанием, утвержденным в установленном порядке. Уровень профессиональной компетентности творческих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Творческие работники учреждения один раз в пять </w:t>
      </w:r>
      <w:bookmarkStart w:id="7" w:name="YANDEX_85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 лет </w:t>
      </w:r>
      <w:r>
        <w:rPr>
          <w:rFonts w:cs="Times New Roman" w:ascii="Times New Roman" w:hAnsi="Times New Roman"/>
          <w:sz w:val="28"/>
          <w:szCs w:val="28"/>
        </w:rPr>
        <w:t xml:space="preserve"> проходят обязательную аттестацию в порядке, предусмотренным Положением об аттестации работников, разработанном учреждением. В соответствии с квалификацией и профессионализмом все сотрудники учреждения, предоставляющие услуг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организации досуга населения и поддержке народного творчества</w:t>
      </w:r>
      <w:r>
        <w:rPr>
          <w:rFonts w:cs="Times New Roman" w:ascii="Times New Roman" w:hAnsi="Times New Roman"/>
          <w:sz w:val="28"/>
          <w:szCs w:val="28"/>
        </w:rPr>
        <w:t>, обладают высокими моральными качествами, чувством ответственности. МБУ  ССП «Суховский сельский Дом культуры» оснащено светозвуковым оборудованием, системой освещения, микшерским пультом, щитом управления электроснабжением.</w:t>
      </w:r>
    </w:p>
    <w:p>
      <w:pPr>
        <w:pStyle w:val="Western"/>
        <w:spacing w:before="100" w:after="20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спользуются следующие основные руководства и правила: правила внутреннего распорядка, санитарные нормы и правила, инструкции по охране труда и технике безопасности, инструкция о мерах пожарной безопасности , инвентарные описи основных средств, режим работы учреждения 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  <w:tab/>
        <w:tab/>
        <w:tab/>
        <w:tab/>
        <w:tab/>
        <w:t>Дирек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кономики и финансов </w:t>
        <w:tab/>
        <w:tab/>
        <w:tab/>
        <w:t xml:space="preserve">      </w:t>
        <w:tab/>
        <w:t>МБУ  ССП «Суховский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С.В.Андрюнина</w:t>
        <w:tab/>
        <w:tab/>
        <w:t xml:space="preserve">                        ___________Каранкевич Л.Н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Highlight">
    <w:name w:val="highligh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15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7:00Z</dcterms:created>
  <dc:creator>Администрация</dc:creator>
  <dc:description/>
  <cp:keywords/>
  <dc:language>en-US</dc:language>
  <cp:lastModifiedBy>Администрация</cp:lastModifiedBy>
  <cp:lastPrinted>2012-03-20T14:25:00Z</cp:lastPrinted>
  <dcterms:modified xsi:type="dcterms:W3CDTF">2012-03-29T08:59:00Z</dcterms:modified>
  <cp:revision>5</cp:revision>
  <dc:subject/>
  <dc:title/>
</cp:coreProperties>
</file>