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 w:val="28"/>
          <w:szCs w:val="28"/>
        </w:rPr>
        <w:t>по проверке исполнения муниципального задания на предоставление муниципальных услуг  Муниципальным  бюджетным учреждением Суховского сельского поселения «Суховская ЦБП»  в 2011 году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п. Новосуховый                                                                     20 февраля 2012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ною, начальником сектора экономики и финансов администрации Суховского сельского поселения Андрюниной С.В.,  в присутствии директора МУК «Суховская ЦБП» Нежновой Е.В., проведены плановые  контрольные мероприятия  по проверке исполнения муниципального задания на предоставление муниципальных услуг  Муниципальным бюджетным  учреждением Суховского сельского поселения  «Суховская ЦБП» в 2011 году в период с 13.02.2012 по 20.02.2012 года, в отношении муниципальной услуги  по организации библиотечного обслуживания населения, комплектованию и обеспечение сохранности библиотечного фонда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роверк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оведение проверки по вопросу соответствия заключенных договоров лимитам бюджетных обязательств, отсутствия просроченной кредиторской задолжен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 качества муниципальных услуг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оведение мониторинг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показателей работы за 2011 год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ализа обращений и жалоб гражда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ведение проверки книги отзывов  и предложений  МБУ ССП «Суховская ЦБП» на предмет фиксации в ней жалоб на качество услуг, а также факт принятия мер по жалоб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роведении проверки по вопросу соответствия заключенных договоров лимитам бюджетных обязательств, отсутствия просроченной кредиторской задолженности нарушений не установлено, замечаний нет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мониторинга основных показателей  характеризующих качество оказываемых услуг  в  2011 год установле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 МБУ ССП  «Суховская ЦБП» </w:t>
      </w:r>
      <w:r>
        <w:rPr>
          <w:sz w:val="28"/>
          <w:szCs w:val="28"/>
        </w:rPr>
        <w:t xml:space="preserve">общее количество баллов  - 150,0. Оценка результатов работы МБУ « Суховская ЦБП» - отлично. 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рке книги отзывов  и предложений  на предмет фиксации в ней жалоб на качество услуг, а также факт принятия мер по жалобам установлено, что жалоб на качество услуг в учреждении в 2011 году не поступало.</w:t>
      </w:r>
    </w:p>
    <w:p>
      <w:pPr>
        <w:pStyle w:val="Western"/>
        <w:spacing w:before="100" w:after="20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качества предоставленных </w:t>
      </w:r>
      <w:bookmarkStart w:id="0" w:name="YANDEX_78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 учреждением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YANDEX_79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> муниципальных </w:t>
      </w:r>
      <w:r>
        <w:rPr>
          <w:rFonts w:cs="Times New Roman" w:ascii="Times New Roman" w:hAnsi="Times New Roman"/>
          <w:sz w:val="28"/>
          <w:szCs w:val="28"/>
        </w:rPr>
        <w:t xml:space="preserve"> услуг параметрам </w:t>
      </w:r>
      <w:bookmarkStart w:id="2" w:name="YANDEX_80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 муниципального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YANDEX_81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> задания  установлено, что</w:t>
      </w:r>
      <w:bookmarkStart w:id="4" w:name="YANDEX_82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униципальное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YANDEX_83"/>
      <w:bookmarkEnd w:id="5"/>
      <w:r>
        <w:rPr>
          <w:rStyle w:val="Highlight"/>
          <w:rFonts w:cs="Times New Roman" w:ascii="Times New Roman" w:hAnsi="Times New Roman"/>
          <w:sz w:val="28"/>
          <w:szCs w:val="28"/>
        </w:rPr>
        <w:t> учреждение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YANDEX_84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> культуры </w:t>
      </w:r>
      <w:r>
        <w:rPr>
          <w:rFonts w:cs="Times New Roman" w:ascii="Times New Roman" w:hAnsi="Times New Roman"/>
          <w:sz w:val="28"/>
          <w:szCs w:val="28"/>
        </w:rPr>
        <w:t xml:space="preserve">  «Суховская ЦБП» располагает необходимым числом специалистов в соответствии со штатным расписанием, утвержденным в установленном порядке. Уровень профессиональной компетентности  работников соответствует возложенным на них обязанностям. У специалистов каждой категории имеются должностные инструкции, устанавливающие их обязанности и права. Творческие работники учреждения один раз в пять </w:t>
      </w:r>
      <w:bookmarkStart w:id="7" w:name="YANDEX_85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> лет </w:t>
      </w:r>
      <w:r>
        <w:rPr>
          <w:rFonts w:cs="Times New Roman" w:ascii="Times New Roman" w:hAnsi="Times New Roman"/>
          <w:sz w:val="28"/>
          <w:szCs w:val="28"/>
        </w:rPr>
        <w:t xml:space="preserve"> проходят обязательную аттестацию в порядке, предусмотренным Положением об аттестации работников, разработанном учреждением. В соответствии с квалификацией и профессионализмом все сотрудники учреждения, предоставляющие услуги в сфере по организации библиотечного обслуживания населения, комплектованию и обеспечение сохранности библиотечного фонда</w:t>
      </w:r>
      <w:bookmarkStart w:id="8" w:name="YANDEX_87"/>
      <w:bookmarkStart w:id="9" w:name="YANDEX_8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, обладают высокими моральными качествами, чувством ответственности. МБУ ССП «Суховская ЦБП» оснащено всем необходимым оборудованием.</w:t>
      </w:r>
    </w:p>
    <w:p>
      <w:pPr>
        <w:pStyle w:val="Western"/>
        <w:spacing w:before="100" w:after="20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используются следующие основные руководства и правила: правила внутреннего распорядка, санитарные нормы и правила, инструкции по охране труда и технике безопасности, инструкция о мерах пожарной безопасности , инвентарные описи основных средств, режим работы учреждения 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ектора</w:t>
        <w:tab/>
        <w:tab/>
        <w:tab/>
        <w:tab/>
        <w:tab/>
        <w:tab/>
        <w:tab/>
        <w:tab/>
        <w:t>Директо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экономики и финансов </w:t>
        <w:tab/>
        <w:tab/>
        <w:tab/>
        <w:tab/>
        <w:t xml:space="preserve">      </w:t>
        <w:tab/>
        <w:t xml:space="preserve">       МБУ ССП «Суховская ЦБП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С.В.Андрюнина</w:t>
        <w:tab/>
        <w:tab/>
        <w:t xml:space="preserve">                                  _________Нежнова Е.В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Highlight">
    <w:name w:val="highligh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15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58:00Z</dcterms:created>
  <dc:creator>Администрация</dc:creator>
  <dc:description/>
  <cp:keywords/>
  <dc:language>en-US</dc:language>
  <cp:lastModifiedBy>Администрация</cp:lastModifiedBy>
  <cp:lastPrinted>2012-02-16T14:03:00Z</cp:lastPrinted>
  <dcterms:modified xsi:type="dcterms:W3CDTF">2012-03-29T10:01:00Z</dcterms:modified>
  <cp:revision>5</cp:revision>
  <dc:subject/>
  <dc:title/>
</cp:coreProperties>
</file>