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аботы с обращениями граждан в Администрации</w:t>
        <w:br/>
        <w:t>Суховского сельского поселения за 1-ое полугодие 2012 год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обращений граждан в администрации Суховского сельского поселения производится в соответствии с Федеральным законом Российской Федерации от 02.05.2006г. № 59-ФЗ «О порядке рассмотрения обращений граждан Российской Федерации». Обращения, присланные по почте и поступившие в администрацию поселения в письменной форме или в форме электронного документа, в обязательном порядке регистрируются в журнале учёта обращен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вое полугодие 2012 года в Администрацию Суховского сельского поселения поступило 21 обращени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 встречающиеся вопросы в обращениях граждан были по получению разъяснений о наличии льгот и пользованию ими (57% от общего количества обращений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Суховского сельского поселения ежемесячно проводились сходы граждан, на которых жители обращались к специалистам Администрации поселения с жалобами по несоблюдению Правил содержания домашних животных  некоторыми жителями поселения (1 обращение)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ращения граждан решены положительно. Все обращения граждан за отчётный период рассматривались без нарушения установленных сроков. Случаев волокиты, либо нарушений прав и законных интересов граждан, связанных с их обращениями в администрацию поселения не выявле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по работе с обращениями граждан –специалист 1 категории Резникова Лариса Геннадиевна (раб.тел. 24-1-31). Время приёма – ежедневно с  08.00 до 17.00 (обед с 12.00 до 13.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59 О ПОРЯДКЕ РАССМОТРЕНИЯ ОБРАЩЕНИЙ ГРАЖДАН РОССИЙСКОЙ ФЕДЕРАЦИИ в ред. Федеральных законов от 29.06.2010 N 126-ФЗ, от 27.07.2010 N 227-ФЗ  </w:t>
      </w:r>
      <w:hyperlink r:id="rId2">
        <w:r>
          <w:rPr>
            <w:rFonts w:eastAsia="Times New Roman" w:cs="Times New Roman" w:ascii="Times New Roman" w:hAnsi="Times New Roman"/>
            <w:color w:val="245C6B"/>
            <w:sz w:val="24"/>
            <w:szCs w:val="24"/>
            <w:u w:val="single"/>
            <w:lang w:eastAsia="ru-RU"/>
          </w:rPr>
          <w:t>====&gt;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f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gostici.narod.ru/090412/fz_59_020520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3:00Z</dcterms:created>
  <dc:creator>User</dc:creator>
  <dc:description/>
  <dc:language>en-US</dc:language>
  <cp:lastModifiedBy>User</cp:lastModifiedBy>
  <dcterms:modified xsi:type="dcterms:W3CDTF">2012-08-15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