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  <w:lang w:eastAsia="ru-RU"/>
        </w:rPr>
        <w:t xml:space="preserve">ИНФОРМАЦИОННЫЙ БЮЛЛЕТЕНЬ </w:t>
      </w:r>
    </w:p>
    <w:p>
      <w:pPr>
        <w:pStyle w:val="Normal"/>
        <w:pBdr>
          <w:bottom w:val="single" w:sz="12" w:space="1" w:color="000000"/>
        </w:pBdr>
        <w:spacing w:lineRule="auto" w:line="240" w:before="0" w:after="84"/>
        <w:jc w:val="center"/>
        <w:rPr>
          <w:rFonts w:ascii="Arial" w:hAnsi="Arial" w:eastAsia="Times New Roman" w:cs="Arial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  <w:lang w:eastAsia="ru-RU"/>
        </w:rPr>
        <w:t>СУХОВСКОГО СЕЛЬСКОГО ПОСЕЛЕНИЯ</w:t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Администрация Суховского сельского поселения</w:t>
      </w:r>
    </w:p>
    <w:p>
      <w:pPr>
        <w:pStyle w:val="Normal"/>
        <w:spacing w:lineRule="auto" w:line="240" w:before="0" w:after="84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1 июля 2015 года</w:t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Сведения о численности муниципальных служащих органов местного самоуправления, работников муниципальных учреждений Суховского сельского поселения и фактических затрат на их денежное содержание (с нарастающим итогом)</w:t>
      </w:r>
    </w:p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268"/>
        <w:gridCol w:w="1666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Ед.измер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</w:tr>
      <w:tr>
        <w:trPr>
          <w:trHeight w:val="48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Администрация Сух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 xml:space="preserve">Численность муниципальных служащи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 xml:space="preserve">Фактические затраты на денежное содерж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683,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МБУ ССП «Суховская ЦБ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Численность работников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че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7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Фактические затраты на денежное 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97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МБУ ССП «Суховский СД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Численность работников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4,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Фактические затраты на денежное 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746,3</w:t>
            </w:r>
          </w:p>
        </w:tc>
      </w:tr>
    </w:tbl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Исполнение бюджета Суховского сельского поселения по состоянию на 01.10.2012 года</w:t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Доходы</w:t>
      </w:r>
    </w:p>
    <w:p>
      <w:pPr>
        <w:pStyle w:val="Normal"/>
        <w:spacing w:lineRule="auto" w:line="240" w:before="0" w:after="84"/>
        <w:jc w:val="right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тыс.рублей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1"/>
        <w:gridCol w:w="1936"/>
        <w:gridCol w:w="1762"/>
        <w:gridCol w:w="1706"/>
      </w:tblGrid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% исполнения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Всего, в том числе: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5737,3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678,4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46,7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Собственные доходы, из них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4493,4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692,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37,7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Налоговые доходы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3771,5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144,2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30,3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Неналоговые доходы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721,9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547,8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75,9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Дотация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595,2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595,2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Субвенция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55,9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55,9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592,8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335,3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56,6</w:t>
            </w:r>
          </w:p>
        </w:tc>
      </w:tr>
    </w:tbl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Расходы 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5"/>
        <w:gridCol w:w="1930"/>
        <w:gridCol w:w="1757"/>
        <w:gridCol w:w="1703"/>
      </w:tblGrid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% исполнения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Всего, в том числе: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5791,1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3820,7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44,8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692,8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862,3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69,2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 xml:space="preserve">Национальная оборона 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55,7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39,8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57,8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96,8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78,4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81,0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98,9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90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644,2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374,0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58,1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162,0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368,3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63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Обслуживание муниципального долга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40,7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8,9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0,5</w:t>
            </w:r>
          </w:p>
        </w:tc>
      </w:tr>
    </w:tbl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Информационный бюллетень отпечатан в Администрации Суховского сельского поселения 10.10.2012 года, тираж 10 экз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2"/>
      <w:szCs w:val="22"/>
    </w:rPr>
  </w:style>
  <w:style w:type="character" w:styleId="Style14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2:21:00Z</dcterms:created>
  <dc:creator>Администрация</dc:creator>
  <dc:description/>
  <cp:keywords/>
  <dc:language>en-US</dc:language>
  <cp:lastModifiedBy>Администрация</cp:lastModifiedBy>
  <cp:lastPrinted>2012-07-16T15:34:00Z</cp:lastPrinted>
  <dcterms:modified xsi:type="dcterms:W3CDTF">2015-12-23T12:24:00Z</dcterms:modified>
  <cp:revision>4</cp:revision>
  <dc:subject/>
  <dc:title/>
</cp:coreProperties>
</file>