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СУХ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 октября 2015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уховского сельского поселения и фактических затрат на их денежное содержание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66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Су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55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 ССП «Сух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63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Суховского сельского поселения по состоянию на 01.10.2012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37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78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6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93,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92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71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44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0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2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47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92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5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6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91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820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92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62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7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8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44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74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68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онный бюллетень отпечатан в Администрации Суховского сельского поселения 10.10.2012 года, тираж 10 экз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4:00Z</dcterms:created>
  <dc:creator>Администрация</dc:creator>
  <dc:description/>
  <cp:keywords/>
  <dc:language>en-US</dc:language>
  <cp:lastModifiedBy>Администрация</cp:lastModifiedBy>
  <cp:lastPrinted>2012-07-16T15:34:00Z</cp:lastPrinted>
  <dcterms:modified xsi:type="dcterms:W3CDTF">2015-12-23T12:25:00Z</dcterms:modified>
  <cp:revision>4</cp:revision>
  <dc:subject/>
  <dc:title/>
</cp:coreProperties>
</file>