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 xml:space="preserve">21 </w:t>
      </w:r>
      <w:r>
        <w:rPr>
          <w:b/>
          <w:color w:val="000000"/>
          <w:sz w:val="28"/>
          <w:szCs w:val="28"/>
        </w:rPr>
        <w:t xml:space="preserve">четверг  </w:t>
      </w:r>
      <w:r>
        <w:rPr>
          <w:b/>
          <w:color w:val="000000"/>
          <w:sz w:val="28"/>
          <w:szCs w:val="28"/>
          <w:lang w:val="en-US"/>
        </w:rPr>
        <w:t xml:space="preserve">15 </w:t>
      </w:r>
      <w:r>
        <w:rPr>
          <w:b/>
          <w:color w:val="000000"/>
          <w:sz w:val="28"/>
          <w:szCs w:val="28"/>
        </w:rPr>
        <w:t>декабря  20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«О внесении изменений в Решение Собра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депутатов Суховского сельского поселе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115 от 25 декабря 2015 года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Суховского сельского поселения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Тацинского района на 2016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» декабря  2016 год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25.12.2015 №115 «О бюджете Суховское сельское поселение Тацинского района на 2016 год» следующие изменения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 1 подпункт 1 цифру «29397,4» заменить цифрой «30274,1»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 1 подпункт 2 цифру «29668,6» заменить цифрой «30045,3»;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2) приложение №1 «Объем поступлений доходов  бюджета Суховского сельского поселения Тацинского района на 2016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№ 2 «Источники финансирования дефицита бюджета Суховского сельского поселения Тацинского района на 2016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е №6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видов расходов классификации  расходов местного бюджета на 2016 год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18"/>
          <w:szCs w:val="18"/>
        </w:rPr>
        <w:t>5) Приложение №7 «Ведомственная структура расходов  бюджета Суховского сельского поселения Тацинского района на 2016 год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Приложение №8 «Распределение бюджетных ассигнований по целевым статьям (муниципальным программам Суховского сельского поселения Тацинского района и непрограммным направлениям деятельности), группам (подгруппам) видов расходов, разделам, подразделам классификации расходов  бюджета поселения на 2016 год» изложить в новой редакции согласно приложению 5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7)Приложение 11 «Расшифровка межбюджетных трансфертов, предоставляемых бюджету Суховского сельского поселения Тацинского района на 2016 год» изложить в редакции согласно приложению 6 к настоящему решению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№ </w:t>
      </w:r>
      <w:r>
        <w:rPr>
          <w:spacing w:val="1"/>
          <w:sz w:val="18"/>
          <w:szCs w:val="18"/>
        </w:rPr>
        <w:t>19 от 15.12.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.Новосуховый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6"/>
          <w:szCs w:val="16"/>
        </w:rPr>
        <w:t>четверг  1</w:t>
      </w:r>
      <w:r>
        <w:rPr>
          <w:b/>
          <w:color w:val="000000"/>
          <w:sz w:val="16"/>
          <w:szCs w:val="16"/>
          <w:lang w:val="en-US"/>
        </w:rPr>
        <w:t xml:space="preserve">5 </w:t>
      </w:r>
      <w:r>
        <w:rPr>
          <w:b/>
          <w:color w:val="000000"/>
          <w:sz w:val="16"/>
          <w:szCs w:val="16"/>
        </w:rPr>
        <w:t xml:space="preserve"> декабря  2016 года №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пециалист 1 категории  Администрации Суховского  сельского поселения, заместитель редактора Русанова С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07-26T11:01:00Z</dcterms:modified>
  <cp:revision>18</cp:revision>
  <dc:subject/>
  <dc:title/>
</cp:coreProperties>
</file>