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>24</w:t>
      </w:r>
      <w:r>
        <w:rPr>
          <w:b/>
          <w:color w:val="000000"/>
          <w:sz w:val="28"/>
          <w:szCs w:val="28"/>
        </w:rPr>
        <w:t xml:space="preserve"> понедельник </w:t>
      </w:r>
      <w:r>
        <w:rPr>
          <w:b/>
          <w:color w:val="000000"/>
          <w:sz w:val="28"/>
          <w:szCs w:val="28"/>
          <w:lang w:val="en-US"/>
        </w:rPr>
        <w:t xml:space="preserve">30 </w:t>
      </w:r>
      <w:r>
        <w:rPr>
          <w:b/>
          <w:color w:val="000000"/>
          <w:sz w:val="28"/>
          <w:szCs w:val="28"/>
        </w:rPr>
        <w:t>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«О внесении изменений в Решение Собра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депутатов Суховского сельского поселе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23 от 29 декабря 2016 года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О бюджете Суховского  сельского поселения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«30» января  2017 год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1 подпункт 2 цифру «5031,2» заменить цифрой «5154,1»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1 подпункт 6 цифру «0,0» заменить цифрой «122,9»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статье 5 цифру «29,0» заменить цифрой «23,9»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18"/>
          <w:szCs w:val="18"/>
        </w:rPr>
        <w:t>3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е № 2 «Объем поступлений доходов бюджета Суховского сельского поселения  на плановый период 2018-2019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5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№4 «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5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8)Приложение 9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9) Приложение 10 «Ведомственная структура расходов бюджета Суховского сельского поселения на 2017 год» изложить в редакции согласно приложению 7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10) Приложение 11 «Ведомственная структура расходов бюджета Суховского сельского поселения на плановый период 2018 и на 2019 годов» изложить в редакции согласно приложению 8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11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9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12) Приложение 13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» изложить в редакции согласно приложению 10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13) Приложение 14 «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» изложить в редакции согласно приложению 1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14) Приложение 15 «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» изложить в редакции согласно приложению 1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15) Приложение 16 «Расшифровка субвенций предоставляемых бюджету Суховского сельского поселения  на 2017 год» изложить в редакции согласно приложению 13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18"/>
          <w:szCs w:val="18"/>
        </w:rPr>
        <w:t>16) Приложение 17 «Расшифровка субвенций предоставляемых бюджету Суховского сельского поселения» изложить в редакции согласно приложению 14 к настоящему решению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№ </w:t>
      </w:r>
      <w:r>
        <w:rPr>
          <w:spacing w:val="1"/>
          <w:sz w:val="18"/>
          <w:szCs w:val="18"/>
        </w:rPr>
        <w:t>28 от 30.0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РАЗОВАНИЕ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«СУХОВСКОЕ  СЕЛЬСКОЕ ПОСЕЛЕНИЕ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СОБРАНИЕ   ДЕПУТАТОВ СУХОВСКОГО  СЕЛЬСКОГО ПОСЕЛЕН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РЕШЕНИЕ </w:t>
      </w:r>
    </w:p>
    <w:p>
      <w:pPr>
        <w:pStyle w:val="Normal"/>
        <w:autoSpaceDE w:val="false"/>
        <w:ind w:right="19772" w:hanging="0"/>
        <w:jc w:val="right"/>
        <w:rPr>
          <w:rFonts w:cs="Arial"/>
          <w:bCs/>
          <w:sz w:val="18"/>
          <w:szCs w:val="18"/>
          <w:highlight w:val="yellow"/>
        </w:rPr>
      </w:pPr>
      <w:r>
        <w:rPr>
          <w:rFonts w:cs="Arial"/>
          <w:bCs/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января 2017  года                       №  29                              п. Новосуховы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в Законодательное Собр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товской области в порядке законодате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ивы проекта областного зак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частью 1 статьи 46 Устава Ростовской области, статьей 29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Суховское сельское поселение» Собрание депутатов Суховского 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представителем Собрания депутатов Сух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Суховского  сельского поселения Севрюгина  С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 Председателя Собрания депутатов - главу Суховского 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Суховского сельского поселения                            Л.В.  Подосинникова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«30» января  2017 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НОЙ ЗАК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1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Внести в пункт 1 приложения 38</w:t>
      </w:r>
      <w:r>
        <w:rPr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к  Областному закону от 28 декабря 2005 года № 436-ЗС «О местном самоуправлении в Ростовской области» изменение, дополнив его строками 54-55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666"/>
        <w:gridCol w:w="2977"/>
        <w:gridCol w:w="1984"/>
        <w:gridCol w:w="709"/>
        <w:gridCol w:w="2410"/>
        <w:gridCol w:w="358"/>
      </w:tblGrid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,кадастровый номер  61:38:0100201:1735, протяженность 5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ы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порти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х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,кадастровый номер  61:38:0000000:5509, протяженность 6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ы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х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уховского сельского поселения                             Л.В. Подосин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4 понедельник 30 янва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Ответственный за выпуск: –ведущий специалист Администрации Суховского сельского поселения, заместитель редактора Русанова С.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8-01T12:15:00Z</dcterms:modified>
  <cp:revision>21</cp:revision>
  <dc:subject/>
  <dc:title/>
</cp:coreProperties>
</file>