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 xml:space="preserve">28 </w:t>
      </w:r>
      <w:r>
        <w:rPr>
          <w:b/>
          <w:color w:val="000000"/>
          <w:sz w:val="28"/>
          <w:szCs w:val="28"/>
        </w:rPr>
        <w:t xml:space="preserve"> вторник </w:t>
      </w:r>
      <w:r>
        <w:rPr>
          <w:b/>
          <w:color w:val="000000"/>
          <w:sz w:val="28"/>
          <w:szCs w:val="28"/>
          <w:lang w:val="en-US"/>
        </w:rPr>
        <w:t xml:space="preserve">11 </w:t>
      </w:r>
      <w:r>
        <w:rPr>
          <w:b/>
          <w:color w:val="000000"/>
          <w:sz w:val="28"/>
          <w:szCs w:val="28"/>
        </w:rPr>
        <w:t>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11 апреля 2017 года                   № 21                        п. Новосуховы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Реестра предоставления муниципальных услуг Администрацией Суховского сельского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целях реализации Федерального закона  РФ № 210-ФЗ от 27 июля 2010 года  «Об организации предоставления государственных и муниципальных услуг»,  в  соответствии постановлением Правительства Ростовской области от 10 октября 2014 года № 692 «Об утверждении Перечня необходимых и обязательных услуг Ростовской области и о порядке определения размера платы за их оказание», </w:t>
      </w:r>
    </w:p>
    <w:p>
      <w:pPr>
        <w:pStyle w:val="Normal"/>
        <w:ind w:left="283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ind w:left="283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18"/>
          <w:szCs w:val="18"/>
        </w:rPr>
        <w:t xml:space="preserve">1. Утвердить Реестр предоставления муниципальных услуг </w:t>
      </w:r>
      <w:r>
        <w:rPr>
          <w:bCs/>
          <w:sz w:val="18"/>
          <w:szCs w:val="18"/>
        </w:rPr>
        <w:t>А</w:t>
      </w:r>
      <w:r>
        <w:rPr>
          <w:sz w:val="18"/>
          <w:szCs w:val="18"/>
        </w:rPr>
        <w:t>дминистрацией Суховского сельского поселения согласно приложения № 1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еречень услуг, которые являются необходимыми и обязательными для предоставления органом местного самоуправления Суховского сельского поселения муниципальных услуг и предоставляются организациями, участвующими в предоставлении муниципальных услуг, согласно приложению № 2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твердить перечень услуг, предоставляемых государственными и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 согласно приложению № 3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ризнать утратившим законную  силу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Суховского сельского поселения от 1.12.2015 года №139«Об утверждении Реестра  муниципальных услуг (функций), предоставляемых Администрацией Суховского сельского поселения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Настоящее постановление вступает в законную силу со дня его официального обнародования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ховского сельского поселения                          С.С.Севрюгин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>Приложение №1</w:t>
      </w:r>
    </w:p>
    <w:p>
      <w:pPr>
        <w:pStyle w:val="Normal"/>
        <w:ind w:left="9912" w:firstLine="708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>к постановлению Администрации Суховского сельского поселения</w:t>
      </w:r>
    </w:p>
    <w:p>
      <w:pPr>
        <w:pStyle w:val="Normal"/>
        <w:ind w:left="9912" w:firstLine="708"/>
        <w:jc w:val="right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 xml:space="preserve"> </w:t>
      </w:r>
      <w:r>
        <w:rPr>
          <w:bCs/>
          <w:color w:val="1E1E1E"/>
          <w:sz w:val="18"/>
          <w:szCs w:val="18"/>
        </w:rPr>
        <w:t>от 11.04.2017 года. №21</w:t>
      </w:r>
    </w:p>
    <w:p>
      <w:pPr>
        <w:pStyle w:val="Normal"/>
        <w:spacing w:lineRule="atLeast" w:line="231" w:before="280" w:after="280"/>
        <w:jc w:val="center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 xml:space="preserve">Реестр муниципальных услуг, оказываемых Администрацией Суховского сельского поселения </w:t>
      </w:r>
    </w:p>
    <w:tbl>
      <w:tblPr>
        <w:tblW w:w="14642" w:type="dxa"/>
        <w:jc w:val="left"/>
        <w:tblInd w:w="-46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397"/>
        <w:gridCol w:w="2268"/>
        <w:gridCol w:w="4110"/>
        <w:gridCol w:w="993"/>
        <w:gridCol w:w="1842"/>
        <w:gridCol w:w="2197"/>
        <w:gridCol w:w="283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 xml:space="preserve">№ </w:t>
            </w:r>
            <w:r>
              <w:rPr>
                <w:bCs/>
                <w:color w:val="1E1E1E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Реквизиты (да</w:t>
              <w:softHyphen/>
              <w:t>та, номер, на</w:t>
              <w:softHyphen/>
              <w:t>звание) нормативного акта, регулирующего предоставление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Зая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Возмездность (безвозмездность) предоставления</w:t>
            </w:r>
          </w:p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Наименование органа, ответ</w:t>
              <w:softHyphen/>
              <w:t>ственного за организацию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Реквизиты (да</w:t>
              <w:softHyphen/>
              <w:t>та, номер, на</w:t>
              <w:softHyphen/>
              <w:t>звание) нормативного акта об утверждении либо внесении изменений или дополнении в сведения о муниципальной услуг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Раздел I. Сведения о муниципальных услугах, предоставляемых администрацией Тацинского сельского поселения Тацинского рай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 Администрацией  Сух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аждански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 от 01.12.2015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несении изменений в постановление № 1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6.12.2014 года «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гламента </w:t>
            </w:r>
            <w:r>
              <w:rPr>
                <w:sz w:val="18"/>
                <w:szCs w:val="18"/>
              </w:rPr>
              <w:t>предоставления 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«Выдача справок Администра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ского сельского поселения»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аждански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внесении изменений в 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Постановление № 115 от 30.12.2014 г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ламента предоставления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 «Выдача выписок из похозяйстве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ниг Администрацией Сух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го поселения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ых справок, архивных выписок, копий архивных документов, копий правовых актов администрации Сухов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едеральный закон от 22 октября 2004г №125-ФЗ «Об архивном деле в Российской Федера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 от 01.12.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 предоставления 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едоставлению архивных справ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ных выписок, копий архивных документов,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й правовых актов АдминистрацииСуховского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оссийской Феде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достроительный кодекс РФ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ищный кодекс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 от 01.12.2015 г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оссийской Феде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достроительный кодекс РФ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ищный кодекс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едеральный Закон от 06.10.2003 года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 от 01.12.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ламента предоставления муниципальной услуги «Прием заявлений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документов о согласован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устройства и (или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планировки жилого помещен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оссийской Феде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достроительный кодекс РФ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ищный кодекс РФ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жданский коде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 от 01.12.2015 г.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ыдача  актов приемочной комиссии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ереустройства и (или) перепланировки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го помещ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ищ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ламента предоставления муниципальной услуги «Постановка на уч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 в качестве нуждающихся 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х помещениях, предоставляемых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ам социального найма»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ищны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раждански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Федеральным законом от 21.06.1997 г. № 122-ФЗ «О государственной регистрации прав на недвижимое имущество и сделок с ним» (с изменениями и дополнениям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ламента предоставления муниципальной услуги «Передача в 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занимаемых ими жил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мещений, находящихся в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ости (приватизация муниципального </w:t>
            </w:r>
          </w:p>
          <w:p>
            <w:pPr>
              <w:pStyle w:val="Style19"/>
              <w:rPr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го фонда)»</w:t>
            </w:r>
          </w:p>
        </w:tc>
      </w:tr>
      <w:tr>
        <w:trPr>
          <w:trHeight w:val="20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раждански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b/>
                <w:bCs/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Предоставление информации об объектах уч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 реестра муниципального имущества»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от 02.05.2006г. № 59-ФЗ «О порядке рассмотрения обращений граждан РФ</w:t>
            </w:r>
            <w:r>
              <w:rPr>
                <w:b/>
                <w:bCs/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</w:t>
            </w:r>
          </w:p>
          <w:p>
            <w:pPr>
              <w:pStyle w:val="Normal"/>
              <w:rPr>
                <w:color w:val="1E1E1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закон от 02.05.2006г. № 59-ФЗ «О порядке рассмотрения обращений граждан РФ</w:t>
            </w:r>
            <w:r>
              <w:rPr>
                <w:b/>
                <w:bCs/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внесении дополнений в постановление №29 от  28.04.2015 г. «Об  утверждении      Административного регламента   предоставления муниципальной   услуги «Присво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и аннулирование адресов объектам адресации на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земельного участка для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ФЗ от 06.10.2003 года № 131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 от 01.12.201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ыбор земельного участка для строи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полнительных соглашений к договорам аренды муниципального имущества (за исключением земельных участков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 от 01.12.2015 г.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от 01.12.2015 г»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арендатору земельного участка согласия на залог права аренды земельного участк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ка арендных платежей с арендаторами земельных участков, муниципального имуществ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жа земельного участка, находящегося в муниципальной собственности , без проведения торгов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естра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реестра муниципальной собственност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справки об отсутствии (наличии) задолженности по арендной плате за земельный участ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равки об отсутствии (наличии) задолженности по арендной плате за земельный участок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утверждении Административного  регламент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оржение договора аренды муниципального имущества (за исключением земельных участков)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Суховского сельского поселения Тацинского района Рост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дача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Суховского сельского поселения Тацинского района Ростовской област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лючение дополнительных соглашений к договорам аренды, безвозмездного пользования земельным участк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нституция РФ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от 01.12.2015 г</w:t>
            </w:r>
          </w:p>
          <w:p>
            <w:pPr>
              <w:pStyle w:val="Style19"/>
              <w:rPr>
                <w:rFonts w:eastAsia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 регламента предоставления муниципальной услуги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лючение дополнительных соглашений к договорам аренды, безвозмездного пользования земельным участком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  <w:t>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и предоставления жил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й на условиях социаль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Административного  регламента предоставления муниципальной услуги«Предоставление информации обочередности предоставления жилых помещений на условиях социального найма»  </w:t>
            </w:r>
          </w:p>
          <w:p>
            <w:pPr>
              <w:pStyle w:val="Normal"/>
              <w:rPr>
                <w:rFonts w:ascii="Calibri" w:hAnsi="Calibri" w:cs="Calibri"/>
                <w:color w:val="1E1E1E"/>
                <w:sz w:val="18"/>
                <w:szCs w:val="18"/>
              </w:rPr>
            </w:pPr>
            <w:r>
              <w:rPr>
                <w:rFonts w:cs="Calibri" w:ascii="Calibri" w:hAnsi="Calibri"/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радостроительны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 от 01.12.2015 г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строи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радостроительны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5 от 01.12.2015 г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«Предоставление разрешения на строительство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ввод в эксплуа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радостроительны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 от 01.12.2015 г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«Предоставление разрешения на ввод в эксплуатацию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достроительного плана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радостроительны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7 от 01.12.2015 г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«Предоставление градостроительного плана земельного участк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радостроительны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 от 01.12.2015 г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«Выдача разрешений на установку и эксплуатацию рекламных конструкций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ассмотрения письменных и устных обращений граждан, осуществление контроля за организацией и соблюдением установленного порядка работы с обращениями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титуция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ждански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Федеральный зак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2.05.2006 N 59-ФЗ "О порядке рассмотрения обращений граждан Российской Федер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каз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досуга населения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ддержка  народного твор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Конституция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Гражданский кодекс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ым законом от 09.10.1992г. N 3612-1 "Основы законодательства Российской Федерации о культуре"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 «Услуга по оказанию организации досуга населения и поддержка  народного творчеств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населения, комплект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 сохранности библиоте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а муниципа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«Суховскаяцентральная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осе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ституция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жданский кодекс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едеральным законом «О библиотечном деле»   от 29.12.1994 г. №78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 от 01.12.2015 г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«Организация библиоте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населения, комплектование и обеспечение сохранности библиотечного фонда муниципального учреждения культуры «Суховскаяцентр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дача в муниципальную собственность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нее приватизированных жилых 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ищный кодекс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кодек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Сух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 от 01.12.2015 г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дача в муниципальную собствен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нее приватизированных жилых  помещени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уховского сельского поселения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01.12.2015 года № 1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уг, которые являются необходимыми и обязательными для предоставления органом местного самоуправления Суховского сельского посе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 которая является необходимой и обязательной для предоставления органами местного самоуправления Суховского сельского поселения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услуги (платная/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адастрового паспорта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ого паспорта 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наличии либо отсутствии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адастрового паспорта здания, строения, соору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ого паспорта нежилого 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ого паспорта не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ыдачатехническогопаспортасоору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ого паспорта объекта незавершенного строитель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доверенность на представ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ереводимого помещения с его техническим опис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й и оформленный проект переустройства и (или) перепланировки переводим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ргана по охране памятников архитектуры, истории и культуры о допустимости проведения переустройства и (ил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тная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48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уховского сельского поселения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11.04.2017 года № 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уг, предоставляемых государственными и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времени и месте проведения театральных представлений, концертов, киносе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8  вторник 11 апреля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пециалист 1 категории  Администрации Суховского  сельского поселения, заместитель редактора Винникова В.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7-31T12:55:00Z</dcterms:modified>
  <cp:revision>18</cp:revision>
  <dc:subject/>
  <dc:title/>
</cp:coreProperties>
</file>