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9 пятница 28  апреля  2017 го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«СУХОВСКОЕ СЕЛЬСКОЕ ПОСЕЛЕНИЕ»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 СУ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48"/>
        <w:gridCol w:w="3240"/>
      </w:tblGrid>
      <w:tr>
        <w:trPr/>
        <w:tc>
          <w:tcPr>
            <w:tcW w:w="318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28» апреля 2017 год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суховый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575" w:hRule="atLeast"/>
        </w:trPr>
        <w:tc>
          <w:tcPr>
            <w:tcW w:w="1020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ух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 частью 4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статьи 1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Сух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Собрания депутатов Сух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– Глава Суховского сельского поселения</w:t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 Подоси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«О внесении изменений в Решение Собра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депутатов Суховского сельского поселения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23 от 29 декабря 2016 года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О бюджете Суховского  сельского поселения 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28» апреля  2017 го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пункт 1 подпункт 1 цифру «5287,9» заменить цифрой «5450,7»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ункт 1 подпункт 2 цифру «5410,8» заменить цифрой «5573,6»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18"/>
          <w:szCs w:val="18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7) Статью 9 дополнить словами «согласно приложению 19 к настоящему решению»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18"/>
          <w:szCs w:val="18"/>
        </w:rPr>
      </w:pPr>
      <w:r>
        <w:rPr>
          <w:sz w:val="18"/>
          <w:szCs w:val="18"/>
        </w:rPr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едседатель Собрания депутатов</w:t>
        <w:tab/>
        <w:t>-</w:t>
        <w:tab/>
        <w:tab/>
        <w:tab/>
        <w:tab/>
        <w:t>Л.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№ </w:t>
      </w:r>
      <w:r>
        <w:rPr>
          <w:spacing w:val="1"/>
          <w:sz w:val="18"/>
          <w:szCs w:val="18"/>
        </w:rPr>
        <w:t>33 от 28.04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. Новосуховый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9 пятница 28  апреля  2017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Винникова В.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7-07-31T12:56:00Z</dcterms:modified>
  <cp:revision>17</cp:revision>
  <dc:subject/>
  <dc:title/>
</cp:coreProperties>
</file>