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0 среда 31  мая    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отчете 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Суховского сельского поселения</w:t>
      </w:r>
    </w:p>
    <w:p>
      <w:pPr>
        <w:pStyle w:val="Normal"/>
        <w:tabs>
          <w:tab w:val="clear" w:pos="708"/>
          <w:tab w:val="center" w:pos="48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 за 2016 го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31 мая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70" w:hRule="atLeast"/>
        </w:trPr>
        <w:tc>
          <w:tcPr>
            <w:tcW w:w="9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>Суховского сельского поселения Тацинского района</w:t>
      </w:r>
      <w:r>
        <w:rPr>
          <w:sz w:val="28"/>
          <w:szCs w:val="28"/>
        </w:rPr>
        <w:t xml:space="preserve"> за 2016 год по доходам в сумме 24204,0 тыс. рублей, по расходам в сумме 24352,3 тыс. рублей с превышением расходов над доходами (дефицит) в сумме 148,3 тыс. рублей  со следующими показателя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Сухов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6 год согласно приложению 1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доходам бюджета Суховского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поселения за 2016 год, согласно приложению 2 к настоящему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Сухов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16 год согласно приложению 3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sz w:val="28"/>
        </w:rPr>
        <w:t>Суховского сельского поселения</w:t>
      </w:r>
      <w:r>
        <w:rPr>
          <w:sz w:val="28"/>
          <w:szCs w:val="28"/>
        </w:rPr>
        <w:t xml:space="preserve"> по разделам и подразделам классификации расходов бюджетов за 2016 год согласно приложению 4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Суховского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6 год согласно приложению 5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Сухов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6 год, согласно приложению 6 к настоящему реш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уховского сельского поселени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 xml:space="preserve">Подосинникова Л.В.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. Новосуховый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1 мая 2017 года № 3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1701"/>
      </w:tblGrid>
      <w:tr>
        <w:trPr>
          <w:trHeight w:val="840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4635"/>
            </w:tblGrid>
            <w:tr>
              <w:trPr>
                <w:trHeight w:val="375" w:hRule="atLeast"/>
              </w:trPr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1</w:t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   решению Собрания депутатов Суховского  сельского 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ацинского района № 35 от 31.05.2017 года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б отчете об исполнении бюджета Суховского сельского  поселения за 2016 год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Суховского сельского поселения Тацинского района по кодам классификации доходов бюджетов за 2016 год</w:t>
            </w:r>
          </w:p>
        </w:tc>
      </w:tr>
      <w:tr>
        <w:trPr>
          <w:trHeight w:val="39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04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2</w:t>
            </w:r>
          </w:p>
        </w:tc>
      </w:tr>
      <w:tr>
        <w:trPr>
          <w:trHeight w:val="6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 03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2</w:t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1 03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</w:t>
            </w:r>
          </w:p>
        </w:tc>
      </w:tr>
      <w:tr>
        <w:trPr>
          <w:trHeight w:val="8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</w:tr>
      <w:tr>
        <w:trPr>
          <w:trHeight w:val="8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2,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6</w:t>
            </w:r>
          </w:p>
        </w:tc>
      </w:tr>
      <w:tr>
        <w:trPr>
          <w:trHeight w:val="8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2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</w:tr>
      <w:tr>
        <w:trPr>
          <w:trHeight w:val="4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,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3</w:t>
            </w:r>
          </w:p>
        </w:tc>
      </w:tr>
      <w:tr>
        <w:trPr>
          <w:trHeight w:val="4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2 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 1 1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50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 16 5100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2 1  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7 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 1 1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4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1 16 5100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57 1  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1 08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49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 08 04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1 08 04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51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575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1 11 05000 00 0000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 11 0502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83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848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1 11 0503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691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1 1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1 17 05000 0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1 17 05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33,1</w:t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01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2 02 01001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8</w:t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01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8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03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03015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03015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0302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0302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04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9,2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04999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9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38"/>
      </w:tblGrid>
      <w:tr>
        <w:trPr>
          <w:trHeight w:val="315" w:hRule="atLeast"/>
        </w:trPr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решению Собрания депутатов Суховского  сельского  поселения</w:t>
            </w:r>
          </w:p>
        </w:tc>
      </w:tr>
      <w:tr>
        <w:trPr>
          <w:trHeight w:val="300" w:hRule="atLeast"/>
        </w:trPr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цинского района № 35 от 31 .05.  2017   года 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тчете об исполнении бюджета Суховского сельского  поселения за 2016 год"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1701"/>
      </w:tblGrid>
      <w:tr>
        <w:trPr>
          <w:trHeight w:val="1230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Суховского сельского поселения Таци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2016 год</w:t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0,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6</w:t>
            </w:r>
          </w:p>
        </w:tc>
      </w:tr>
      <w:tr>
        <w:trPr>
          <w:trHeight w:val="9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2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3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2</w:t>
            </w:r>
          </w:p>
        </w:tc>
      </w:tr>
      <w:tr>
        <w:trPr>
          <w:trHeight w:val="7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</w:tr>
      <w:tr>
        <w:trPr>
          <w:trHeight w:val="81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1 03 0224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1 03 022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</w:tr>
      <w:tr>
        <w:trPr>
          <w:trHeight w:val="8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2,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9</w:t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1,6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7,3</w:t>
            </w:r>
          </w:p>
        </w:tc>
      </w:tr>
      <w:tr>
        <w:trPr>
          <w:trHeight w:val="4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3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5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4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7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3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9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8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8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8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5100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33,1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3,1</w:t>
            </w:r>
          </w:p>
        </w:tc>
      </w:tr>
      <w:tr>
        <w:trPr>
          <w:trHeight w:val="42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8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8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9,2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9,2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04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560"/>
        <w:gridCol w:w="500"/>
        <w:gridCol w:w="2034"/>
      </w:tblGrid>
      <w:tr>
        <w:trPr>
          <w:trHeight w:val="315" w:hRule="atLeast"/>
        </w:trPr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решению Собрания депутатов Суховс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цинского района №35   от  31 .05. 2017 года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отчете об исполнении бюджета Суховского сельского  поселения за 2016 год"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74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669"/>
        <w:gridCol w:w="127"/>
        <w:gridCol w:w="418"/>
        <w:gridCol w:w="149"/>
        <w:gridCol w:w="567"/>
        <w:gridCol w:w="567"/>
        <w:gridCol w:w="1417"/>
        <w:gridCol w:w="709"/>
        <w:gridCol w:w="905"/>
        <w:gridCol w:w="970"/>
        <w:gridCol w:w="1720"/>
        <w:gridCol w:w="1020"/>
        <w:gridCol w:w="239"/>
      </w:tblGrid>
      <w:tr>
        <w:trPr>
          <w:trHeight w:val="225" w:hRule="atLeas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8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 Суховского сельского поселения Тацинского района по ведомственной структуре расходов бюджета поселения за 2016 год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2,3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ух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2,3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по Главе Суховского сельского поселения в рамках обеспечения функционирования Главы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7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1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0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ю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создание,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Суховского сельского поселения Защита населения и территории от чрезвычайных ситуаций, обеспечение пожарной безопасности и безопасности людей на водных объектах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и ремонту внутрипоселковых автомобильных дорог общего пользования местного значения Суховского сельского поселения и искусственных сооружений на них в рамках муниципальной программы Сух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5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истемы водоснабжения поселения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объектов водопроводно-канализационного хозяйства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6,5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водоснабжения и водоотведения в границах поселений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8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3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капитальный ремонт объектов водопроводно-канализационного хозяйства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акарицидных обработок мест массового пребывания людей и домашних животных на территории Суховского сельского поселения в рамках муниципальной программы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ая центральная библиотека посления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повышения заработной платы работникам учреждений культуры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уховского сельского поселения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39"/>
        <w:gridCol w:w="1134"/>
        <w:gridCol w:w="937"/>
        <w:gridCol w:w="1120"/>
        <w:gridCol w:w="239"/>
        <w:gridCol w:w="239"/>
      </w:tblGrid>
      <w:tr>
        <w:trPr>
          <w:trHeight w:val="255" w:hRule="atLeast"/>
        </w:trPr>
        <w:tc>
          <w:tcPr>
            <w:tcW w:w="96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решению Собрания депутатов Суховского  сельского  поселения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цинского района № 35  от  31 .05. 2017 года 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отчете об исполнении бюджета Суховского сельского  поселения за 2016 год"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 Суховского сельского поселения Тацинского района по разделам и подразделам классификации расходов бюджетов за 2016 год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2,3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,6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2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1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1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2,2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7,9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5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5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98"/>
        <w:gridCol w:w="960"/>
        <w:gridCol w:w="980"/>
        <w:gridCol w:w="960"/>
        <w:gridCol w:w="579"/>
        <w:gridCol w:w="239"/>
        <w:gridCol w:w="239"/>
        <w:gridCol w:w="1083"/>
        <w:gridCol w:w="140"/>
        <w:gridCol w:w="895"/>
        <w:gridCol w:w="239"/>
        <w:gridCol w:w="283"/>
        <w:gridCol w:w="239"/>
        <w:gridCol w:w="180"/>
      </w:tblGrid>
      <w:tr>
        <w:trPr>
          <w:trHeight w:val="33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 5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  решению Собрания депутатов Суховского  сельского  поселения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№ 35 от 31   мая 2017 года 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отчете об исполнении бюджета Суховского сельского  поселения за 2016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ТОЧНИКИ ФИНАНСИРОВАНИЯ ДЕФИЦИ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А СУХОВСКОГО СЕЛЬСКОГО ПОСЕЛЕНИЯ ТАЦ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937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 КОДАМ КЛАССИФИКАЦИИ ИСТОЧНИКОВ ФИНАНСИРОВАНИЯ ДЕФИЦИТОВ БЮДЖЕТОВ З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93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тыс.рублей)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овое исполнение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51 01 00 00 00 00 0000 000 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ТОЧНИКИ  ВНУТРЕННЕГО ФИНАНСИРОВАНИЯ  ДЕФИЦИТА 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8,3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3 00 00 00 0000 00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кредиты 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,0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3 01 00 00 0000 00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,0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3 01 00 00 0000 70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0,0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3 00 00 10 0000 71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0,0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3 00 00 10 0000 80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гашени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,0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3 00 00 10 0000 81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,0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0 00 00 0000 00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201,7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0 00 00 0000 50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380,5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2 00 00 0000 50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380,5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2 01 00 0000 51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380,5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2 01 10 0000 51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380,5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0 00 00 0000 60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178,8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2 00 00 0000 60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178,8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2 01 00 0000 61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178,8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2 01 10 0000 61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178,8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сего источников финансирования дефицита </w:t>
              <w:br/>
              <w:t>бюдже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8,3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5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9"/>
        <w:gridCol w:w="960"/>
        <w:gridCol w:w="980"/>
        <w:gridCol w:w="960"/>
        <w:gridCol w:w="960"/>
        <w:gridCol w:w="246"/>
        <w:gridCol w:w="239"/>
        <w:gridCol w:w="393"/>
        <w:gridCol w:w="502"/>
        <w:gridCol w:w="1134"/>
        <w:gridCol w:w="239"/>
      </w:tblGrid>
      <w:tr>
        <w:trPr>
          <w:trHeight w:val="330" w:hRule="atLeast"/>
        </w:trPr>
        <w:tc>
          <w:tcPr>
            <w:tcW w:w="3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56" w:leader="none"/>
              </w:tabs>
              <w:ind w:left="-7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  решению Собрания депутатов Суховского  сельского 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№35    от 31.05.2017 год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отчете об исполнении бюджета Суховского сельского  поселения за 2016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ТОЧНИКИ ФИНАНСИРОВАНИЯ ДЕФИЦИТА БЮДЖЕТА СУХОВСКОГО  СЕЛЬСКОГО ПОСЕЛЕНИЯ ТАЦ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 КОДАМ ГРУПП, ПОДГРУПП, СТАТЕЙ, ВИДОВ ИСТОЧНИКОВ ФИНАНСИРОВАНИЯ ДЕФИЦИТ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ХОВСКОГО СЕЛЬСКОГО ПОСЕЛЕНИЯ  ТАЦИНСКОГО РАЙОНА КЛАССИФИКАЦИИ ОПЕРАЦИЙ СЕКТОРА ГОСУДАРСТВЕННОГО УПРАВЛЕНИЯ, ОТНОСЯЩИХСЯ К ИСТОЧНИКАМ ФИНАНСИРОВАНИЯ ДЕФИЦИТОВ БЮДЖЕТОВ З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ов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1 00 00 00 00 0000 000 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ТОЧНИКИ  ВНУТРЕННЕГО ФИНАНСИРОВАНИЯ  ДЕФИЦИТА 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1 03 00 00 00 0000 00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1 03 01 00 00 0000 00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 03 00 00 10 0000 71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3 00 00 10 0000 80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3 00 00 10 0000 81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5 00 00 00 0000 00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20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5 00 00 00 0000 50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38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5 02 00 00 0000 50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38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5 02 01 00 0000 51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38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5 02 01 10 0000 51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38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5 00 00 00 0000 60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17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5 02 00 00 0000 60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17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5 02 01 00 0000 61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17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 05 02 01 10 0000 610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17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сего источников финансирования дефицита </w:t>
              <w:br/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брани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депутатов Суховского сельского поселени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 от 29 декабря 2016 года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О бюджете Суховского  сельского поселения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Тацинского района на 2017 год и на </w:t>
      </w:r>
    </w:p>
    <w:p>
      <w:pPr>
        <w:pStyle w:val="22"/>
        <w:rPr/>
      </w:pPr>
      <w:r>
        <w:rPr/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31» мая  2017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В соответствии со ст.9 Бюджетного Кодекса Российской Федерации, Внести в решение Собрания депутатов Суховского сельского поселения от  29 декабря 2016 года №24 « О бюджете Суховского  сельского поселения Тацинского района на 2017 год и на плановый период 2018 и 2019 годов»  следующие изменения: 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В статье 1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/>
        <w:t xml:space="preserve">пункт 1 подпункт 1 цифру «5450,7» заменить цифрой «5510,8»;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>пункт 1 подпункт 2 цифру «5573,6» заменить цифрой «5633,7»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2) приложение №1 «Объем поступлений доходов бюджета Суховского сельского поселения  на 2017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3) Приложение №3 «Источники внутреннего финансирования дефицита бюджета Суховского сельского поселения                                               Тацинского района на 2017 год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/>
        <w:t xml:space="preserve">4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3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5) Приложение 10 «Ведомственная структура расходов бюджета Суховского сельского поселения на 2017 год» изложить в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6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5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7) Статью 9 дополнить словами «согласно приложению 19 к настоящему решению»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/>
        <w:t>8) Приложение 19 «Расшифровка межбюджетных трансфертов, предоставляемых бюджету Суховского сельского поселения Тацинского района на 2017 год» изложить в редакции согласно приложению 6 к настоящему решению.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/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  <w:t xml:space="preserve">№ </w:t>
      </w:r>
      <w:r>
        <w:rPr>
          <w:spacing w:val="1"/>
        </w:rPr>
        <w:t>37 от 31.05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  <w:t>п.Новосуховый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1"/>
        <w:gridCol w:w="1831"/>
        <w:gridCol w:w="1275"/>
        <w:gridCol w:w="2127"/>
        <w:gridCol w:w="142"/>
      </w:tblGrid>
      <w:tr>
        <w:trPr>
          <w:trHeight w:val="255" w:hRule="atLeast"/>
        </w:trPr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ind w:left="-43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Суховского сельского поселения от 31.05.2017 года № 37</w:t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85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поступлений доходов бюджета Суховского сельского поселения Тацинского района на 201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br/>
              <w:t>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иьи до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00 02 0000 14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40 02 0000 14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00 00 0000 151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1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1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00 0000 151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1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1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00 0000 151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10 0000 151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 ДО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5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41"/>
        <w:gridCol w:w="2937"/>
        <w:gridCol w:w="2218"/>
        <w:gridCol w:w="617"/>
        <w:gridCol w:w="92"/>
      </w:tblGrid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Суховского сельского поселения от 31.05.2017 года № 3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Суховского сельского поселения на 2017 год и на плановый период 2018-2019 годов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 Суховского сельского поселения Тацинского района на 2017 год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</w:t>
            </w:r>
          </w:p>
        </w:tc>
      </w:tr>
      <w:tr>
        <w:trPr>
          <w:trHeight w:val="777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0</w:t>
            </w:r>
          </w:p>
        </w:tc>
      </w:tr>
      <w:tr>
        <w:trPr>
          <w:trHeight w:val="1167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0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0</w:t>
            </w:r>
          </w:p>
        </w:tc>
      </w:tr>
      <w:tr>
        <w:trPr>
          <w:trHeight w:val="1167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0</w:t>
            </w:r>
          </w:p>
        </w:tc>
      </w:tr>
      <w:tr>
        <w:trPr>
          <w:trHeight w:val="1557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0</w:t>
            </w:r>
          </w:p>
        </w:tc>
      </w:tr>
      <w:tr>
        <w:trPr>
          <w:trHeight w:val="777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9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510,8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510,8</w:t>
            </w:r>
          </w:p>
        </w:tc>
      </w:tr>
      <w:tr>
        <w:trPr>
          <w:trHeight w:val="777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510,8</w:t>
            </w:r>
          </w:p>
        </w:tc>
      </w:tr>
      <w:tr>
        <w:trPr>
          <w:trHeight w:val="777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510,8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3,7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3,7</w:t>
            </w:r>
          </w:p>
        </w:tc>
      </w:tr>
      <w:tr>
        <w:trPr>
          <w:trHeight w:val="777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3,7</w:t>
            </w:r>
          </w:p>
        </w:tc>
      </w:tr>
      <w:tr>
        <w:trPr>
          <w:trHeight w:val="777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3,7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12"/>
        <w:gridCol w:w="851"/>
        <w:gridCol w:w="5859"/>
      </w:tblGrid>
      <w:tr>
        <w:trPr>
          <w:trHeight w:val="27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1.05.2017 года № 37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5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152"/>
        <w:gridCol w:w="188"/>
        <w:gridCol w:w="239"/>
        <w:gridCol w:w="282"/>
        <w:gridCol w:w="567"/>
        <w:gridCol w:w="908"/>
        <w:gridCol w:w="1076"/>
        <w:gridCol w:w="709"/>
        <w:gridCol w:w="1134"/>
        <w:gridCol w:w="1385"/>
        <w:gridCol w:w="239"/>
      </w:tblGrid>
      <w:tr>
        <w:trPr>
          <w:trHeight w:val="278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игнований по разделам, подразделам, целевым статьям (муниципальным программам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3,7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0,6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2,2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9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8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5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8,9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9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4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933"/>
        <w:gridCol w:w="147"/>
        <w:gridCol w:w="239"/>
        <w:gridCol w:w="272"/>
        <w:gridCol w:w="292"/>
        <w:gridCol w:w="1176"/>
        <w:gridCol w:w="851"/>
        <w:gridCol w:w="708"/>
        <w:gridCol w:w="567"/>
        <w:gridCol w:w="1843"/>
        <w:gridCol w:w="709"/>
        <w:gridCol w:w="992"/>
        <w:gridCol w:w="113"/>
      </w:tblGrid>
      <w:tr>
        <w:trPr>
          <w:trHeight w:val="27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959" w:type="dxa"/>
            <w:gridSpan w:val="8"/>
            <w:tcBorders/>
            <w:vAlign w:val="bottom"/>
          </w:tcPr>
          <w:p>
            <w:pPr>
              <w:pStyle w:val="Normal"/>
              <w:ind w:left="-19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959" w:type="dxa"/>
            <w:gridSpan w:val="8"/>
            <w:tcBorders/>
            <w:vAlign w:val="center"/>
          </w:tcPr>
          <w:p>
            <w:pPr>
              <w:pStyle w:val="Normal"/>
              <w:ind w:left="-10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1.05.2017 года № 37</w:t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95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95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9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уховского сельского поселения на 2017 год</w:t>
            </w:r>
          </w:p>
        </w:tc>
        <w:tc>
          <w:tcPr>
            <w:tcW w:w="79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3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3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8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4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5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4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30"/>
        <w:gridCol w:w="576"/>
        <w:gridCol w:w="460"/>
        <w:gridCol w:w="173"/>
        <w:gridCol w:w="377"/>
        <w:gridCol w:w="1607"/>
        <w:gridCol w:w="851"/>
        <w:gridCol w:w="708"/>
        <w:gridCol w:w="567"/>
        <w:gridCol w:w="1276"/>
      </w:tblGrid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00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1.05.2017 года № 37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00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00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7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</w:t>
            </w:r>
          </w:p>
        </w:tc>
      </w:tr>
      <w:tr>
        <w:trPr>
          <w:trHeight w:val="334" w:hRule="atLeast"/>
        </w:trPr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>
          <w:trHeight w:val="1673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668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8,9</w:t>
            </w:r>
          </w:p>
        </w:tc>
      </w:tr>
      <w:tr>
        <w:trPr>
          <w:trHeight w:val="1673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4</w:t>
            </w:r>
          </w:p>
        </w:tc>
      </w:tr>
      <w:tr>
        <w:trPr>
          <w:trHeight w:val="1339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1339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1339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</w:tr>
      <w:tr>
        <w:trPr>
          <w:trHeight w:val="1002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2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40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3342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1002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</w:tr>
      <w:tr>
        <w:trPr>
          <w:trHeight w:val="2007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85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668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</w:tr>
      <w:tr>
        <w:trPr>
          <w:trHeight w:val="1339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1339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339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1339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8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668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3,2</w:t>
            </w:r>
          </w:p>
        </w:tc>
      </w:tr>
      <w:tr>
        <w:trPr>
          <w:trHeight w:val="668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3,2</w:t>
            </w:r>
          </w:p>
        </w:tc>
      </w:tr>
      <w:tr>
        <w:trPr>
          <w:trHeight w:val="1673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9</w:t>
            </w:r>
          </w:p>
        </w:tc>
      </w:tr>
      <w:tr>
        <w:trPr>
          <w:trHeight w:val="1673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1339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339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8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1673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673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674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1339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002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68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</w:tr>
      <w:tr>
        <w:trPr>
          <w:trHeight w:val="668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6</w:t>
            </w:r>
          </w:p>
        </w:tc>
      </w:tr>
      <w:tr>
        <w:trPr>
          <w:trHeight w:val="2007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668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 Суховского сельского по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1002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6</w:t>
            </w:r>
          </w:p>
        </w:tc>
      </w:tr>
      <w:tr>
        <w:trPr>
          <w:trHeight w:val="1673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339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2007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673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34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3,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4"/>
        <w:gridCol w:w="428"/>
        <w:gridCol w:w="425"/>
        <w:gridCol w:w="284"/>
        <w:gridCol w:w="283"/>
        <w:gridCol w:w="284"/>
        <w:gridCol w:w="283"/>
        <w:gridCol w:w="426"/>
        <w:gridCol w:w="567"/>
        <w:gridCol w:w="567"/>
        <w:gridCol w:w="992"/>
        <w:gridCol w:w="709"/>
        <w:gridCol w:w="708"/>
        <w:gridCol w:w="1134"/>
        <w:gridCol w:w="163"/>
        <w:gridCol w:w="404"/>
        <w:gridCol w:w="851"/>
      </w:tblGrid>
      <w:tr>
        <w:trPr>
          <w:trHeight w:val="375" w:hRule="atLeast"/>
        </w:trPr>
        <w:tc>
          <w:tcPr>
            <w:tcW w:w="980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0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Суховского сельского поселения от 31.05.2017 года № 37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0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Суховского сельского поселения от 29.12.2016 года № 23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0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Суховского сельского поселения на 2017 год и на плановый период 2018-2019 годов"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0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межбюджетных трансфертов, предоставляемых бюджету Суховского сельского поселения Тацинского района на 2017 год 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жбюджетных трансфертов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br/>
              <w:t>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ного бюджет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6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85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рганизацию благоустройства территорий поселений в рамках муниципальной программы Суховского сельского поселения "Благоустройство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85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 0853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85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85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7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853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17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S38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29 пятница 28  апреля  2017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специалист 1 категории  Администрации Суховского  сельского поселения, заместитель редактора Винникова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dcterms:modified xsi:type="dcterms:W3CDTF">2017-10-05T08:23:00Z</dcterms:modified>
  <cp:revision>23</cp:revision>
  <dc:subject/>
  <dc:title/>
</cp:coreProperties>
</file>