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32  вторник  15 августа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брания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депутатов Суховского сельского поселения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 от 29 декабря 2016 года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О бюджете Суховского  сельского поселения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Тацинского района на 2017 год и на </w:t>
      </w:r>
    </w:p>
    <w:p>
      <w:pPr>
        <w:pStyle w:val="22"/>
        <w:rPr/>
      </w:pPr>
      <w:r>
        <w:rPr/>
        <w:t>плановый период 2018 и 2019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«15» августа  2017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В соответствии со ст.9 Бюджетного Кодекса Российской Федерации, Внести в решение Собрания депутатов Суховского сельского поселения от  29 декабря 2016 года №24 « О бюджете Суховского  сельского поселения Тацинского района на 2017 год и на плановый период 2018 и 2019 годов»  следующие изменения: 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В статье 1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>пункт 2 подпункт 1 цифру «3714,2» заменить цифрой «3719,2», цифру «3745,3» заменить цифрой «3750,3»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>пункт 2 подпункт 2 цифру цифру «3714,2» заменить цифрой «3719,2», цифру «3745,3» заменить цифрой «3750,3»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>пункт 2 подпункт 4 цифру цифру «3644,7» заменить цифрой «3649,7», цифру «3675,8» заменить цифрой «3680,8»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2) приложение №2 «Объем поступлений доходов бюджета Суховского сельского поселения  на плановый период 2018-2019 годов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3) Приложение №4 «Источники финансирования дефицита бюджета Суховского сельского поселения                                                                                                                            на  плановый период 2018-2019 годов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4) Приложение №7 «Перечень главных администраторов источников финансирования дефицита бюджета Суховского сельского поселения» изложить в новой редакции согласно приложению 3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/>
        <w:t xml:space="preserve">5) Приложение №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» изложить в новой редакции согласно приложению 4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6)Приложение 9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плановый период 2018-2019 годов» изложить в редакции согласно приложению 5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7) Приложение 10 «Ведомственная структура расходов бюджета Суховского сельского поселения на 2017 год» изложить в редакции согласно приложению 6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8) Приложение 11 «Ведомственная структура расходов бюджета Суховского сельского поселения на плановый период 2018 и на 2019 годов» изложить в редакции согласно приложению 7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9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8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10) Приложение 13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на плановый период 2018-2019 годов» изложить в редакции согласно приложению 9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11) Приложение 19 «Расшифровка межбюджетных трансфертов, предоставляемых бюджету Суховского сельского поселения Тацинского района на 2017 год» изложить в редакции согласно приложению 10 к настоящему решению.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/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</w:rPr>
        <w:t xml:space="preserve">№ </w:t>
      </w:r>
      <w:r>
        <w:rPr>
          <w:spacing w:val="1"/>
        </w:rPr>
        <w:t>4</w:t>
      </w:r>
      <w:r>
        <w:rPr>
          <w:spacing w:val="1"/>
          <w:lang w:val="en-US"/>
        </w:rPr>
        <w:t>2</w:t>
      </w:r>
      <w:r>
        <w:rPr>
          <w:spacing w:val="1"/>
        </w:rPr>
        <w:t xml:space="preserve"> от 15.08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>п.Новосуховый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276"/>
        <w:gridCol w:w="1559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15.08.2017 года № 4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394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ступлений доходов бюджета Суховского сельского поселения  на плановый период 2018-2019 годов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>(тыс. руб.)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татиь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-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3-го года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80,8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,3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3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3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0,2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00 00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8,2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2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2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00 01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1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0 00 0000 12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5 10 0000 12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6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6 51000 02 0000 14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51040 02 0000 14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7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 05000 00 0000 18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 05050 10 0000 18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00 00 0000 151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00 0000 151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10 0000 151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00 0000 151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10 0000 151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43"/>
        <w:gridCol w:w="1200"/>
        <w:gridCol w:w="1134"/>
        <w:gridCol w:w="992"/>
        <w:gridCol w:w="1418"/>
        <w:gridCol w:w="1417"/>
      </w:tblGrid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Суховского сельского поселения                                                                                                                            на  плановый период 2018-2019 годов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7" w:right="329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 7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50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50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50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50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27"/>
        <w:gridCol w:w="2350"/>
        <w:gridCol w:w="1710"/>
        <w:gridCol w:w="3818"/>
      </w:tblGrid>
      <w:tr>
        <w:trPr>
          <w:trHeight w:val="37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</w:tr>
      <w:tr>
        <w:trPr>
          <w:trHeight w:val="25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25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речень главных администраторов источников финансирования дефицита бюджета Сух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ор источников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УХОВСКОГО СЕЛЬСКОГО ПОСЕЛЕНИЯ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7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7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206"/>
        <w:gridCol w:w="536"/>
        <w:gridCol w:w="534"/>
        <w:gridCol w:w="236"/>
        <w:gridCol w:w="3"/>
        <w:gridCol w:w="611"/>
        <w:gridCol w:w="1177"/>
      </w:tblGrid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</w:tr>
      <w:tr>
        <w:trPr>
          <w:trHeight w:val="645" w:hRule="atLeast"/>
        </w:trPr>
        <w:tc>
          <w:tcPr>
            <w:tcW w:w="913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2220" w:hRule="atLeast"/>
        </w:trPr>
        <w:tc>
          <w:tcPr>
            <w:tcW w:w="913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игнований по разделам, подразделам, целевым статьям (муниципальным програмамм Суховского сельского поселения и непрограммным направлениям деятельности), группам (подгрупамм)  видов расходов классификация расходов бюдета Суховского сельского поселения на 2017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6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95,5</w:t>
            </w:r>
          </w:p>
        </w:tc>
      </w:tr>
      <w:tr>
        <w:trPr>
          <w:trHeight w:val="8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firstLine="1025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,2</w:t>
            </w:r>
          </w:p>
        </w:tc>
      </w:tr>
      <w:tr>
        <w:trPr>
          <w:trHeight w:val="11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9</w:t>
            </w:r>
          </w:p>
        </w:tc>
      </w:tr>
      <w:tr>
        <w:trPr>
          <w:trHeight w:val="1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</w:tr>
      <w:tr>
        <w:trPr>
          <w:trHeight w:val="9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1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852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15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1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3</w:t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9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6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9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3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</w:tr>
      <w:tr>
        <w:trPr>
          <w:trHeight w:val="9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1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5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,4</w:t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4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2518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533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18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906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9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2503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1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853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11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12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8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26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11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2508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7</w:t>
            </w:r>
          </w:p>
        </w:tc>
      </w:tr>
      <w:tr>
        <w:trPr>
          <w:trHeight w:val="10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8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5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1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6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</w:tr>
      <w:tr>
        <w:trPr>
          <w:trHeight w:val="9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8518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,9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159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853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9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S385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9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2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2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39"/>
        <w:gridCol w:w="239"/>
        <w:gridCol w:w="1575"/>
        <w:gridCol w:w="56"/>
        <w:gridCol w:w="511"/>
        <w:gridCol w:w="425"/>
        <w:gridCol w:w="1276"/>
        <w:gridCol w:w="709"/>
        <w:gridCol w:w="992"/>
        <w:gridCol w:w="992"/>
        <w:gridCol w:w="307"/>
        <w:gridCol w:w="1153"/>
        <w:gridCol w:w="845"/>
      </w:tblGrid>
      <w:tr>
        <w:trPr>
          <w:trHeight w:val="300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>приложение №5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2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игнований по разделам, подразделам, целевым статьям (муниципальным програмам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плановый период 2018-2019 годов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45,2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8,5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5,5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,4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,5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5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5</w:t>
            </w:r>
          </w:p>
        </w:tc>
        <w:tc>
          <w:tcPr>
            <w:tcW w:w="2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4"/>
        <w:gridCol w:w="283"/>
        <w:gridCol w:w="284"/>
        <w:gridCol w:w="283"/>
        <w:gridCol w:w="426"/>
        <w:gridCol w:w="2551"/>
        <w:gridCol w:w="567"/>
        <w:gridCol w:w="425"/>
        <w:gridCol w:w="426"/>
        <w:gridCol w:w="1701"/>
        <w:gridCol w:w="708"/>
        <w:gridCol w:w="1134"/>
      </w:tblGrid>
      <w:tr>
        <w:trPr>
          <w:trHeight w:val="255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  <w:t>приложение №6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</w:tr>
      <w:tr>
        <w:trPr>
          <w:trHeight w:val="885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5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Сухо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64,7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УХ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64,7</w:t>
            </w:r>
          </w:p>
        </w:tc>
      </w:tr>
      <w:tr>
        <w:trPr>
          <w:trHeight w:val="1208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9</w:t>
            </w:r>
          </w:p>
        </w:tc>
      </w:tr>
      <w:tr>
        <w:trPr>
          <w:trHeight w:val="843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</w:tr>
      <w:tr>
        <w:trPr>
          <w:trHeight w:val="1182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972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85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1412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064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1054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43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834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1000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831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984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</w:tr>
      <w:tr>
        <w:trPr>
          <w:trHeight w:val="984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689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252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1950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845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1042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85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1214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</w:tr>
      <w:tr>
        <w:trPr>
          <w:trHeight w:val="1826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831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859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1071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831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984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</w:tr>
      <w:tr>
        <w:trPr>
          <w:trHeight w:val="1112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859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4</w:t>
            </w:r>
          </w:p>
        </w:tc>
      </w:tr>
      <w:tr>
        <w:trPr>
          <w:trHeight w:val="1116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8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849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832" w:hRule="atLeast"/>
        </w:trPr>
        <w:tc>
          <w:tcPr>
            <w:tcW w:w="4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425"/>
        <w:gridCol w:w="1418"/>
        <w:gridCol w:w="709"/>
        <w:gridCol w:w="992"/>
        <w:gridCol w:w="1276"/>
      </w:tblGrid>
      <w:tr>
        <w:trPr>
          <w:trHeight w:val="255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  <w:t>приложение №7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Суховского сельского поселения на плановый период 2018 и на 2019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45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УХ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45,2</w:t>
            </w:r>
          </w:p>
        </w:tc>
      </w:tr>
      <w:tr>
        <w:trPr>
          <w:trHeight w:val="14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,4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7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9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15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3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1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5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709"/>
        <w:gridCol w:w="850"/>
        <w:gridCol w:w="851"/>
        <w:gridCol w:w="567"/>
        <w:gridCol w:w="709"/>
        <w:gridCol w:w="239"/>
        <w:gridCol w:w="552"/>
        <w:gridCol w:w="1740"/>
        <w:gridCol w:w="239"/>
        <w:gridCol w:w="497"/>
        <w:gridCol w:w="500"/>
        <w:gridCol w:w="1760"/>
        <w:gridCol w:w="239"/>
      </w:tblGrid>
      <w:tr>
        <w:trPr>
          <w:trHeight w:val="30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>приложение №8</w:t>
            </w:r>
          </w:p>
        </w:tc>
        <w:tc>
          <w:tcPr>
            <w:tcW w:w="6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  <w:tc>
          <w:tcPr>
            <w:tcW w:w="6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  <w:tc>
          <w:tcPr>
            <w:tcW w:w="6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Суховского сельского поселения Тацинского района и непрограммным направлениям деятельности), группам и подгруппам видов расходов, разделам, подразделам классификации расходов  бюджета поселения на 2016 год</w:t>
            </w:r>
          </w:p>
        </w:tc>
        <w:tc>
          <w:tcPr>
            <w:tcW w:w="6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2519" w:hanging="2519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8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ух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8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муниципального долга Сух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6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2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256"/>
        <w:gridCol w:w="453"/>
        <w:gridCol w:w="498"/>
        <w:gridCol w:w="499"/>
        <w:gridCol w:w="137"/>
        <w:gridCol w:w="239"/>
        <w:gridCol w:w="1037"/>
        <w:gridCol w:w="347"/>
        <w:gridCol w:w="78"/>
        <w:gridCol w:w="992"/>
        <w:gridCol w:w="851"/>
        <w:gridCol w:w="236"/>
        <w:gridCol w:w="756"/>
        <w:gridCol w:w="236"/>
        <w:gridCol w:w="756"/>
        <w:gridCol w:w="95"/>
        <w:gridCol w:w="898"/>
        <w:gridCol w:w="94"/>
        <w:gridCol w:w="145"/>
        <w:gridCol w:w="847"/>
        <w:gridCol w:w="993"/>
        <w:gridCol w:w="239"/>
      </w:tblGrid>
      <w:tr>
        <w:trPr>
          <w:trHeight w:val="300" w:hRule="atLeast"/>
        </w:trPr>
        <w:tc>
          <w:tcPr>
            <w:tcW w:w="10080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  <w:t>приложение №9</w:t>
            </w:r>
          </w:p>
        </w:tc>
        <w:tc>
          <w:tcPr>
            <w:tcW w:w="2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  <w:tc>
          <w:tcPr>
            <w:tcW w:w="2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080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  <w:tc>
          <w:tcPr>
            <w:tcW w:w="2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9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008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на плановый период 2018-2019 годов</w:t>
            </w:r>
          </w:p>
        </w:tc>
        <w:tc>
          <w:tcPr>
            <w:tcW w:w="2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15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90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0 00 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ух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2 00 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1 00 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1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4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01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276"/>
        <w:gridCol w:w="567"/>
        <w:gridCol w:w="283"/>
        <w:gridCol w:w="217"/>
        <w:gridCol w:w="208"/>
        <w:gridCol w:w="212"/>
        <w:gridCol w:w="400"/>
        <w:gridCol w:w="97"/>
        <w:gridCol w:w="284"/>
        <w:gridCol w:w="283"/>
        <w:gridCol w:w="117"/>
        <w:gridCol w:w="450"/>
        <w:gridCol w:w="128"/>
        <w:gridCol w:w="239"/>
        <w:gridCol w:w="200"/>
        <w:gridCol w:w="142"/>
        <w:gridCol w:w="425"/>
        <w:gridCol w:w="142"/>
        <w:gridCol w:w="425"/>
        <w:gridCol w:w="600"/>
        <w:gridCol w:w="109"/>
        <w:gridCol w:w="130"/>
        <w:gridCol w:w="579"/>
        <w:gridCol w:w="567"/>
        <w:gridCol w:w="218"/>
        <w:gridCol w:w="207"/>
        <w:gridCol w:w="426"/>
        <w:gridCol w:w="105"/>
        <w:gridCol w:w="461"/>
        <w:gridCol w:w="106"/>
        <w:gridCol w:w="239"/>
      </w:tblGrid>
      <w:tr>
        <w:trPr>
          <w:trHeight w:val="375" w:hRule="atLeast"/>
        </w:trPr>
        <w:tc>
          <w:tcPr>
            <w:tcW w:w="9805" w:type="dxa"/>
            <w:gridSpan w:val="3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№1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внесении изменений в решение Собрания депутатов Суховского сельского поселения от 29.12.2016 года № 2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Суховского сельского поселения на 2017 год и на плановый период 2018-2019 годов"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9805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9805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шифровка межбюджетных трансфертов, предоставляемых бюджету Суховского сельского поселения Тацинского района на 2017 год 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36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8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6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85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рганизацию благоустройства территорий поселений в рамках муниципальной программы Суховского сельского поселения "Благоустройство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8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 085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85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85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S3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дитель: Администрации муниципального 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32 вторник  15 августа 2017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старший инспектор Острикова Ю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dcterms:modified xsi:type="dcterms:W3CDTF">2017-12-08T07:36:00Z</dcterms:modified>
  <cp:revision>19</cp:revision>
  <dc:subject/>
  <dc:title/>
</cp:coreProperties>
</file>