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Информационный бюллетень                                                                               </w:t>
      </w:r>
    </w:p>
    <w:p>
      <w:pPr>
        <w:pStyle w:val="Normal"/>
        <w:ind w:left="-993" w:right="-426" w:hanging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Сух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</w:t>
      </w:r>
      <w:r>
        <w:rPr>
          <w:b/>
          <w:color w:val="000000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38  четверг 28 декабря 2017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остовская область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Собрание депутатов Сух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 декабря 2017  года </w:t>
        <w:tab/>
        <w:tab/>
        <w:t xml:space="preserve"> </w:t>
        <w:tab/>
        <w:t>№  63</w:t>
        <w:tab/>
        <w:t xml:space="preserve">               п. Новосуховый</w:t>
      </w:r>
    </w:p>
    <w:p>
      <w:pPr>
        <w:pStyle w:val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rPr>
          <w:sz w:val="20"/>
        </w:rPr>
      </w:pPr>
      <w:r>
        <w:rPr>
          <w:sz w:val="20"/>
        </w:rPr>
        <w:t>О бюджете Суховского</w:t>
      </w:r>
    </w:p>
    <w:p>
      <w:pPr>
        <w:pStyle w:val="23"/>
        <w:rPr>
          <w:sz w:val="20"/>
        </w:rPr>
      </w:pPr>
      <w:r>
        <w:rPr>
          <w:sz w:val="20"/>
        </w:rPr>
        <w:t>сельского поселения Тацинского района</w:t>
      </w:r>
    </w:p>
    <w:p>
      <w:pPr>
        <w:pStyle w:val="23"/>
        <w:rPr>
          <w:sz w:val="20"/>
        </w:rPr>
      </w:pPr>
      <w:r>
        <w:rPr>
          <w:sz w:val="20"/>
        </w:rPr>
        <w:t>на 2018 год и на плановый период  2019 и 2020 годов</w:t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1. Основные характеристики бюджета Суховского сельского поселения Тацинского района (далее - бюджета поселения) на 2018 год и на плановый период 2019 и 2020 годов</w:t>
      </w:r>
    </w:p>
    <w:p>
      <w:pPr>
        <w:pStyle w:val="TextBody"/>
        <w:ind w:firstLine="709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основные характеристики бюджета поселения на 2018 год,   </w:t>
      </w:r>
      <w:r>
        <w:rPr>
          <w:sz w:val="20"/>
          <w:szCs w:val="20"/>
        </w:rPr>
        <w:t>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1) прогнозируемый общий объем доходов бюджета поселения в сумме </w:t>
      </w:r>
      <w:r>
        <w:rPr>
          <w:sz w:val="20"/>
          <w:szCs w:val="20"/>
        </w:rPr>
        <w:t>5633,0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щий объем расходов бюджета поселения в сумме 5743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3) верхний предел муниципального внутреннего долга Суховского сельского поселения на 1 января 2019 года в сумме 0,0 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color w:val="000000"/>
          <w:sz w:val="20"/>
          <w:szCs w:val="20"/>
        </w:rPr>
        <w:t>0,0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4) предельный объем муниципального долга Суховского сельского поселения в </w:t>
      </w:r>
      <w:r>
        <w:rPr>
          <w:sz w:val="20"/>
          <w:szCs w:val="20"/>
        </w:rPr>
        <w:t>сумме 3398,6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бъем расходов на обслуживание муниципального долга Сух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) прогнозируемый дефицит  бюджета поселения в сумме 110,0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 (декабрь 2019 года к декабрю 2018 года) и 4,0 процентов (декабрь 2020 года к декабрю 2019 года)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ем доходов бюджета поселения на 2019 год в сумме 4041,2 тыс. рублей и на 2020 год в сумме 418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щий объем расходов бюджета поселения на 2019 год в сумме 6000,7 тыс. рублей и на 2020 год в сумме 6168,7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3) верхний предел муниципального внутреннего долга Суховского сельского поселения на 1 января 2020 года в сумме 0,0 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color w:val="000000"/>
          <w:sz w:val="20"/>
          <w:szCs w:val="20"/>
        </w:rPr>
        <w:t>0,0</w:t>
      </w:r>
      <w:r>
        <w:rPr>
          <w:color w:val="000000"/>
          <w:sz w:val="20"/>
          <w:szCs w:val="20"/>
        </w:rPr>
        <w:t xml:space="preserve"> тыс. рублей и на 1 января 2021 года в сумме 0,0 тыс. рублей, в том числе верхний предел долга по муниципальным гарантиям Суховского сельского поселения в сумме </w:t>
      </w:r>
      <w:r>
        <w:rPr>
          <w:bCs/>
          <w:color w:val="000000"/>
          <w:sz w:val="20"/>
          <w:szCs w:val="20"/>
        </w:rPr>
        <w:t>0,0</w:t>
      </w:r>
      <w:r>
        <w:rPr>
          <w:color w:val="000000"/>
          <w:sz w:val="20"/>
          <w:szCs w:val="2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едельный объем муниципального долга Суховского сельского поселения Тацинского района на 2019 год в сумме 3548,5 тыс. рублей и на 2020 год в сумме 3577,4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5) </w:t>
      </w:r>
      <w:r>
        <w:rPr>
          <w:iCs/>
          <w:color w:val="000000"/>
          <w:sz w:val="20"/>
          <w:szCs w:val="20"/>
        </w:rPr>
        <w:t>предельный объем расходов на обслуживание муниципального долга Суховского сельского поселения на 2019 год в сумме 0,0 тыс. рублей и на 2020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прогнозируемый дефицит бюджета поселения на 2019 год в сумме  1959,5 тыс. рублей и на 2020 год в сумме  1988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3. Учесть в бюджете поселения объем поступлений доходов бюджета Суховского сельского поселения Тацинского района на 2018 год и на плановый период 2019 и 2020 годов согласно </w:t>
      </w:r>
      <w:r>
        <w:rPr>
          <w:color w:val="FF0000"/>
          <w:sz w:val="20"/>
          <w:szCs w:val="20"/>
        </w:rPr>
        <w:t>приложению 1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4. Утвердить источники финансирования дефицита бюджета Суховского сельского поселения Тацинского района на 2018 год и на плановый период 2019 и 2020 годов согласно </w:t>
      </w:r>
      <w:r>
        <w:rPr>
          <w:color w:val="FF0000"/>
          <w:sz w:val="20"/>
          <w:szCs w:val="20"/>
        </w:rPr>
        <w:t>приложению 2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>В соответствии с пунктом 2 статьи 184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Бюджетного кодекса Российской Федерации утвердить нормативы отчисления доходов в бюджет поселения на 2018 год и на плановый период  2019 и 2020 годов согласно </w:t>
      </w:r>
      <w:r>
        <w:rPr>
          <w:color w:val="FF0000"/>
          <w:sz w:val="20"/>
          <w:szCs w:val="20"/>
        </w:rPr>
        <w:t>приложению 3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1. Утвердить перечень главных администраторов доходов бюджета поселения – органа местного самоуправления Суховского сельского поселения, согласно </w:t>
      </w:r>
      <w:r>
        <w:rPr>
          <w:color w:val="FF0000"/>
          <w:sz w:val="20"/>
          <w:szCs w:val="20"/>
        </w:rPr>
        <w:t>приложению 4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0"/>
          <w:szCs w:val="20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color w:val="FF0000"/>
          <w:sz w:val="20"/>
          <w:szCs w:val="20"/>
        </w:rPr>
        <w:t>приложению 5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Бюджетные ассигнования бюджета поселения на 2018 год и на плановый период 2019 и 2020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тверди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1) 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 (подгруппам) видов  расходов классификации расходов бюджета Суховского сельского поселения Тацинского района на 2018 год и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овый период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9 и 2020 годов  согласно </w:t>
      </w:r>
      <w:r>
        <w:rPr>
          <w:color w:val="FF0000"/>
          <w:sz w:val="20"/>
          <w:szCs w:val="20"/>
        </w:rPr>
        <w:t>приложению 6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) ведомственную структуру расходов бюджета Суховского сельского поселения на 2018 год и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овый период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9 и 2020 годов  согласно </w:t>
      </w:r>
      <w:r>
        <w:rPr>
          <w:color w:val="FF0000"/>
          <w:sz w:val="20"/>
          <w:szCs w:val="20"/>
        </w:rPr>
        <w:t>приложению 7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) распределение бюджетных ассигнований по целевым статьям (муниципальным программам Сухо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поселения на 2018 год и н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овый период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9 и 2020 годов  согласно </w:t>
      </w:r>
      <w:r>
        <w:rPr>
          <w:color w:val="FF0000"/>
          <w:sz w:val="20"/>
          <w:szCs w:val="20"/>
        </w:rPr>
        <w:t>приложению 8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 и на плановый период 201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и 20</w:t>
      </w:r>
      <w:r>
        <w:rPr>
          <w:color w:val="000000"/>
          <w:sz w:val="20"/>
          <w:szCs w:val="20"/>
          <w:lang w:val="ru-RU"/>
        </w:rPr>
        <w:t>20</w:t>
      </w:r>
      <w:r>
        <w:rPr>
          <w:color w:val="000000"/>
          <w:sz w:val="20"/>
          <w:szCs w:val="20"/>
        </w:rPr>
        <w:t xml:space="preserve"> годов согласно </w:t>
      </w:r>
      <w:r>
        <w:rPr>
          <w:color w:val="FF0000"/>
          <w:sz w:val="20"/>
          <w:szCs w:val="20"/>
        </w:rPr>
        <w:t xml:space="preserve">приложению </w:t>
      </w:r>
      <w:r>
        <w:rPr>
          <w:color w:val="FF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Учесть в составе доходов и расходов бюджета поселения на 2018 год и на плановый период  2019 и 2020 годов субвенции  в соответствии с Областным Законом «Об областном бюджете на 2018 год и на плановый период 2019 и 2020 годов» согласно </w:t>
      </w:r>
      <w:r>
        <w:rPr>
          <w:color w:val="FF0000"/>
          <w:sz w:val="20"/>
          <w:szCs w:val="20"/>
        </w:rPr>
        <w:t>приложению 10</w:t>
      </w:r>
      <w:r>
        <w:rPr>
          <w:color w:val="000000"/>
          <w:sz w:val="20"/>
          <w:szCs w:val="20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татья 7. </w:t>
      </w:r>
      <w:r>
        <w:rPr>
          <w:rFonts w:cs="Times New Roman" w:ascii="Times New Roman" w:hAnsi="Times New Roman"/>
          <w:b/>
        </w:rPr>
        <w:t xml:space="preserve"> Иные межбюджетные трансферты бюджету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есть в составе доходов и расходов бюджета поселения на 2018 год и на плановый период  иные межбюджетные трансферты </w:t>
      </w:r>
      <w:r>
        <w:rPr>
          <w:rFonts w:cs="Times New Roman" w:ascii="Times New Roman" w:hAnsi="Times New Roman"/>
          <w:color w:val="000000"/>
        </w:rPr>
        <w:t>в соответствии с Областным Законом «Об областном бюджете на 2018 год и на плановый период 2019 и 2020 годов» и</w:t>
      </w:r>
      <w:r>
        <w:rPr>
          <w:rFonts w:cs="Times New Roman" w:ascii="Times New Roman" w:hAnsi="Times New Roman"/>
        </w:rPr>
        <w:t xml:space="preserve"> решением Собрания депутатов Тацинского района «О бюджете Тацинского района на 2018 год и на плановый период 2019 и 2020 годов» согласно </w:t>
      </w:r>
      <w:r>
        <w:rPr>
          <w:rFonts w:cs="Times New Roman" w:ascii="Times New Roman" w:hAnsi="Times New Roman"/>
          <w:color w:val="FF0000"/>
        </w:rPr>
        <w:t xml:space="preserve">приложению 11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8. Особенности использования бюджетных ассигнований </w:t>
        <w:br/>
        <w:t>на обеспечение деятельности  органов местного  самоуправления  Суховского сельского поселе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размеры должностных окладов лиц, замещающих </w:t>
        <w:br/>
        <w:t>муниципальные должности Суховского сельского поселения, окладов денежного содержания по должностям муниципальной службы Сухо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Суховского сельского поселения индексируются с 1 января 2018 года на 4,0 процента.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татья 9. Особенности использования бюджетных ассигнований </w:t>
        <w:br/>
        <w:t>на обеспечение деятельности муниципальных учреждений Сухо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20"/>
          <w:szCs w:val="20"/>
        </w:rPr>
        <w:t xml:space="preserve">Установить, что размеры должностных окладов руководителей, </w:t>
      </w:r>
      <w:r>
        <w:rPr>
          <w:sz w:val="20"/>
          <w:szCs w:val="20"/>
        </w:rPr>
        <w:t>специалистов</w:t>
      </w:r>
      <w:r>
        <w:rPr>
          <w:rStyle w:val="Pre"/>
          <w:sz w:val="20"/>
          <w:szCs w:val="20"/>
        </w:rPr>
        <w:t xml:space="preserve"> и служащих, ставок заработной платы рабочих муниципальных учреждений </w:t>
      </w:r>
      <w:r>
        <w:rPr>
          <w:sz w:val="20"/>
          <w:szCs w:val="20"/>
        </w:rPr>
        <w:t xml:space="preserve">Суховского сельского поселения </w:t>
      </w:r>
      <w:r>
        <w:rPr>
          <w:rStyle w:val="Pre"/>
          <w:sz w:val="20"/>
          <w:szCs w:val="20"/>
        </w:rPr>
        <w:t xml:space="preserve"> индексируются </w:t>
      </w:r>
      <w:r>
        <w:rPr>
          <w:sz w:val="20"/>
          <w:szCs w:val="20"/>
        </w:rPr>
        <w:t xml:space="preserve">с 1 января 2018 года на </w:t>
        <w:br/>
        <w:t>4,0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0"/>
          <w:szCs w:val="20"/>
        </w:rPr>
        <w:t>Статья 10.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Особенности исполнения бюджета поселения в 2018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 использованные по состоянию на 1 января 2018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тоящее решение Собрания депутатов Суховского сельского поселения Тацинского района вступает в силу с 1 января 2018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spacing w:val="1"/>
        </w:rPr>
        <w:t xml:space="preserve"> Контроль  за  исполнением  настоящего  решения     оставляю за собой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ховского сельского поселения                                     Л.В.Подосин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134"/>
        <w:gridCol w:w="992"/>
        <w:gridCol w:w="709"/>
        <w:gridCol w:w="2127"/>
      </w:tblGrid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Суховского сельского поселения №63 от 28.12.2017 год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 бюджете Сух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Суховского сельского поселения          Тацинского района на 2018 год                                                                                          и  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-2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  <w:br/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  <w:br/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2" w:hanging="101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4" w:hanging="88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7,4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</w:tr>
      <w:tr>
        <w:trPr>
          <w:trHeight w:val="1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4" w:hanging="88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2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9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6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0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"/>
        <w:gridCol w:w="239"/>
        <w:gridCol w:w="3564"/>
        <w:gridCol w:w="1276"/>
        <w:gridCol w:w="1169"/>
        <w:gridCol w:w="1311"/>
        <w:gridCol w:w="5681"/>
      </w:tblGrid>
      <w:tr>
        <w:trPr>
          <w:trHeight w:val="3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1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1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к решению Собрания депутатов Сух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№</w:t>
            </w:r>
            <w:r>
              <w:rPr>
                <w:sz w:val="16"/>
                <w:szCs w:val="16"/>
              </w:rPr>
              <w:t>63 от 28.12.2017 год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1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"О  бюджете Суховского сельского поселенияТацин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сточники  финансирования           дефицита бюджета Суховского сельского поселения Тацинского района на 2018 год                             и на плановый период 2019 и 2020 годов</w:t>
            </w:r>
          </w:p>
        </w:tc>
        <w:tc>
          <w:tcPr>
            <w:tcW w:w="9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48" w:firstLine="5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69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80,0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80,0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80,0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80,0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6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88,7</w:t>
            </w:r>
          </w:p>
        </w:tc>
        <w:tc>
          <w:tcPr>
            <w:tcW w:w="5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1272"/>
        <w:gridCol w:w="362"/>
      </w:tblGrid>
      <w:tr>
        <w:trPr>
          <w:trHeight w:val="315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7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Су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7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28.12.2017  года   № 63  "О бюджете Сухов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17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ind w:right="13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ативы отчисления доходов </w:t>
              <w:br/>
              <w:t xml:space="preserve">в бюджет  поселения  на 2018 год и на плановый период 2019 и 2020 год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5459"/>
      </w:tblGrid>
      <w:tr>
        <w:trPr>
          <w:trHeight w:val="531" w:hRule="atLeast"/>
        </w:trPr>
        <w:tc>
          <w:tcPr>
            <w:tcW w:w="90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</w:tc>
      </w:tr>
      <w:tr>
        <w:trPr>
          <w:trHeight w:val="136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  <w:p>
            <w:pPr>
              <w:pStyle w:val="Normal"/>
              <w:tabs>
                <w:tab w:val="clear" w:pos="708"/>
                <w:tab w:val="left" w:pos="11058" w:leader="none"/>
                <w:tab w:val="left" w:pos="11091" w:leader="none"/>
              </w:tabs>
              <w:ind w:right="-16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4" w:right="1676" w:hanging="237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ухо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3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  <w:gridCol w:w="8356"/>
        <w:gridCol w:w="5204"/>
        <w:gridCol w:w="432"/>
      </w:tblGrid>
      <w:tr>
        <w:trPr>
          <w:trHeight w:val="1200" w:hRule="atLeast"/>
        </w:trPr>
        <w:tc>
          <w:tcPr>
            <w:tcW w:w="14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460" w:type="dxa"/>
            <w:tcBorders/>
            <w:vAlign w:val="bottom"/>
          </w:tcPr>
          <w:tbl>
            <w:tblPr>
              <w:tblW w:w="1105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459"/>
              <w:gridCol w:w="2640"/>
              <w:gridCol w:w="4819"/>
              <w:gridCol w:w="1134"/>
            </w:tblGrid>
            <w:tr>
              <w:trPr>
                <w:trHeight w:val="399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Приложение 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   решению Собрания депутатов Сухов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93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еления  от  28.12. 2017 года   №  63 "О бюджете Суховскогоо  сельского поселения Тацинског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а на 2018 год и на плановый период 2019 и 2020 годов"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еречень главных администраторов доходов </w:t>
                    <w:br/>
                    <w:t>бюджета Суховского сельского поселения  - органа местного самоуправления Суховского сельского поселения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главного администратора доходов бюджета поселения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главного администратора </w:t>
                  </w:r>
                </w:p>
              </w:tc>
              <w:tc>
                <w:tcPr>
                  <w:tcW w:w="309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ов местного бюджет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министрация Суховского сельского поселения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 08 04020 01 1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 08 04020 01 4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701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1050 10 0000 4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2 10 0000 4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2 10 0000 4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3 10 0000 4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6025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 18050 10 0000 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ежные взыскания (штрафы) за нарушение бюджетного законодательства (в части бюджетов сельских  поселений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15002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19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0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9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венции бюджетам сельских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3" w:firstLine="53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5160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001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309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8 05000 10 0000 180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91" w:firstLine="3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  <w:gridCol w:w="8356"/>
        <w:gridCol w:w="4765"/>
        <w:gridCol w:w="239"/>
        <w:gridCol w:w="200"/>
        <w:gridCol w:w="216"/>
        <w:gridCol w:w="216"/>
        <w:gridCol w:w="324"/>
        <w:gridCol w:w="1370"/>
      </w:tblGrid>
      <w:tr>
        <w:trPr>
          <w:trHeight w:val="255" w:hRule="atLeast"/>
        </w:trPr>
        <w:tc>
          <w:tcPr>
            <w:tcW w:w="1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581" w:type="dxa"/>
            <w:gridSpan w:val="3"/>
            <w:tcBorders/>
            <w:vAlign w:val="bottom"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882"/>
              <w:gridCol w:w="141"/>
              <w:gridCol w:w="5671"/>
            </w:tblGrid>
            <w:tr>
              <w:trPr>
                <w:trHeight w:val="37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 Решению Собрания депутатов Сухов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селения от 28.12 2017  года № 63 "О бюджет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ховского сельского поселения на 2018 год и на плановы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2019-2020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6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еречень главных администраторов источников финансирования дефицита бюджета поселе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домство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тор источник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8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УХОВСКОГО СЕЛЬСКОГО ПОСЕЛЕНИЯ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10 0000 510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32" w:right="-1526" w:hanging="73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 01 10 0000 610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7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09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3"/>
        <w:gridCol w:w="239"/>
      </w:tblGrid>
      <w:tr>
        <w:trPr>
          <w:trHeight w:val="255" w:hRule="atLeast"/>
        </w:trPr>
        <w:tc>
          <w:tcPr>
            <w:tcW w:w="24853" w:type="dxa"/>
            <w:tcBorders/>
            <w:vAlign w:val="bottom"/>
          </w:tcPr>
          <w:tbl>
            <w:tblPr>
              <w:tblW w:w="10051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4"/>
              <w:gridCol w:w="145"/>
              <w:gridCol w:w="221"/>
              <w:gridCol w:w="124"/>
              <w:gridCol w:w="94"/>
              <w:gridCol w:w="244"/>
              <w:gridCol w:w="17"/>
              <w:gridCol w:w="364"/>
              <w:gridCol w:w="187"/>
              <w:gridCol w:w="93"/>
              <w:gridCol w:w="176"/>
              <w:gridCol w:w="144"/>
              <w:gridCol w:w="52"/>
              <w:gridCol w:w="514"/>
              <w:gridCol w:w="301"/>
              <w:gridCol w:w="275"/>
              <w:gridCol w:w="158"/>
              <w:gridCol w:w="2719"/>
              <w:gridCol w:w="161"/>
            </w:tblGrid>
            <w:tr>
              <w:trPr>
                <w:trHeight w:val="345" w:hRule="atLeast"/>
              </w:trPr>
              <w:tc>
                <w:tcPr>
                  <w:tcW w:w="45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Решению Собрания депутатов Суховского сельского поселения №63 от 28.12.2017 год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О бюджете Суховского сельского поселения Тацинского района на 2018 год и на плановый период 2019 и 2020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28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890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8 год и на плановый период 2019 и 2020 годов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8" w:firstLine="358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6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7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5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28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743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7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168,7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72,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98,8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26,0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50,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73,6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96,9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1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8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1,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8541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723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8904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1 00 9210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2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9 9 00 999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9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6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7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 0 00 8906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2,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5,8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8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 00 2508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,1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4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5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6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9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26,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43,5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268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26,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43,5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68,4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0159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8,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7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7,9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S3850</w:t>
                  </w:r>
                </w:p>
              </w:tc>
              <w:tc>
                <w:tcPr>
                  <w:tcW w:w="4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7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,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7,8</w:t>
                  </w:r>
                </w:p>
              </w:tc>
              <w:tc>
                <w:tcPr>
                  <w:tcW w:w="28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,5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720"/>
              <w:gridCol w:w="552"/>
              <w:gridCol w:w="550"/>
              <w:gridCol w:w="830"/>
              <w:gridCol w:w="605"/>
              <w:gridCol w:w="141"/>
              <w:gridCol w:w="709"/>
              <w:gridCol w:w="107"/>
              <w:gridCol w:w="743"/>
              <w:gridCol w:w="284"/>
              <w:gridCol w:w="567"/>
              <w:gridCol w:w="993"/>
            </w:tblGrid>
            <w:tr>
              <w:trPr>
                <w:trHeight w:val="330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решению Собрания депутатов Суховского сельского поселения №63 от 28.12.2017 го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О бюджете Суховского сельского поселения на 2018 год и на плановвый период 2019 и 2020 годов"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8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домственная структура расходов бюджета Суховского сельского поселения на 2018 год и на плановый период 2019 и 2020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5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743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168,7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72,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98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26,00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350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373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396,9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8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0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8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9,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8,8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1,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8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85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,70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0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1 00 9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1 00 9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7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5,4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6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2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0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5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9,4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5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6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9,4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4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0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9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5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257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 0 00 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 0 00 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2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5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8,4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,3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3,9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6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9,1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5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мест захоронения в рамках муниципальной программы Суховского сельского поселения "Благоустройство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мест захоронения в рамках муниципальной программы Суховского сельского поселения "Благоустройство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8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итории поселения в рамках муниципальной программы Суховского сельского поселения "Благоустройство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6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,5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итории поселения в рамках муниципальной программы Суховского сельского поселения "Благоустройство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6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,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26,7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4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268,4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26,7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4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268,4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01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8,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7,90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01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8,3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7,9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37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,50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,4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7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,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743,0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168,7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830"/>
              <w:gridCol w:w="576"/>
              <w:gridCol w:w="460"/>
              <w:gridCol w:w="550"/>
              <w:gridCol w:w="1760"/>
              <w:gridCol w:w="1760"/>
              <w:gridCol w:w="1712"/>
            </w:tblGrid>
            <w:tr>
              <w:trPr>
                <w:trHeight w:val="315" w:hRule="atLeast"/>
              </w:trPr>
              <w:tc>
                <w:tcPr>
                  <w:tcW w:w="23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решению Собрания депутатов Суховского сельского поселения №63 от 28.12.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О бюджете Суховского сельского поселения на 2018 год и на плановвый период 2019 и 2020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995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спределение бюджетных ассигнований по целевым статьям (муниципальным программам Суховского сельского поселения а и непрограммным направлениям деятельности), группам (подгруппам) видов расходов, разделам, подразделам классификации расходов  бюджета поселения на 2018 год и на плановый период 2019 и 2020 годов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Суховского сельского поселения "Обеспечение качественными жилищно-коммунальными услугами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 00 250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Суховского сельского поселения «Развитие культуры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26,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43,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268,4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8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05,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7,9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 0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7,8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,5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 0 00 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Суховского сельского поселения «Благоустройство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3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6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9,1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 0 00 25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Администрации Суховского сельского посе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96,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23,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51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Суховского сельского посе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9 2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496,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23,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551,7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8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7,9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1,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9 2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епрограммные расходы Администрации Суховского сельского посе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 0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,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3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 1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1 00 92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9 9 00 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,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,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6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 743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000,7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 168,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2"/>
              <w:gridCol w:w="239"/>
              <w:gridCol w:w="239"/>
              <w:gridCol w:w="239"/>
              <w:gridCol w:w="275"/>
              <w:gridCol w:w="1134"/>
              <w:gridCol w:w="1013"/>
            </w:tblGrid>
            <w:tr>
              <w:trPr>
                <w:trHeight w:val="315" w:hRule="atLeast"/>
              </w:trPr>
              <w:tc>
                <w:tcPr>
                  <w:tcW w:w="102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1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 решению Собрания депутатов Сухо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1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   28.12. 2017 года   № 63 "О бюджете Суховского  сельского поселения Таци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61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а на 2018 год и на плановый период 2019 и 2020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4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6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спределение межбюджетных трансфертов, предоставляемых  бюджету муниципального района на  2018 год и на плановый период 2019 и 2020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 показателя 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ум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 г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7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7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26, п.8 ст.14 131-ФЗ   "Об общих принципах местного самоуправления в Российской Федерации")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8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2"/>
        <w:gridCol w:w="616"/>
        <w:gridCol w:w="2020"/>
        <w:gridCol w:w="1300"/>
        <w:gridCol w:w="1481"/>
        <w:gridCol w:w="615"/>
        <w:gridCol w:w="239"/>
        <w:gridCol w:w="573"/>
        <w:gridCol w:w="1296"/>
        <w:gridCol w:w="820"/>
        <w:gridCol w:w="5666"/>
        <w:gridCol w:w="980"/>
        <w:gridCol w:w="1047"/>
        <w:gridCol w:w="89"/>
        <w:gridCol w:w="980"/>
        <w:gridCol w:w="1047"/>
      </w:tblGrid>
      <w:tr>
        <w:trPr>
          <w:trHeight w:val="477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Сухо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8.12. 2017г.  № 63   "О бюджете Суховского  сельского поселения Тацинск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од и на плановый период 2019 и 2020 г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Приложение 10 </w:t>
      </w:r>
    </w:p>
    <w:tbl>
      <w:tblPr>
        <w:tblW w:w="146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1"/>
        <w:gridCol w:w="992"/>
        <w:gridCol w:w="1560"/>
        <w:gridCol w:w="850"/>
        <w:gridCol w:w="851"/>
        <w:gridCol w:w="992"/>
        <w:gridCol w:w="850"/>
        <w:gridCol w:w="851"/>
        <w:gridCol w:w="1276"/>
        <w:gridCol w:w="1134"/>
        <w:gridCol w:w="1134"/>
        <w:gridCol w:w="992"/>
        <w:gridCol w:w="1276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9" w:firstLine="144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                           дох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1 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0год</w:t>
            </w:r>
          </w:p>
        </w:tc>
      </w:tr>
      <w:tr>
        <w:trPr>
          <w:trHeight w:val="20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10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</w:t>
            </w:r>
          </w:p>
        </w:tc>
      </w:tr>
      <w:tr>
        <w:trPr>
          <w:trHeight w:val="2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701"/>
        <w:gridCol w:w="567"/>
        <w:gridCol w:w="283"/>
        <w:gridCol w:w="426"/>
        <w:gridCol w:w="708"/>
        <w:gridCol w:w="293"/>
        <w:gridCol w:w="133"/>
        <w:gridCol w:w="234"/>
        <w:gridCol w:w="333"/>
        <w:gridCol w:w="123"/>
        <w:gridCol w:w="444"/>
        <w:gridCol w:w="372"/>
        <w:gridCol w:w="195"/>
        <w:gridCol w:w="261"/>
        <w:gridCol w:w="447"/>
        <w:gridCol w:w="339"/>
        <w:gridCol w:w="239"/>
        <w:gridCol w:w="697"/>
        <w:gridCol w:w="360"/>
        <w:gridCol w:w="207"/>
        <w:gridCol w:w="426"/>
        <w:gridCol w:w="201"/>
        <w:gridCol w:w="366"/>
        <w:gridCol w:w="567"/>
        <w:gridCol w:w="81"/>
        <w:gridCol w:w="239"/>
        <w:gridCol w:w="389"/>
        <w:gridCol w:w="425"/>
        <w:gridCol w:w="497"/>
        <w:gridCol w:w="70"/>
        <w:gridCol w:w="169"/>
        <w:gridCol w:w="239"/>
        <w:gridCol w:w="159"/>
        <w:gridCol w:w="567"/>
        <w:gridCol w:w="45"/>
        <w:gridCol w:w="381"/>
        <w:gridCol w:w="150"/>
        <w:gridCol w:w="239"/>
        <w:gridCol w:w="178"/>
        <w:gridCol w:w="426"/>
        <w:gridCol w:w="40"/>
        <w:gridCol w:w="239"/>
        <w:gridCol w:w="287"/>
        <w:gridCol w:w="142"/>
        <w:gridCol w:w="119"/>
        <w:gridCol w:w="3988"/>
      </w:tblGrid>
      <w:tr>
        <w:trPr>
          <w:trHeight w:val="1095" w:hRule="atLeast"/>
        </w:trPr>
        <w:tc>
          <w:tcPr>
            <w:tcW w:w="15044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межбюджетных трансфертов, предоставляемых бюджету Суховского сельского поселения Тацинского района на 2018 год и на плановый период 2019 и 2020 годов</w:t>
            </w:r>
          </w:p>
        </w:tc>
        <w:tc>
          <w:tcPr>
            <w:tcW w:w="4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3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3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Сух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6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6"/>
        <w:gridCol w:w="1265"/>
        <w:gridCol w:w="9257"/>
      </w:tblGrid>
      <w:tr>
        <w:trPr>
          <w:trHeight w:val="375" w:hRule="atLeast"/>
        </w:trPr>
        <w:tc>
          <w:tcPr>
            <w:tcW w:w="2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ух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2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ух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ух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 .12.2017 года №63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ух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ух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 .12.2017 года №63</w:t>
            </w:r>
          </w:p>
        </w:tc>
      </w:tr>
      <w:tr>
        <w:trPr>
          <w:trHeight w:val="330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ухо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31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 .12.2017 года №6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rPr>
          <w:sz w:val="20"/>
        </w:rPr>
      </w:pPr>
      <w:r>
        <w:rPr>
          <w:sz w:val="20"/>
        </w:rPr>
        <w:t>«О внесении изменений в Решение Собрания</w:t>
      </w:r>
    </w:p>
    <w:p>
      <w:pPr>
        <w:pStyle w:val="23"/>
        <w:rPr>
          <w:sz w:val="20"/>
        </w:rPr>
      </w:pPr>
      <w:r>
        <w:rPr>
          <w:sz w:val="20"/>
        </w:rPr>
        <w:t>депутатов Суховского сельского поселения</w:t>
      </w:r>
    </w:p>
    <w:p>
      <w:pPr>
        <w:pStyle w:val="23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23 от 29 декабря 2016 года </w:t>
      </w:r>
    </w:p>
    <w:p>
      <w:pPr>
        <w:pStyle w:val="23"/>
        <w:rPr>
          <w:sz w:val="20"/>
        </w:rPr>
      </w:pPr>
      <w:r>
        <w:rPr>
          <w:sz w:val="20"/>
        </w:rPr>
        <w:t xml:space="preserve">О бюджете Суховского  сельского поселения </w:t>
      </w:r>
    </w:p>
    <w:p>
      <w:pPr>
        <w:pStyle w:val="23"/>
        <w:rPr>
          <w:sz w:val="20"/>
        </w:rPr>
      </w:pPr>
      <w:r>
        <w:rPr>
          <w:sz w:val="20"/>
        </w:rPr>
        <w:t xml:space="preserve">Тацинского района на 2017 год и на </w:t>
      </w:r>
    </w:p>
    <w:p>
      <w:pPr>
        <w:pStyle w:val="23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28» декабря  2017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rPr>
          <w:sz w:val="20"/>
        </w:rPr>
      </w:pPr>
      <w:r>
        <w:rPr>
          <w:sz w:val="20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3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1 подпункт 1 цифру «5610,3» заменить цифрой «5973,5»;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нкт 1 подпункт 2 цифру «5733,1» заменить цифрой «5730,2»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1 подпункт 3 цифру  «4111,7» заменить цифрой «3674,9»;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нкт 1 подпункт 6 изложить в новой редакции «прогнозируемый профицит бюджета Суховского сельского поселения в сумме 243,3 тысяч рублей»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7) Приложение  18 « Программа внутренних муниципальных заимствований Суховского сельского поселения на 2017 год» изложить в новой редакции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>64 от 28.12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.Новосуховый</w:t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6"/>
        <w:gridCol w:w="174"/>
        <w:gridCol w:w="1527"/>
        <w:gridCol w:w="1984"/>
        <w:gridCol w:w="5279"/>
        <w:gridCol w:w="239"/>
      </w:tblGrid>
      <w:tr>
        <w:trPr>
          <w:trHeight w:val="360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310"/>
            </w:tblGrid>
            <w:tr>
              <w:trPr>
                <w:trHeight w:val="360" w:hRule="atLeast"/>
              </w:trPr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</w:tc>
              <w:tc>
                <w:tcPr>
                  <w:tcW w:w="4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брания депутатов Суховского сельского поселения от 28.11.2017 года № 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"О внесении изменений в решение Собрания депутатов Суховского сельского поселения от 29.12.2016 года № 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О бюджете Суховского сельского поселения на 2017 год и на плановый период 2018-2019 годов"</w:t>
                  </w:r>
                </w:p>
              </w:tc>
            </w:tr>
          </w:tbl>
          <w:p>
            <w:pPr>
              <w:pStyle w:val="Normal"/>
              <w:ind w:left="180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6" w:hanging="3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Суховского сельского поселения Тацинского района на 2017 год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(тыс. руб.)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иьи доходов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  <w:br/>
              <w:t>(тыс. руб.)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,9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right="1161" w:firstLine="70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2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6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2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2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2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6025 1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5104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90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90050 1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7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 05000 00 0000 18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,6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,6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03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03024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1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1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1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3,5</w:t>
            </w:r>
          </w:p>
        </w:tc>
        <w:tc>
          <w:tcPr>
            <w:tcW w:w="5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54"/>
        <w:gridCol w:w="5566"/>
        <w:gridCol w:w="2334"/>
        <w:gridCol w:w="381"/>
      </w:tblGrid>
      <w:tr>
        <w:trPr>
          <w:trHeight w:val="36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5406"/>
            </w:tblGrid>
            <w:tr>
              <w:trPr>
                <w:trHeight w:val="360" w:hRule="atLeast"/>
              </w:trPr>
              <w:tc>
                <w:tcPr>
                  <w:tcW w:w="4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Суховского сельского поселения от 28.12.2017 года № 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внесении изменений в решение Собрания депутатов Суховского сельского поселения от 29.12.2016 года № 2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Суховского сельского поселения на 2017 год и на плановый период 2018-2019 годов"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Сухо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3,3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116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5" w:firstLine="188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31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,0</w:t>
            </w:r>
          </w:p>
        </w:tc>
      </w:tr>
      <w:tr>
        <w:trPr>
          <w:trHeight w:val="116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155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116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50,0</w:t>
            </w:r>
          </w:p>
        </w:tc>
      </w:tr>
      <w:tr>
        <w:trPr>
          <w:trHeight w:val="155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50,0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73,5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73,5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73,5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773,5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0,2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0,2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0,2</w:t>
            </w:r>
          </w:p>
        </w:tc>
      </w:tr>
      <w:tr>
        <w:trPr>
          <w:trHeight w:val="777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0,2</w:t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3,3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"/>
        <w:gridCol w:w="674"/>
        <w:gridCol w:w="2694"/>
        <w:gridCol w:w="992"/>
        <w:gridCol w:w="1134"/>
      </w:tblGrid>
      <w:tr>
        <w:trPr>
          <w:trHeight w:val="36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28.11.2017 года № 64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игнований по разделам, подразделам, целевым статьям (муниципальным програм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0,2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</w:t>
            </w:r>
          </w:p>
        </w:tc>
      </w:tr>
      <w:tr>
        <w:trPr>
          <w:trHeight w:val="20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,7</w:t>
            </w:r>
          </w:p>
        </w:tc>
      </w:tr>
      <w:tr>
        <w:trPr>
          <w:trHeight w:val="30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1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30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56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6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0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13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6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40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0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6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,0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0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5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6,8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</w:tr>
      <w:tr>
        <w:trPr>
          <w:trHeight w:val="26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6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0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553"/>
        <w:gridCol w:w="567"/>
        <w:gridCol w:w="1720"/>
        <w:gridCol w:w="576"/>
        <w:gridCol w:w="2151"/>
      </w:tblGrid>
      <w:tr>
        <w:trPr>
          <w:trHeight w:val="360" w:hRule="atLeast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28.11.2017 года № 64</w:t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ухов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0,2</w:t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0,2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1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85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5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8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16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6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85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6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8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5"/>
        <w:gridCol w:w="1017"/>
        <w:gridCol w:w="500"/>
        <w:gridCol w:w="550"/>
        <w:gridCol w:w="1760"/>
      </w:tblGrid>
      <w:tr>
        <w:trPr>
          <w:trHeight w:val="300" w:hRule="atLeast"/>
        </w:trPr>
        <w:tc>
          <w:tcPr>
            <w:tcW w:w="108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Суховского сельского поселения от 28.12.2017 года № 64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108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08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25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6,8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1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6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85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5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3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89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10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25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0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85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,9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25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85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7,0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ухов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7,0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1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6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085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6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0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20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8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 00 92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 00 9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1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5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0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9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1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0,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34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34"/>
      </w:tblGrid>
      <w:tr>
        <w:trPr>
          <w:trHeight w:val="262" w:hRule="atLeast"/>
        </w:trPr>
        <w:tc>
          <w:tcPr>
            <w:tcW w:w="110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ложение 6</w:t>
            </w:r>
          </w:p>
          <w:tbl>
            <w:tblPr>
              <w:tblW w:w="11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4"/>
            </w:tblGrid>
            <w:tr>
              <w:trPr>
                <w:trHeight w:val="315" w:hRule="atLeast"/>
              </w:trPr>
              <w:tc>
                <w:tcPr>
                  <w:tcW w:w="1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 Суховского сельского поселения №64 от 28.12.2017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 внесении изменений в Решение Собрания депутатов Сух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 xml:space="preserve">23 от 29 декабря 2016 года  «О бюджете Суховского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цинского района на 2017 год и на плановый период 2018 и 2019 годов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ховского сельского поселения 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776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х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14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ыс. рублей     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708"/>
        <w:gridCol w:w="1701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0,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50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8  четверг 28 декабря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1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0"/>
        <w:gridCol w:w="202"/>
        <w:gridCol w:w="2298"/>
        <w:gridCol w:w="74"/>
        <w:gridCol w:w="526"/>
        <w:gridCol w:w="90"/>
        <w:gridCol w:w="1930"/>
        <w:gridCol w:w="90"/>
        <w:gridCol w:w="1210"/>
        <w:gridCol w:w="90"/>
        <w:gridCol w:w="1210"/>
        <w:gridCol w:w="271"/>
        <w:gridCol w:w="615"/>
        <w:gridCol w:w="239"/>
        <w:gridCol w:w="175"/>
        <w:gridCol w:w="398"/>
        <w:gridCol w:w="482"/>
        <w:gridCol w:w="814"/>
        <w:gridCol w:w="386"/>
        <w:gridCol w:w="434"/>
        <w:gridCol w:w="1446"/>
        <w:gridCol w:w="820"/>
        <w:gridCol w:w="5516"/>
        <w:gridCol w:w="980"/>
        <w:gridCol w:w="1047"/>
        <w:gridCol w:w="239"/>
        <w:gridCol w:w="980"/>
        <w:gridCol w:w="1047"/>
      </w:tblGrid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Сухо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8.12. 2017г.  № 63   "О бюджете Суховского  сельского поселения Тацинск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2" w:type="dxa"/>
            <w:gridSpan w:val="1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од и на плановый период 2019 и 2020 г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Pre">
    <w:name w:val="pre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9:00Z</dcterms:created>
  <dc:creator>su</dc:creator>
  <dc:description/>
  <cp:keywords/>
  <dc:language>en-US</dc:language>
  <cp:lastModifiedBy>su</cp:lastModifiedBy>
  <dcterms:modified xsi:type="dcterms:W3CDTF">2018-02-21T07:59:00Z</dcterms:modified>
  <cp:revision>2</cp:revision>
  <dc:subject/>
  <dc:title/>
</cp:coreProperties>
</file>