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Autospacing="1" w:afterAutospacing="1"/>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Информация о кадровом обеспечении:</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рядок поступления гражданина на муниципальную службу</w:t>
        <w:br/>
        <w:br/>
        <w:t xml:space="preserve">           Правом поступления на муниципальную службу обладают граждане, достигшие возраста 18 лет, владеющие государственным языком РФ и соответствующие квалификационным требованиям, установленным Законом N 25-ФЗ для замещения должностей муниципальной службы, при отсутствии обстоятельств, указанных в ст. 13 этого Закона в качестве ограничений, связанных с муниципальной службой (ст. 16 Закона N 25-ФЗ). </w:t>
        <w:br/>
        <w:t>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 (работодатель). Им может быть глава муниципального образования, руководитель органа местного самоуправления, председатель избирательной комиссии муниципального образования или иное лицо, уполномоченное исполнять обязанности представителя нанимателя (работодателя) (ст. 2 Закона N 25-ФЗ).</w:t>
        <w:br/>
        <w:t xml:space="preserve">           При поступлении на муниципальную службу гражданин представляет документы, указанные в ч. 3 ст. 16 Закона N 25-ФЗ. Данный перечень несколько отличается от установленного в ст. 65 ТК РФ. В частности, к таким документам относятся:</w:t>
        <w:br/>
        <w:t>- заявление с просьбой о поступлении на муниципальную службу и замещении должности муниципальной службы;</w:t>
        <w:br/>
        <w:t>- собственноручно заполненная и подписанная анкета по форме, утвержденной Распоряжением Правительства РФ от 26.05.2005 N 667-р (ред. от 16.10.2007);</w:t>
        <w:br/>
        <w:t>- паспорт;</w:t>
        <w:br/>
        <w:t>- трудовая книжка, за исключением случаев, когда трудовой договор (контракт) заключается впервые;</w:t>
        <w:br/>
        <w:t>- документ об образовании;</w:t>
        <w:br/>
        <w:t>- страховое свидетельство обязательного пенсионного страхования, за исключением случаев, когда трудовой договор (контракт) заключается впервые;</w:t>
        <w:br/>
        <w:t>- свидетельство о постановке физического лица на учет в налоговом органе по месту жительства на территории РФ;</w:t>
        <w:br/>
        <w:t>- документы воинского учета - для военнообязанных и лиц, подлежащих призыву на военную службу;</w:t>
        <w:br/>
        <w:t>- заключение медицинского учреждения об отсутствии заболевания, препятствующего поступлению на муниципальную службу;</w:t>
        <w:br/>
        <w:t>- сведения о доходах за год, предшествующий году поступления на муниципальную службу, об имуществе и обязательствах имущественного характера;</w:t>
        <w:br/>
        <w:t>- иные документы, предусмотренные федеральными законами, указами Президента РФ и постановлениями Правительства РФ.</w:t>
        <w:br/>
        <w:t>Сведения, представленные кандидатом на должность муниципальной службы, подлежат проверке. Согласно ч. 4 ст. 16 Закона N 25-ФЗ в отдельных муниципальных образованиях федеральными законами могут устанавливаться дополнительные требования к проверке сведений, представляемых гражданином при поступлении на муниципальную службу. Если в процессе проверки будут установлены обстоятельства, препятствующие поступлению гражданина на муниципальную службу, указанный гражданин информируется в письменной форме о причинах отказа в поступлении на муниципальную службу. Такими обстоятельствами могут быть:</w:t>
        <w:br/>
        <w:t xml:space="preserve">1. Несоответствие квалификационным требованиям для замещения должностей муниципальной службы (ст. 9 Закона N 25-ФЗ). </w:t>
        <w:br/>
        <w:t>2. Наличие факторов, с которыми Закон связывает невозможность поступления на муниципальную службу (ст. 13 Закона N 25-ФЗ).</w:t>
        <w:br/>
        <w:t xml:space="preserve">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заключенного в соответствии с трудовым законодательством с учетом особенностей, предусмотренных Законом N 25-ФЗ. При этом следует помнить, что заключению трудового договора для замещения должности муниципальной службы в муниципальном образовании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 (ст. 17 Закона N 25-ФЗ). </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гражданином, поступающим на должность главы местной администрации по результатам конкурса на замещение этой должности, заключается контракт. Порядок замещения данной должности по контракту, заключения и расторжения контракта с лицом, назначаемым на указанную должность по контракту, определяется Федеральным законом от 06.10.2003 N 131-ФЗ "Об общих принципах организации местного самоуправления в Российской Федерации". Поступление гражданина на муниципальную службу оформляется актом представителя нанимателя (работодателя) о назначении на должность муниципальной службы.</w:t>
        <w:br/>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стоящее время вакантных должностей муниципальной службы в Суховском сельском поселении НЕТ.</w:t>
        <w:br/>
        <w:t> </w:t>
      </w:r>
    </w:p>
    <w:p>
      <w:pPr>
        <w:pStyle w:val="Normal"/>
        <w:widowControl/>
        <w:bidi w:val="0"/>
        <w:spacing w:lineRule="auto" w:line="276" w:before="0" w:after="200"/>
        <w:jc w:val="left"/>
        <w:rPr/>
      </w:pPr>
      <w:r>
        <w:rPr>
          <w:rFonts w:eastAsia="Times New Roman" w:cs="Times New Roman" w:ascii="Times New Roman" w:hAnsi="Times New Roman"/>
          <w:sz w:val="24"/>
          <w:szCs w:val="24"/>
          <w:lang w:eastAsia="ru-RU"/>
        </w:rPr>
        <w:t>Информацию по вопросам муниципальной службы можно получить по тел. 24-1-31 (специалист 1 категории Резникова Лариса Геннадиевна</w:t>
      </w:r>
      <w:bookmarkStart w:id="0" w:name="_GoBack"/>
      <w:bookmarkEnd w:id="0"/>
      <w:r>
        <w:rPr>
          <w:rFonts w:eastAsia="Times New Roman" w:cs="Times New Roman" w:ascii="Times New Roman" w:hAnsi="Times New Roman"/>
          <w:sz w:val="24"/>
          <w:szCs w:val="24"/>
          <w:lang w:eastAsia="ru-RU"/>
        </w:rPr>
        <w:t>)</w:t>
      </w:r>
    </w:p>
    <w:sectPr>
      <w:type w:val="nextPage"/>
      <w:pgSz w:w="11906" w:h="16838"/>
      <w:pgMar w:left="1134" w:right="567"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f4593"/>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2</Pages>
  <Words>691</Words>
  <Characters>3940</Characters>
  <CharactersWithSpaces>4622</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06:08:00Z</dcterms:created>
  <dc:creator>User</dc:creator>
  <dc:description/>
  <dc:language>en-US</dc:language>
  <cp:lastModifiedBy>User</cp:lastModifiedBy>
  <dcterms:modified xsi:type="dcterms:W3CDTF">2012-08-15T06:2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