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en-US"/>
        </w:rPr>
        <w:t>22</w:t>
      </w:r>
      <w:r>
        <w:rPr>
          <w:b/>
          <w:color w:val="000000"/>
          <w:sz w:val="28"/>
          <w:szCs w:val="28"/>
        </w:rPr>
        <w:t xml:space="preserve"> среда </w:t>
      </w:r>
      <w:r>
        <w:rPr>
          <w:b/>
          <w:color w:val="000000"/>
          <w:sz w:val="28"/>
          <w:szCs w:val="28"/>
          <w:lang w:val="en-US"/>
        </w:rPr>
        <w:t xml:space="preserve">28 </w:t>
      </w:r>
      <w:r>
        <w:rPr>
          <w:b/>
          <w:color w:val="000000"/>
          <w:sz w:val="28"/>
          <w:szCs w:val="28"/>
        </w:rPr>
        <w:t>декабря  201</w:t>
      </w:r>
      <w:r>
        <w:rPr>
          <w:b/>
          <w:color w:val="000000"/>
          <w:sz w:val="28"/>
          <w:szCs w:val="28"/>
          <w:lang w:val="en-US"/>
        </w:rPr>
        <w:t xml:space="preserve">6 </w:t>
      </w:r>
      <w:r>
        <w:rPr>
          <w:b/>
          <w:color w:val="000000"/>
          <w:sz w:val="28"/>
          <w:szCs w:val="28"/>
        </w:rPr>
        <w:t>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 декабря 2016 год                                 № 1                             п. Новосухов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и: 12 гражд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– Севрюгин С.С.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мисс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проведению публичных слуш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ретарь – Морозова Т. И , секретар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естка проведения публичных слушаний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О внесении изменений в Правила землепользования и застройки Суховского сельского поселения, утвержденные  решением  Собрания депутатов Суховского сельского  поселения от 26.11. 2012 года №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кладчик – Севрюгин С.С., председатель комиссии по проведению публичных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лушали: Севрюгина С.С. по проекту  изменений в Правила землепользования и застройки Суховского сельского поселения, утвержденные  решением  Собрания депутатов Суховского сельского  поселения от 26.11. 2012 года №6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мечания по проекту изменений в Правила землепользования и застройки Суховского сельского поселения, утвержденные  решением  Собрания депутатов Суховского сельского  поселения от 26.11. 2012 года № 6 от участников публичных слушаний не поступали.</w:t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миссии____________ С.С.Севрюгин  «28»  декабря 2016 г.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____________ Т.И.Морозова   «28»  декабря 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седания комиссии 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28» декабря 2016г.</w:t>
        <w:tab/>
        <w:tab/>
        <w:tab/>
        <w:t xml:space="preserve">            № 3                         п. Новосуховый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сутствовали члены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: Севрюгин С.С. - Председатель комиссии, Глава Администрации Суховского 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меститель председателя:  Андрюнина С.В. – начальник сектора экономики и финансов  администрации Суховского сельского поселения;</w:t>
      </w:r>
    </w:p>
    <w:p>
      <w:pPr>
        <w:pStyle w:val="Normal"/>
        <w:spacing w:lineRule="atLeast" w:line="100" w:before="100" w:after="10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екретарь  -  Морозова Т.И..-  специалист 1 категории администрации Суховского сельского поселения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100" w:after="100"/>
        <w:ind w:left="720" w:hanging="360"/>
        <w:rPr>
          <w:sz w:val="18"/>
          <w:szCs w:val="18"/>
        </w:rPr>
      </w:pPr>
      <w:r>
        <w:rPr>
          <w:sz w:val="18"/>
          <w:szCs w:val="18"/>
        </w:rPr>
        <w:t>- Русанова С.А.  – специалист 1 категории Администрации Суховского  сельского поселения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апожников Александр Сергеевич – депутат Собрания депутатов Суховского сельского поселения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Подосинников Иван Олегович – депутат Собрания депутатов Суховского сельского поселения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Гарькавая Валентина Федоровна – депутат Собрания депутатов Сухо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ЕСТКА ДН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О составлении заключения о результатах публичных слушаний по проекту изменений в Правила землепользования и застройки муниципального образования «Суховское сельское поселение», утвержденные постановлением Администрации Суховского сельского поселения от 28.10.2016 №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кладчик – С.С.Севрюгин., председатель комиссии по проведению публичных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ЛУШ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Севрюгин С.С. о составлении заключения о результатах публичных слушаний по проекту изменений в Правила землепользования и застройки муниципального образования «Суховское сельское поселение», утвержденные постановлением Администрации Суховского сельского поселения от 28.10.2016 № 3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ешили:  На основании протокола публичных слушаний от 28.12.2016 года № 1,  утвердить заключение о результатах публичных слушаний по проекту решения Собрания депутатов Суховского сельского поселения по проекту изменений в Правила землепользования и застройки муниципального образования «Суховское сельское поселение», согласно прило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__________________ С.С.Севрюгин    28 декабря 2016 г.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____________________    Т.И.Морозова      28 декабря 2016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ротоколу заседания комиссии по проведению публичных слушаний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от  28.12.2016 года № 3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о результата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8 декабря 2016  г.                                                                 п. Новосуховы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ициатор публичных слушаний: глава Администрация Суховского сельского посе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убличные слушания назначены, постановлением Администрации Суховского сельского поселения от 28 октября 2016 года № 3 «О проведении публичных слушаний по проекту изменений в Правила землепользования и застройки муниципального образования «Суховское сельское поселение» Тацинского района Ростовской области», на 28 декабря 2016 г. в 16,00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часов, в Администрации Суховского сельского поселения, п. Новосуховый , ул. Административная.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нформация о вопросе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на информационных стендах в администрации поселения, Суховской и Крыловской библиотеках и в населенных пунктах поселения, а также 28 октября 2016 года в информационном бюллетене «Муниципальный вестник Суховского сельского поселения» № 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миссия  по проведению публичных слушаний – комиссия по проведению публичных слушаний, назначен постановлением Администрации Суховского сельского поселения от 27 октября 2016 года № 2  в составе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: Севрюгин С.С. - Председатель комиссии, Глава Администрации Суховского 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меститель председателя:  Андрюнина С.В. – начальник сектора экономики и финансов  администрации Суховского сельского поселения;</w:t>
      </w:r>
    </w:p>
    <w:p>
      <w:pPr>
        <w:pStyle w:val="Normal"/>
        <w:spacing w:lineRule="atLeast" w:line="100" w:before="100" w:after="10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екретарь  -  Морозова Т.И..-  специалист 1 категории администрации Суховского сельского поселения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100" w:after="100"/>
        <w:ind w:left="720" w:hanging="360"/>
        <w:rPr>
          <w:sz w:val="18"/>
          <w:szCs w:val="18"/>
        </w:rPr>
      </w:pPr>
      <w:r>
        <w:rPr>
          <w:sz w:val="18"/>
          <w:szCs w:val="18"/>
        </w:rPr>
        <w:t>- Русанова С.А.  – специалист 1 категории Администрации Суховского  сельского поселения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апожников Александр Сергеевич – депутат Собрания депутатов Суховского сельского поселения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Подосинников Иван Олегович – депутат Собрания депутатов Суховского сельского поселения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Гарькавая Валентина Федоровна – депутат Собрания депутатов Суховского сельского посел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980"/>
        <w:gridCol w:w="1694"/>
        <w:gridCol w:w="1186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авового акта вынесенный на обсужд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рекомендации экспертов и учас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, рекоменд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держ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предложения, рекоменд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, название организа-ци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Суховское сельское поселение», утвержденные постановлением Администрации Суховского сельского поселения от 28.10.2016 № 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проекту реш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не поступали.</w:t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лушания проекта изменений в Правила землепользования и застройки муниципального образования «Суховское сельское поселение», утвержденные постановлением Администрации Суховского сельского поселения от 28.10.2016 № 3, прошли в установленный срок без внесения предложений и замечаний от участников публичных слушан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________________    С.С.Севрюгин         28 декабря 2016 г.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миссии                        ________________     Т.И.Морозова            28 декабря 2016 г.</w:t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637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о результатах проведения публичных слуша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 декабря 2016 года в 15.00 в Администрации Суховского сельского поселения состоялись публичные слушания по проекту решения Собрания депутатов Суховского сельского поселения «О бюджете Суховского сельского поселения Тацинского района на 2017 год и на плановый период 2018-2019 годов». Инициатор проведения публичных слушаний – Собрание депутатов Суховского сельского поселения. Слушания проекта решения Собрания депутатов «О бюджете Суховского сельского поселения Тацинского района на 2017 год и на плановый период 2018-2019 годов»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 Администрации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среда 2</w:t>
      </w:r>
      <w:r>
        <w:rPr>
          <w:b/>
          <w:bCs/>
          <w:sz w:val="16"/>
          <w:szCs w:val="16"/>
          <w:lang w:val="en-US"/>
        </w:rPr>
        <w:t>8</w:t>
      </w:r>
      <w:r>
        <w:rPr>
          <w:b/>
          <w:bCs/>
          <w:sz w:val="16"/>
          <w:szCs w:val="16"/>
        </w:rPr>
        <w:t xml:space="preserve"> декабря  201</w:t>
      </w:r>
      <w:r>
        <w:rPr>
          <w:b/>
          <w:bCs/>
          <w:sz w:val="16"/>
          <w:szCs w:val="16"/>
          <w:lang w:val="en-US"/>
        </w:rPr>
        <w:t xml:space="preserve">6 </w:t>
      </w:r>
      <w:r>
        <w:rPr>
          <w:b/>
          <w:bCs/>
          <w:sz w:val="16"/>
          <w:szCs w:val="16"/>
        </w:rPr>
        <w:t xml:space="preserve">года № </w:t>
      </w:r>
      <w:r>
        <w:rPr>
          <w:b/>
          <w:bCs/>
          <w:sz w:val="16"/>
          <w:szCs w:val="16"/>
          <w:lang w:val="en-US"/>
        </w:rPr>
        <w:t>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специалист 1 категории  Администрации Суховского  сельского поселения, заместитель редактора Русанова С.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dcterms:modified xsi:type="dcterms:W3CDTF">2018-05-28T09:09:00Z</dcterms:modified>
  <cp:revision>20</cp:revision>
  <dc:subject/>
  <dc:title/>
</cp:coreProperties>
</file>