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Информационный бюллетень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96 понедельник 28 декабря 2020 года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рание депутатов Сухов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цинский район, Ростовская область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>О   проекте  внес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зменений и дополнений </w:t>
      </w:r>
    </w:p>
    <w:p>
      <w:pPr>
        <w:pStyle w:val="TextBody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в Устав  муниципального образования </w:t>
      </w:r>
    </w:p>
    <w:p>
      <w:pPr>
        <w:pStyle w:val="TextBody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Собранием депутатов                                                                28 декабр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20 года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Суховское сельское поселение» в соответствие с федеральным и областным законодательством, статьей 44 Федерального закона РФ от 0610.2003 года № 131-ФЗ «Об общих принципах организации местного самоуправления в Российской Федерации», статьей 25 Устава муниципального образования «Суховское сельское поселение», Собрание депутатов Суховского сельского посел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Суховского сельского поселения «О проекте  внес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зменений и дополнений в Устав  муниципального образования «Суховское сельское поселение»» (приложение 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 Назначить публичные слушания по проекту решения Собрания депутатов Суховское сельского поселения «О проекте  </w:t>
      </w:r>
      <w:r>
        <w:rPr>
          <w:sz w:val="28"/>
          <w:szCs w:val="28"/>
        </w:rPr>
        <w:t>внесения изменений и дополнений в Устав  муниципального образования «Суховское сельское поселение</w:t>
      </w:r>
      <w:r>
        <w:rPr>
          <w:iCs/>
          <w:sz w:val="28"/>
          <w:szCs w:val="28"/>
        </w:rPr>
        <w:t>»» на  15 часов  12  января 2021 года. Провести публичные слушания в здании Администрации Суховского  сельского поселения по адресу: п. Новосуховый ул. Административная,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Уполномоченным органом по проведению публичных слушаний по проекту решения Собрания депутатов Суховского сельского поселения «О проекте  внесения изменений и дополнений в Устав  муниципального образования «Суховское сельское поселение</w:t>
      </w:r>
      <w:r>
        <w:rPr>
          <w:iCs/>
          <w:sz w:val="28"/>
          <w:szCs w:val="28"/>
        </w:rPr>
        <w:t xml:space="preserve">»» </w:t>
      </w:r>
      <w:r>
        <w:rPr>
          <w:sz w:val="28"/>
          <w:szCs w:val="28"/>
        </w:rPr>
        <w:t>утвердить оргкомитет по проведению публичных слушаний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осинникова Лариса Викторовна - Председатель Собрания депутатов – глава Суховского сельского поселения; председатель оргкомитета по проведению публичных слушаний;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врюгин Сергей Сергеевич – глава Администрации Сух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осинников Иван Олегович – депутат Собрания депутатов Сух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маюнова Евгения Федоровна – ведущий специалист Администрации Сух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юнина Светлана Вячеславовна - начальник сектора экономики и финансов Администрации Сухо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лемеева Лилия Васильевна – главный специалист Администрации Сух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рганизационному комитету по проведению публичных слушаний оповестить жителей Суховского сельского поселения путем обнародования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 подачи заявки.         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5. Установить порядок учета предложений по проекту решения Собрания депутатов Суховского сельского поселения «О проекте  внесения изменений и дополнений в Устав  муниципального образования «Суховское сельское поселение</w:t>
      </w:r>
      <w:r>
        <w:rPr>
          <w:iCs/>
          <w:sz w:val="28"/>
          <w:szCs w:val="28"/>
        </w:rPr>
        <w:t>»»</w:t>
      </w:r>
      <w:r>
        <w:rPr>
          <w:sz w:val="28"/>
          <w:szCs w:val="28"/>
        </w:rPr>
        <w:t xml:space="preserve"> и участия граждан в его обсуждении (приложение № 2)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6. Администрации Суховского сельского поселения обеспечить опубликование (обнародование)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iCs/>
          <w:sz w:val="28"/>
          <w:szCs w:val="28"/>
        </w:rPr>
        <w:t>. Настоящее решение вступает в силу со дня его официального опубликования  (обнарод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постоянную комиссию по экономической реформе, бюджету, налогам, муниципальной собственности, вопросам местного самоуправления (Подосинников И.О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ховского сельского поселения                                  Л.В. Подоси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овосуховый</w:t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уховского сельского поселения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.12. 2020 года №153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нес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зменений и дополнений </w:t>
      </w:r>
    </w:p>
    <w:p>
      <w:pPr>
        <w:pStyle w:val="TextBody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в Устав  муниципального образования </w:t>
      </w:r>
    </w:p>
    <w:p>
      <w:pPr>
        <w:pStyle w:val="TextBody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TextBody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«    »_______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Суховское сельское поселение» в соответствии с федеральным и областным законодательством, статьей 44 Федерального закона РФ от 0610.2003 года № 131-ФЗ «Об общих принципах организации местного самоуправления в Российской Федерации», статьей 25 Устава муниципального образования «Суховское сельское поселение» Собрание депутатов Суховского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 Устав муниципального образования «Суховское сельское поселение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ункт 5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/>
      </w:pPr>
      <w:r>
        <w:rPr>
          <w:color w:val="000000"/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областным законом по вопросам введения и использования средств самообложения граждан, а также изменения границ Сухов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(либо части его территории) проводится сход граждан.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1 статьи 3 дополнить подпунктом 17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3) Пункт 12 статьи 12 дополнить подпунктом 7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ab/>
        <w:t>«7) обсуждение инициативного проекта и принятие решения по вопросу о его одобрен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4) Статью 12 дополнить пунктом 15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ab/>
        <w:t>«15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ледующую нумерацию пунктов измен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5) Пункт 6 статьи 13 дополнить подпунктом 5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ab/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ую нумерацию подпунктов измени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) Пункт 1 статьи 15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Суховского сельского поселения могут проводиться собрания граждан.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) Пункт 2 статьи 15 дополнить абзацем четверты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уховского сельского поселения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ункт 2 статьи 17 дополнить абзацем вторы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ухов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) Пункт 3 статьи 17 дополнить подпунктом 3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3) жителей Суховского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ункт 4 статьи 17 дополнить абзацем вторы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  <w:lang w:eastAsia="hy-AM"/>
        </w:rPr>
        <w:t>Для проведения опроса граждан может использоваться официальный сайт Суховского сельского поселения в информационно-телекоммуникационной сети «Интернет».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ункт 5 статьи 17 дополнить подпунктом 6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  <w:lang w:eastAsia="hy-AM"/>
        </w:rPr>
        <w:t>6) порядок идентификации участников опроса в случае проведения опроса граждан с использованием официального сайта Суховского сельского поселения в информационно-телекоммуникационной сети «Интернет».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одпункт 1 пункта 8 статьи 17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  <w:lang w:eastAsia="hy-AM"/>
        </w:rPr>
        <w:t>1) за счет средств бюджета Суховского сельского поселения - при проведении опроса по инициативе органов местного самоуправления или жителей Суховского сельского поселения;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hy-AM"/>
        </w:rPr>
        <w:t xml:space="preserve">13) </w:t>
      </w:r>
      <w:r>
        <w:rPr>
          <w:color w:val="000000"/>
          <w:sz w:val="28"/>
          <w:szCs w:val="28"/>
        </w:rPr>
        <w:t>Пункт 1 статьи 43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  <w:lang w:eastAsia="hy-AM"/>
        </w:rPr>
        <w:t>1. Для осуществления депутатской деятельности депутату Собрания депутатов Суховского сельского поселения гарантируется освобождение от выполнения производственных или служебных обязанностей с сохранением за ним места работы (должности) на период, продолжительность которого составляет шесть рабочих дней в месяц.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ункт 4 статьи 50 дополнить подпунктом 3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  <w:lang w:eastAsia="hy-AM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Суховского сельского поселения                               Л.В. Подосин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. Новосухов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   »__________ 2021 г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spacing w:lineRule="atLeast" w:line="24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42" w:firstLine="567"/>
        <w:jc w:val="right"/>
        <w:rPr/>
      </w:pPr>
      <w:r>
        <w:rPr>
          <w:sz w:val="28"/>
          <w:szCs w:val="28"/>
        </w:rPr>
        <w:t>Суховского сельского поселения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8.12.2020 г. № 153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чета предложений по проекту решения Собрания депутатов Суховского сельского поселения «О проекте  внесения изменений и дополнений в Устав  муниципального образования «Суховское сельское поселение»»   и участия граждан в его обсужд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по проекту решения Собрания депутатов Суховского сельского поселения </w:t>
      </w:r>
      <w:r>
        <w:rPr>
          <w:iCs/>
          <w:sz w:val="28"/>
          <w:szCs w:val="28"/>
        </w:rPr>
        <w:t xml:space="preserve">«О проекте  </w:t>
      </w:r>
      <w:r>
        <w:rPr>
          <w:sz w:val="28"/>
          <w:szCs w:val="28"/>
        </w:rPr>
        <w:t>внесения изменений и дополнений в Устав  муниципального образования «Суховское сельское поселение</w:t>
      </w:r>
      <w:r>
        <w:rPr>
          <w:iCs/>
          <w:sz w:val="28"/>
          <w:szCs w:val="28"/>
        </w:rPr>
        <w:t xml:space="preserve">»» </w:t>
      </w:r>
      <w:r>
        <w:rPr>
          <w:sz w:val="28"/>
          <w:szCs w:val="28"/>
        </w:rPr>
        <w:t xml:space="preserve">направляются в письменном или электронном виде председателю Собрания депутатов - главе Суховского сельского поселения (ул. Административная, 8, п. Новосуховый, Тацинский район, Ростовская область, 347067, факс 24-1-31, электронная почт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840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тупившие от населения замечания и предложения по проекту решения Собрания депутатов Суховского сельского поселения </w:t>
      </w:r>
      <w:r>
        <w:rPr>
          <w:iCs/>
          <w:sz w:val="28"/>
          <w:szCs w:val="28"/>
        </w:rPr>
        <w:t xml:space="preserve">«О проекте  </w:t>
      </w:r>
      <w:r>
        <w:rPr>
          <w:sz w:val="28"/>
          <w:szCs w:val="28"/>
        </w:rPr>
        <w:t>внесения изменений и дополнений в Устав  муниципального образования «Суховское сельское поселение</w:t>
      </w:r>
      <w:r>
        <w:rPr>
          <w:iCs/>
          <w:sz w:val="28"/>
          <w:szCs w:val="28"/>
        </w:rPr>
        <w:t xml:space="preserve">»» </w:t>
      </w:r>
      <w:r>
        <w:rPr>
          <w:sz w:val="28"/>
          <w:szCs w:val="28"/>
        </w:rPr>
        <w:t xml:space="preserve">рассматриваются на заседаниях организационного комитета по проведению публичных слушаний, соответствующей постоянной комиссии Собрания депутатов Суховского сельского поселения и на заседании Собрания депутатов Суховского сельского поселения. На их основе депутатами Собрания депутатов Суховского сельского поселения могут быть внесены поправки к проекту  решения Собрания депутатов Суховского сельского поселения </w:t>
      </w:r>
      <w:r>
        <w:rPr>
          <w:iCs/>
          <w:sz w:val="28"/>
          <w:szCs w:val="28"/>
        </w:rPr>
        <w:t xml:space="preserve">«О проекте  </w:t>
      </w:r>
      <w:r>
        <w:rPr>
          <w:sz w:val="28"/>
          <w:szCs w:val="28"/>
        </w:rPr>
        <w:t>внесения изменений и дополнений в Устав  муниципального образования «Суховское сельское поселение</w:t>
      </w:r>
      <w:r>
        <w:rPr>
          <w:iCs/>
          <w:sz w:val="28"/>
          <w:szCs w:val="28"/>
        </w:rPr>
        <w:t>»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Граждане участвуют в обсуждении проекта решения Собрания депутатов Суховского сельского поселения </w:t>
      </w:r>
      <w:r>
        <w:rPr>
          <w:iCs/>
          <w:sz w:val="28"/>
          <w:szCs w:val="28"/>
        </w:rPr>
        <w:t xml:space="preserve">«О проекте  </w:t>
      </w:r>
      <w:r>
        <w:rPr>
          <w:sz w:val="28"/>
          <w:szCs w:val="28"/>
        </w:rPr>
        <w:t>внесения изменений и дополнений в Устав  муниципального образования «Суховское сельское поселение</w:t>
      </w:r>
      <w:r>
        <w:rPr>
          <w:iCs/>
          <w:sz w:val="28"/>
          <w:szCs w:val="28"/>
        </w:rPr>
        <w:t>»»</w:t>
      </w:r>
      <w:r>
        <w:rPr>
          <w:sz w:val="28"/>
          <w:szCs w:val="28"/>
        </w:rPr>
        <w:t xml:space="preserve"> посред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ия в публичных слушаниях по проекту решения Собрания депутатов Суховского сельского поселения </w:t>
      </w:r>
      <w:r>
        <w:rPr>
          <w:iCs/>
          <w:sz w:val="28"/>
          <w:szCs w:val="28"/>
        </w:rPr>
        <w:t xml:space="preserve">«О проекте  </w:t>
      </w:r>
      <w:r>
        <w:rPr>
          <w:sz w:val="28"/>
          <w:szCs w:val="28"/>
        </w:rPr>
        <w:t>внесения изменений и дополнений в Устав  муниципального образования «Суховское сельское поселение</w:t>
      </w:r>
      <w:r>
        <w:rPr>
          <w:iCs/>
          <w:sz w:val="28"/>
          <w:szCs w:val="28"/>
        </w:rPr>
        <w:t>»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заседаниях Собрания депутатов Суховского сельского поселения и соответствующей постоянной комиссии Собрания депутатов Суховского сельского поселения, на которых рассматривается вопрос о проекте (принятии) решения Собрания депутатов Суховского сельского поселения </w:t>
      </w:r>
      <w:r>
        <w:rPr>
          <w:iCs/>
          <w:sz w:val="28"/>
          <w:szCs w:val="28"/>
        </w:rPr>
        <w:t xml:space="preserve">«О проекте  </w:t>
      </w:r>
      <w:r>
        <w:rPr>
          <w:sz w:val="28"/>
          <w:szCs w:val="28"/>
        </w:rPr>
        <w:t>внесения изменений и дополнений в Устав  муниципального образования «Суховское сельское поселение</w:t>
      </w:r>
      <w:r>
        <w:rPr>
          <w:iCs/>
          <w:sz w:val="28"/>
          <w:szCs w:val="28"/>
        </w:rPr>
        <w:t>»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убличные слушания по проекту решения Собрания депутатов Суховского сельского поселения </w:t>
      </w:r>
      <w:r>
        <w:rPr>
          <w:iCs/>
          <w:sz w:val="28"/>
          <w:szCs w:val="28"/>
        </w:rPr>
        <w:t xml:space="preserve">«О проекте  </w:t>
      </w:r>
      <w:r>
        <w:rPr>
          <w:sz w:val="28"/>
          <w:szCs w:val="28"/>
        </w:rPr>
        <w:t>внесения изменений и дополнений в Устав  муниципального образования «Суховское сельское поселение</w:t>
      </w:r>
      <w:r>
        <w:rPr>
          <w:iCs/>
          <w:sz w:val="28"/>
          <w:szCs w:val="28"/>
        </w:rPr>
        <w:t xml:space="preserve">»» </w:t>
      </w:r>
      <w:r>
        <w:rPr>
          <w:sz w:val="28"/>
          <w:szCs w:val="28"/>
        </w:rPr>
        <w:t>проводятся в порядке, установленном Уставом муниципального образования «Суховское сельское поселение» и решениями Собрания депутатов Сух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 Допуск граждан на заседания Собрания депутатов Суховского сельского поселения и его постоянной комиссии осуществляется в порядке, установленном Регламентом Собрания депутатов Сух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Администрация Суховского сельского поселения «Суховское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: Глава Администрации Суховского сельского поселения Севрюгин С.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Суховское сельское поселение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96 понедельник 28 декабр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в печать: 17-00 Тираж: не более 1000 экз. в год.</w:t>
      </w:r>
    </w:p>
    <w:p>
      <w:pPr>
        <w:pStyle w:val="Normal"/>
        <w:rPr/>
      </w:pPr>
      <w:r>
        <w:rPr>
          <w:b/>
          <w:sz w:val="22"/>
          <w:szCs w:val="22"/>
        </w:rPr>
        <w:t>Адрес редакции: п. Новосуховый ул. Административная, д.8 «Бесплат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за выпуск: - старший инспектор Анохина В.Е.</w:t>
      </w:r>
    </w:p>
    <w:sectPr>
      <w:headerReference w:type="default" r:id="rId2"/>
      <w:type w:val="nextPage"/>
      <w:pgSz w:w="11906" w:h="16838"/>
      <w:pgMar w:left="1276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CYR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1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23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32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Style22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23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Heading">
    <w:name w:val="Heading"/>
    <w:basedOn w:val="Style24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4">
    <w:name w:val="Заголовок таблицы"/>
    <w:basedOn w:val="Style33"/>
    <w:qFormat/>
    <w:pPr/>
    <w:rPr/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Содержимое врезки"/>
    <w:basedOn w:val="Normal"/>
    <w:qFormat/>
    <w:pPr>
      <w:suppressAutoHyphens w:val="false"/>
    </w:pPr>
    <w:rPr/>
  </w:style>
  <w:style w:type="paragraph" w:styleId="Style41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6:00Z</dcterms:created>
  <dc:creator>ghost</dc:creator>
  <dc:description/>
  <cp:keywords/>
  <dc:language>en-US</dc:language>
  <cp:lastModifiedBy>User</cp:lastModifiedBy>
  <cp:lastPrinted>2021-01-29T14:47:00Z</cp:lastPrinted>
  <dcterms:modified xsi:type="dcterms:W3CDTF">2021-01-29T11:49:00Z</dcterms:modified>
  <cp:revision>15</cp:revision>
  <dc:subject/>
  <dc:title>ГЛАВА АДМИНИСТРАЦИИ</dc:title>
</cp:coreProperties>
</file>