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сполнение бюджета Сухов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 1 полугодие 2013 года в части дох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984"/>
        <w:gridCol w:w="20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ан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 01.07.20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плана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5,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обственные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6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т.ч. налог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еналог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безвозмез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9,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Дотации</w:t>
            </w:r>
            <w:r>
              <w:rPr>
                <w:sz w:val="28"/>
                <w:szCs w:val="28"/>
              </w:rPr>
              <w:t xml:space="preserve"> бюджетам субъектов Российской Федерации и муниципальных образований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,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2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27,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Субвенции</w:t>
            </w:r>
            <w:r>
              <w:rPr>
                <w:sz w:val="28"/>
                <w:szCs w:val="28"/>
              </w:rPr>
              <w:t xml:space="preserve">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Иные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1 полугодия 2013 года налоговые и неналоговые доходы бюджета Суховского сельского поселения  составили 1356,0 тыс.рублей, скорректированные плановые назначения полугодия исполнены на 102,5 %. По сравнению с аналогичным периодом 2012 года объем поступлений увеличился  на 600,7 тыс.руб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е   увеличение поступлений обусловлено, прежде всего, тем , что в январе текущего года в бюджет поселения поступили земельный налог по сроку уплаты-1 ноября 201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составили 993,4 тыс.рублей (100,1 % плана полугодия), что на 513,4 тыс. рублей или 207 % выше поступлений 2012 г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налоговые доходы составили 362,6 тыс. рублей (109,6 % плановых назначений), увеличение  по сравнению с 2012 годом составляет 87,3 тыс. рублей или 131,7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уктуре налоговых доходов бюджета наибольший удельный вес-71,3 % занимают  имущественные нало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налог  поступил в бюджет поселения в размере 707,3 тыс.рублей, плановые назначения полугодия исполнены на 100,0%. Однако к году процент исполнения составляет 22,4 %. По сравнению с 2012 годом поступления увеличились на 470,0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и на совокупный доход поступили в бюджет в сумме 166,3 тыс.рублей), что на 16,2 тыс.рублей больше поступлений 2012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юджет поступило 330,8 тыс.рублей арендной платы за земельные участки, государственная собственность на которые не разграничена, что на 20,2 % выше поступлений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рафы поступили в бюджет поселения  в размере 31,8  тыс.рубле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безвозмездных поступлений бюджету поселения  в 1 полугодии 2013 года составил 1469,3 тыс. рублей или 70,6 % плановых назначений года, в том числ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тация на выравнивание бюджетной обеспеченности в сумме 1327,3</w:t>
      </w:r>
      <w:r>
        <w:rPr>
          <w:sz w:val="28"/>
          <w:szCs w:val="28"/>
        </w:rPr>
        <w:t xml:space="preserve"> тыс</w:t>
      </w:r>
      <w:r>
        <w:rPr>
          <w:i/>
          <w:sz w:val="28"/>
          <w:szCs w:val="28"/>
        </w:rPr>
        <w:t>. рублей. Поступила в полном объем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убвенции из Фонда компенсаций областного бюджета для обеспечения осуществления органами местного самоуправления отдельных государственных полномочий – в сумме 60,1 тыс. рубле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Иные межбюджетные трансферты бюджету Суховского сельског поселения составили 81,9 тыс. рубле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ие расходов бюджета по основным отраслям  по состоянию на 01.07.2013 года.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655"/>
        <w:gridCol w:w="1701"/>
        <w:gridCol w:w="1817"/>
        <w:gridCol w:w="1549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0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  20</w:t>
            </w:r>
            <w:r>
              <w:rPr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ктическое исполнение по состоянию на 01.07.2013 г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 объему расходов исполнения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дельный ве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план)</w:t>
            </w:r>
            <w:r>
              <w:rPr>
                <w:color w:val="000000"/>
                <w:sz w:val="24"/>
                <w:szCs w:val="24"/>
              </w:rPr>
              <w:t xml:space="preserve"> (%)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Общегосударственные вопрос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0100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6,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правления (0102,0103, 0104,0113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6,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Национальная оборона (0200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циональная безопасность и правоохранительная деятельность (0300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Национальная экономик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0400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Жилищно-коммунальное хозяйство (0500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Культура, кинематография (0800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8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8,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TextBody"/>
        <w:numPr>
          <w:ilvl w:val="0"/>
          <w:numId w:val="0"/>
        </w:numPr>
        <w:ind w:right="-2" w:firstLine="709"/>
        <w:jc w:val="center"/>
        <w:outlineLvl w:val="0"/>
        <w:rPr>
          <w:i/>
          <w:i/>
          <w:color w:val="0000FF"/>
          <w:szCs w:val="28"/>
          <w:highlight w:val="cyan"/>
        </w:rPr>
      </w:pPr>
      <w:r>
        <w:rPr>
          <w:i/>
          <w:color w:val="0000FF"/>
          <w:szCs w:val="28"/>
          <w:highlight w:val="cyan"/>
        </w:rPr>
      </w:r>
    </w:p>
    <w:p>
      <w:pPr>
        <w:pStyle w:val="Heading1"/>
        <w:ind w:firstLine="851"/>
        <w:jc w:val="both"/>
        <w:rPr/>
      </w:pPr>
      <w:r>
        <w:rPr>
          <w:b w:val="false"/>
          <w:sz w:val="32"/>
          <w:szCs w:val="32"/>
        </w:rPr>
        <w:t xml:space="preserve">В целом по поселению расходы бюджета  по состоянию на 01.07. 2013 года профинансированы на 39,8  %  от суммы расходов предусмотренных на год (плановые назначения 6803,7 тыс. рублей, кассовые расходы 2708,6 тыс. рублей)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2"/>
          <w:szCs w:val="32"/>
        </w:rPr>
        <w:t xml:space="preserve">По подразделу </w:t>
      </w:r>
      <w:r>
        <w:rPr>
          <w:color w:val="0070C0"/>
          <w:sz w:val="32"/>
          <w:szCs w:val="32"/>
        </w:rPr>
        <w:t>«Национальная безопасность и правоохранительная деятельность»</w:t>
      </w:r>
      <w:r>
        <w:rPr>
          <w:sz w:val="32"/>
          <w:szCs w:val="32"/>
        </w:rPr>
        <w:t xml:space="preserve"> в 2013 году общий объем ассигнований бюджета предусмотрен  в сумме  136,8 тыс.рублей, исполнение составляет 84,1 тыс.рублей или 61,5% 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В основном по данному разделу проходят расходы на финансирование переданных полномочий по содержанию  спасателей аварийно-спасательного формирования г.Морозовска в сумме 64,6 тыс.рублей, так же  бюджету поселению на проведение акарицидных обработок мест массового  пребывания людей и домашних животных  были выделены средства из бюджета муниципального района в сумме 34,0 тыс.рублей, исполнение составляет 100%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о  разделу </w:t>
      </w:r>
      <w:r>
        <w:rPr>
          <w:color w:val="0070C0"/>
          <w:sz w:val="32"/>
          <w:szCs w:val="32"/>
        </w:rPr>
        <w:t>«Национальная экономика»</w:t>
      </w:r>
      <w:r>
        <w:rPr>
          <w:sz w:val="32"/>
          <w:szCs w:val="32"/>
        </w:rPr>
        <w:t xml:space="preserve"> запланированы в 2013 году ассигнования в сумме 247,8 тыс.рублей, исполнение за первое полугодие 2013 года составляет 39,7 тыс.рублей или 16,0 %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содержание внутрипоселковых автомобильных дорог общего пользования за счет средств областного бюджета  предусмотрено 174,8 тыс.рублей, исполнение по состоянию на 01.07.2013 года составляет 16%. Дополнительно из  бюджета муниципального района бюджету  поселения выделены средства на паспортизацию и диагностику внутрипоселковых автомобильных дорог и искусственных сооружений, разработку проектов организации дорожного движения в сумме 71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32"/>
          <w:szCs w:val="32"/>
        </w:rPr>
        <w:tab/>
        <w:t>По разделу «</w:t>
      </w:r>
      <w:r>
        <w:rPr>
          <w:color w:val="000000"/>
          <w:sz w:val="28"/>
          <w:szCs w:val="28"/>
        </w:rPr>
        <w:t>Жилищно-коммунальное хозяйство» в бюджете поселения на 2013 год запланированы бюджетные ассигнования в сумме 864,7 тыс.рублей, исполнение на 01.07.2013 года составляет 223,6 тыс.рублей (25,9% от плановых годовых назначений). По данному разделу предусмотрены денежные средства на выполнение следующих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5250" w:type="pct"/>
        <w:jc w:val="left"/>
        <w:tblInd w:w="-43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4"/>
        <w:gridCol w:w="2232"/>
        <w:gridCol w:w="1674"/>
        <w:gridCol w:w="1674"/>
        <w:gridCol w:w="1535"/>
        <w:gridCol w:w="2372"/>
      </w:tblGrid>
      <w:tr>
        <w:trPr>
          <w:cantSplit w:val="true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 постановление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- средства 3-4 квартала</w:t>
            </w:r>
          </w:p>
        </w:tc>
      </w:tr>
      <w:tr>
        <w:trPr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рриторий населенных пунктов Суховского сельского 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- средства 3-4 квартала</w:t>
            </w:r>
          </w:p>
        </w:tc>
      </w:tr>
      <w:tr>
        <w:trPr>
          <w:trHeight w:val="70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ацин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рганизация системы водоснабжения в границах поселени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ацин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- средства 3-4 квартала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- средства 3-4 квартала</w:t>
            </w:r>
          </w:p>
        </w:tc>
      </w:tr>
      <w:tr>
        <w:trPr>
          <w:trHeight w:val="15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</w:rPr>
              <w:t>Организация в границах поселения газоснабж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ацин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- средства 3-4 квартала</w:t>
            </w:r>
          </w:p>
        </w:tc>
      </w:tr>
      <w:tr>
        <w:trPr>
          <w:trHeight w:val="51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- средства 3-4 квартала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2"/>
          <w:szCs w:val="32"/>
        </w:rPr>
        <w:t>В бюджете поселения  по разделу «К</w:t>
      </w:r>
      <w:r>
        <w:rPr>
          <w:color w:val="0070C0"/>
          <w:sz w:val="32"/>
          <w:szCs w:val="32"/>
        </w:rPr>
        <w:t xml:space="preserve">ультура» </w:t>
      </w:r>
      <w:r>
        <w:rPr>
          <w:sz w:val="32"/>
          <w:szCs w:val="32"/>
        </w:rPr>
        <w:t>предусмотрены бюджетные ассигнования  за счет средств местного бюджета на изготовление энергопаспортов учреждений культуры в сумме 74,0 тыс.рублей, а так же на приобретение библиотечного фонда на сумму 30,0 тыс.рублей .</w:t>
      </w:r>
    </w:p>
    <w:p>
      <w:pPr>
        <w:pStyle w:val="TextBody"/>
        <w:ind w:right="-2" w:firstLine="709"/>
        <w:rPr>
          <w:sz w:val="32"/>
          <w:szCs w:val="32"/>
        </w:rPr>
      </w:pPr>
      <w:r>
        <w:rPr>
          <w:sz w:val="32"/>
          <w:szCs w:val="32"/>
        </w:rPr>
        <w:t xml:space="preserve">Исполнение расходов бюджета по отрасли «Культура»  составило на 01.07.2013 года 1038,8 тыс. рублей или 41,5 % </w:t>
      </w:r>
    </w:p>
    <w:p>
      <w:pPr>
        <w:pStyle w:val="Normal"/>
        <w:ind w:firstLine="709"/>
        <w:jc w:val="both"/>
        <w:rPr>
          <w:vanish/>
        </w:rPr>
      </w:pPr>
      <w:r>
        <w:rPr>
          <w:sz w:val="32"/>
          <w:szCs w:val="32"/>
        </w:rPr>
        <w:t>За счет средств бюджета муниципального района в бюджете поселения дополнительно зарезервированы денежные средства в сумме 94,0 тыс.рублей на реализацию Указов Президента Российской Федерации от 7 мая 2013 года № 597 «О мероприятиях по реализации государственной социальной политики» в части повышения оплаты труда отдельным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атегориям работников социальной сферы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8"/>
    </w:rPr>
  </w:style>
  <w:style w:type="character" w:styleId="2">
    <w:name w:val=" Знак Знак2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420" w:leader="none"/>
        <w:tab w:val="left" w:pos="900" w:leader="none"/>
      </w:tabs>
      <w:ind w:left="300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35:00Z</dcterms:created>
  <dc:creator>1</dc:creator>
  <dc:description/>
  <cp:keywords/>
  <dc:language>en-US</dc:language>
  <cp:lastModifiedBy>su</cp:lastModifiedBy>
  <cp:lastPrinted>2013-10-21T09:27:00Z</cp:lastPrinted>
  <dcterms:modified xsi:type="dcterms:W3CDTF">2013-10-21T07:05:00Z</dcterms:modified>
  <cp:revision>6</cp:revision>
  <dc:subject/>
  <dc:title>АНАЛИЗ</dc:title>
</cp:coreProperties>
</file>