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термины, используемые в электронной брошюре «Бюджет для гражда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 - форма образования и расходования денежных средств, предназначенных для финансового обеспечения задач и функций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- поступающие в бюджет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-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 - превышение расходов бюджета над его дох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 - превышение доходов бюджета над его расх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sz w:val="28"/>
          <w:szCs w:val="28"/>
        </w:rPr>
        <w:t xml:space="preserve">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четны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предшествующий текущему финансовому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еменный кассовый разрыв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6:00Z</dcterms:created>
  <dc:creator>Сечкарёва</dc:creator>
  <dc:description/>
  <cp:keywords/>
  <dc:language>en-US</dc:language>
  <cp:lastModifiedBy>Сечкарёва</cp:lastModifiedBy>
  <dcterms:modified xsi:type="dcterms:W3CDTF">2014-05-07T08:15:00Z</dcterms:modified>
  <cp:revision>1</cp:revision>
  <dc:subject/>
  <dc:title/>
</cp:coreProperties>
</file>