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Благоустройство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ховского сельского поселения Л.Г.Резнико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57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ховского сельского поселения Л.Г.Резнико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9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содержание и благоустройство территории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ховского сельского поселения Л.Г.Резников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77.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8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4-07-09T12:40:00Z</dcterms:modified>
  <cp:revision>3</cp:revision>
  <dc:subject/>
  <dc:title/>
</cp:coreProperties>
</file>