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главы Суховского сельского поселения Голоборщева А. А.  об исполнении бюджета и выполнении  плана социально-экономического развития за 1 полугодие 2011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08 июля 2011 год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жители поселения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 работе отчетного собрания принимает участие – Заместитель Главы Администрации Тацинского района В. Н. Беляе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шему вниманию предоставляется 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чет главы Суховского сельского поселения Голоборщева А. А.  об исполнении бюджета и выполнении  плана социально-экономического развития за 1 полугодие 2011 года. (Докладчик — Глава Суховского сельского поселения Голоборщев А. 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но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ходная часть бюджет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Плановые показатели доходной части бюджета в части собственных доходов на 2011 год соста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го — 2 мил. 974 тыс. руб.  Фактически по состоянию на 01.07.2011 года исполнение составило — 42,2% к году  (1 мил. 251 тыс.руб.)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алог на доходы физических лиц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10%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плане -176,0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- 69,5 тыс. руб.  (39,5% к плану на год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единый сельскохозяйственный налог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45%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плане  — 146,8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 - 146,8 тыс. руб.  (100% к плану на год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лог на имущество физических лиц </w:t>
      </w:r>
      <w:r>
        <w:rPr>
          <w:rFonts w:cs="Times New Roman" w:ascii="Times New Roman" w:hAnsi="Times New Roman"/>
          <w:bCs/>
          <w:sz w:val="32"/>
          <w:szCs w:val="32"/>
        </w:rPr>
        <w:t>(поступает в бюджет поселения 100%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плане -13,8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— 7,1 тыс. руб. исполнение  (51,4% к плану на год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анспортный налог с организаций </w:t>
      </w:r>
      <w:r>
        <w:rPr>
          <w:rFonts w:cs="Times New Roman" w:ascii="Times New Roman" w:hAnsi="Times New Roman"/>
          <w:bCs/>
          <w:sz w:val="32"/>
          <w:szCs w:val="32"/>
        </w:rPr>
        <w:t xml:space="preserve">(поступает в бюджет поселения 25%) </w:t>
      </w:r>
      <w:r>
        <w:rPr>
          <w:rFonts w:cs="Times New Roman" w:ascii="Times New Roman" w:hAnsi="Times New Roman"/>
          <w:sz w:val="32"/>
          <w:szCs w:val="32"/>
        </w:rPr>
        <w:t xml:space="preserve">при плане  — 13,1 тыс.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— 7,7 тыс. руб. исполнение (58,8% к плану на год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ранспортный налог с физических лиц</w:t>
      </w:r>
      <w:r>
        <w:rPr>
          <w:rFonts w:cs="Times New Roman" w:ascii="Times New Roman" w:hAnsi="Times New Roman"/>
          <w:sz w:val="32"/>
          <w:szCs w:val="32"/>
        </w:rPr>
        <w:t xml:space="preserve"> при плане — 78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 - 37,4 тыс. руб. исполнение (47,9 % к плану на год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емельный налог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(поступает в бюджет поселения 100%) </w:t>
      </w:r>
      <w:r>
        <w:rPr>
          <w:rFonts w:cs="Times New Roman" w:ascii="Times New Roman" w:hAnsi="Times New Roman"/>
          <w:sz w:val="32"/>
          <w:szCs w:val="32"/>
        </w:rPr>
        <w:t>при плане  — 1866,4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— 746,2 тыс. руб. исполнение (40% к плану на год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рендная плата за земли находящиеся в государственной и муниципальной собственности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 xml:space="preserve">(поступает в бюджет поселения 50%) </w:t>
      </w:r>
      <w:r>
        <w:rPr>
          <w:rFonts w:cs="Times New Roman" w:ascii="Times New Roman" w:hAnsi="Times New Roman"/>
          <w:sz w:val="32"/>
          <w:szCs w:val="32"/>
        </w:rPr>
        <w:t>при плане — 67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— 234,2 тыс. руб. исполнение (35% к плану на год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езвозмездные поступления</w:t>
      </w:r>
      <w:r>
        <w:rPr>
          <w:rFonts w:cs="Times New Roman" w:ascii="Times New Roman" w:hAnsi="Times New Roman"/>
          <w:sz w:val="32"/>
          <w:szCs w:val="32"/>
        </w:rPr>
        <w:t xml:space="preserve"> при плане 2 мил. 306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—  882,2 тыс. руб. исполнение (38%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Хочу пояснить,  что уплата земельного налога и имущества физических лиц за 2011 год будет производиться 1 ноября 2012 го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ма, озвученная мной, налога на имущество физических лиц — 13,8 тыс. руб. является результатом недоимки за прошлые года вместе с тем недоимка по налогам в бюджет всех уровней составляет — 2 мил. 188 тыс. руб. из них в бюджет поселения — 1мил.213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Плановое задание по снижению недоимки по состоянию на 1 июля 2011 года — </w:t>
      </w:r>
      <w:r>
        <w:rPr>
          <w:rFonts w:cs="Times New Roman" w:ascii="Times New Roman" w:hAnsi="Times New Roman"/>
          <w:color w:val="000000"/>
          <w:sz w:val="32"/>
          <w:szCs w:val="32"/>
        </w:rPr>
        <w:t>129</w:t>
      </w:r>
      <w:r>
        <w:rPr>
          <w:rFonts w:cs="Times New Roman" w:ascii="Times New Roman" w:hAnsi="Times New Roman"/>
          <w:sz w:val="32"/>
          <w:szCs w:val="32"/>
        </w:rPr>
        <w:t xml:space="preserve"> тыс. руб. самый больший удельный вес недоимки составляет земельный налог — 989 тыс.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 Суховском сельском поселении 11 апреля 2011 года принято постановление № </w:t>
      </w:r>
      <w:r>
        <w:rPr>
          <w:rFonts w:cs="Times New Roman" w:ascii="Times New Roman" w:hAnsi="Times New Roman"/>
          <w:color w:val="000000"/>
          <w:sz w:val="32"/>
          <w:szCs w:val="32"/>
        </w:rPr>
        <w:t>26</w:t>
      </w:r>
      <w:r>
        <w:rPr>
          <w:rFonts w:cs="Times New Roman" w:ascii="Times New Roman" w:hAnsi="Times New Roman"/>
          <w:sz w:val="32"/>
          <w:szCs w:val="32"/>
        </w:rPr>
        <w:t xml:space="preserve"> «Об утверждении Плана мероприятий по повышению эффективности бюджетных расходов в Суховском сельском поселении на 2011 год и плана мероприятий по повышению эффективности мобилизации налоговых и других обязательных платежей в бюджет Суховского сельского поселения на 2011-2013». Создан  координационный совет. Заседания  проходят 2 раза в месяц. На данный момент  прошло  8 заседаний,  на которые были приглашены должники по земельному налог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Проводится работа по идентификации  сведений о земельных участках.  В соответствии с Налоговым кодексом до 1 февраля 2011 года Администрацией поселения в ИФНС № 22 были предоставлены в полном объеме сведения о земельных участках,   признаваемые объектом налогооблож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Проводится государственная регистрация права муниципальной собственности на объекты недвижимости. На сегодняшний день получены свидетельства о государственной регистраци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5 артезианских скважин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 </w:t>
      </w:r>
      <w:r>
        <w:rPr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арти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 2 здания Домов культуры и на земельные участки под ним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находятся документы в БТИ для получения технического и кадастрового паспортов на водопроводные сети в х. Кры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Проводится сверка с ИФНС  по начислению налогов, в рамках соглашения подписанного между Администрацией поселения и ИФНС № 22 разносятся уведомления, требования по уплате налогов и недоимки. Ежемесячно после получения данных о задолженности рассылаем напоминания жителям поселения, имеющим задолженность по налоговым платежам. Налогоплательщики, обратившиеся в Администрацию поселения могут узнать об имеющейся у них задолженности и получить квитанцию на уплату налогов и пени, а также оплатить эту задолженность. Подекадно проводится анализ исполнения плана по доходам в бюджет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Не все суммы задолженности, полученные из ИФНС соответствуют действительности. Имеются случаи двойных начислений, начисления на умерших и выбывших, по каждому отдельному случаю, Администрация поселения направляла письма в ИФНС об устранении недоимки. В июне в Администрацию Суховского сельского поселения обратилось </w:t>
      </w:r>
      <w:r>
        <w:rPr>
          <w:rFonts w:cs="Times New Roman" w:ascii="Times New Roman" w:hAnsi="Times New Roman"/>
          <w:color w:val="000000"/>
          <w:sz w:val="32"/>
          <w:szCs w:val="32"/>
        </w:rPr>
        <w:t>27</w:t>
      </w:r>
      <w:r>
        <w:rPr>
          <w:rFonts w:cs="Times New Roman" w:ascii="Times New Roman" w:hAnsi="Times New Roman"/>
          <w:sz w:val="32"/>
          <w:szCs w:val="32"/>
        </w:rPr>
        <w:t xml:space="preserve"> жителей поселения которыми была уплачена недоимка на сумму </w:t>
      </w:r>
      <w:r>
        <w:rPr>
          <w:rFonts w:cs="Times New Roman" w:ascii="Times New Roman" w:hAnsi="Times New Roman"/>
          <w:color w:val="000000"/>
          <w:sz w:val="32"/>
          <w:szCs w:val="32"/>
        </w:rPr>
        <w:t>— 7,1</w:t>
      </w:r>
      <w:r>
        <w:rPr>
          <w:rFonts w:cs="Times New Roman" w:ascii="Times New Roman" w:hAnsi="Times New Roman"/>
          <w:sz w:val="32"/>
          <w:szCs w:val="32"/>
        </w:rPr>
        <w:t xml:space="preserve"> тыс. руб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настоящее время принято решение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 На основании данного решения по согласованию с ИФНС списано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Задолженность лиц по местным налогам, срок образования которой составляет более 3-х лет, в том числе умерших физических лиц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Задолженность менее 50 рублей, образовавшаяся более 12 месяце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Если невозможно установить местонахождение должника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результате указанных действий планируется списать по — умершим -  более 60 тыс. руб. (35 че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бывшим  - более  50 тыс. руб.  (50 че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енее 50 руб задолженности  -  </w:t>
      </w:r>
      <w:r>
        <w:rPr>
          <w:rFonts w:cs="Times New Roman" w:ascii="Times New Roman" w:hAnsi="Times New Roman"/>
          <w:color w:val="000000"/>
          <w:sz w:val="32"/>
          <w:szCs w:val="32"/>
        </w:rPr>
        <w:t>11,9</w:t>
      </w:r>
      <w:r>
        <w:rPr>
          <w:rFonts w:cs="Times New Roman" w:ascii="Times New Roman" w:hAnsi="Times New Roman"/>
          <w:sz w:val="32"/>
          <w:szCs w:val="32"/>
        </w:rPr>
        <w:t xml:space="preserve"> тыс руб. (       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Но всех принимаемых мер по снижению недоимки, как мы видим, не достаточно и Администрации Суховского сельского поселения в следующем полугодии необходимо принять все меры по увеличению собираемости недоимки. Необходимо дойти до каждого налогоплательщика, с каждым разобраться по их недоимки и если она является действительной необходимо убедить налогоплательщика - уплатить, и исполнить тем самым задание по снижению недоимки в сумме -430,3 тыс. руб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ходная часть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Всего расходов</w:t>
      </w:r>
      <w:r>
        <w:rPr>
          <w:rFonts w:cs="Times New Roman" w:ascii="Times New Roman" w:hAnsi="Times New Roman"/>
          <w:sz w:val="32"/>
          <w:szCs w:val="32"/>
        </w:rPr>
        <w:t xml:space="preserve"> – 5538,9 тыс. 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Функционирование высшего должностного лица (Главы Администрации)</w:t>
      </w:r>
      <w:r>
        <w:rPr>
          <w:rFonts w:cs="Times New Roman" w:ascii="Times New Roman" w:hAnsi="Times New Roman"/>
          <w:sz w:val="32"/>
          <w:szCs w:val="32"/>
        </w:rPr>
        <w:t xml:space="preserve"> - план 557,9 тыс. руб. исполнено 230,4 тыс. руб.(41% к плану на год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держание аппарата Администрации</w:t>
      </w:r>
      <w:r>
        <w:rPr>
          <w:rFonts w:cs="Times New Roman" w:ascii="Times New Roman" w:hAnsi="Times New Roman"/>
          <w:sz w:val="32"/>
          <w:szCs w:val="32"/>
        </w:rPr>
        <w:t xml:space="preserve"> – план 1681,7 тыс. руб. исполнено 803,2 тыс. руб. (48% к плану на год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держание контрольного органа – </w:t>
      </w:r>
      <w:r>
        <w:rPr>
          <w:rFonts w:cs="Times New Roman" w:ascii="Times New Roman" w:hAnsi="Times New Roman"/>
          <w:sz w:val="32"/>
          <w:szCs w:val="32"/>
        </w:rPr>
        <w:t>план на год 12,4 тыс. руб. исполнено 6,3тыс. руб. (51% к плану на год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Регистрация муниципального имущества – </w:t>
      </w:r>
      <w:r>
        <w:rPr>
          <w:rFonts w:cs="Times New Roman" w:ascii="Times New Roman" w:hAnsi="Times New Roman"/>
          <w:sz w:val="32"/>
          <w:szCs w:val="32"/>
        </w:rPr>
        <w:t>план 32,6 тыс. руб., исполнено 27,5 тыс. руб. (84% к плану на год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Осуществление первичного воинского учета – </w:t>
      </w:r>
      <w:r>
        <w:rPr>
          <w:rFonts w:cs="Times New Roman" w:ascii="Times New Roman" w:hAnsi="Times New Roman"/>
          <w:sz w:val="32"/>
          <w:szCs w:val="32"/>
        </w:rPr>
        <w:t>план 54,5 тыс. руб., исполнено 21,8 тыс. руб. (40% к плану на год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держание аварийно-спасательной службы</w:t>
      </w:r>
      <w:r>
        <w:rPr>
          <w:rFonts w:cs="Times New Roman" w:ascii="Times New Roman" w:hAnsi="Times New Roman"/>
          <w:sz w:val="32"/>
          <w:szCs w:val="32"/>
        </w:rPr>
        <w:t xml:space="preserve"> – план на год 52,2 тыс. руб., 26,6 тыс. руб. (51% к плану на год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ставление генерального плана</w:t>
      </w:r>
      <w:r>
        <w:rPr>
          <w:rFonts w:cs="Times New Roman" w:ascii="Times New Roman" w:hAnsi="Times New Roman"/>
          <w:sz w:val="32"/>
          <w:szCs w:val="32"/>
        </w:rPr>
        <w:t xml:space="preserve"> – 809,7 тыс. руб., исполнено 0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Коммунальное хозяйство</w:t>
      </w:r>
      <w:r>
        <w:rPr>
          <w:rFonts w:cs="Times New Roman" w:ascii="Times New Roman" w:hAnsi="Times New Roman"/>
          <w:sz w:val="32"/>
          <w:szCs w:val="32"/>
        </w:rPr>
        <w:t xml:space="preserve"> – план 431,6 тыс. руб., исполнено 30,5 тыс. руб. (7% к плану на год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Зимнее содержание дорог</w:t>
      </w:r>
      <w:r>
        <w:rPr>
          <w:rFonts w:cs="Times New Roman" w:ascii="Times New Roman" w:hAnsi="Times New Roman"/>
          <w:sz w:val="32"/>
          <w:szCs w:val="32"/>
        </w:rPr>
        <w:t xml:space="preserve"> – план 20,0 тыс. руб., исполнено 17,7 тыс. руб. (89% к плану на год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Уличное освещение </w:t>
      </w:r>
      <w:r>
        <w:rPr>
          <w:rFonts w:cs="Times New Roman" w:ascii="Times New Roman" w:hAnsi="Times New Roman"/>
          <w:sz w:val="32"/>
          <w:szCs w:val="32"/>
        </w:rPr>
        <w:t>– план 61,2 тыс. руб., исполнено 35,2 тыс. руб. (58% к плану на год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Содержание мест захоронения</w:t>
      </w:r>
      <w:r>
        <w:rPr>
          <w:rFonts w:cs="Times New Roman" w:ascii="Times New Roman" w:hAnsi="Times New Roman"/>
          <w:sz w:val="32"/>
          <w:szCs w:val="32"/>
        </w:rPr>
        <w:t xml:space="preserve"> – план 33,0 тыс. руб, исполнено – 32,8 тыс. руб. (99% к плану на год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чие мероприятия по благоустройству (общественные работы, покос травы, противоклещевая обработка) – </w:t>
      </w:r>
      <w:r>
        <w:rPr>
          <w:rFonts w:cs="Times New Roman" w:ascii="Times New Roman" w:hAnsi="Times New Roman"/>
          <w:sz w:val="32"/>
          <w:szCs w:val="32"/>
        </w:rPr>
        <w:t>план на год 31,6 тыс. руб, испонено 31,5 тыс. руб (99% к плану на год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Финансовое обеспечение Домов культуры</w:t>
      </w:r>
      <w:r>
        <w:rPr>
          <w:rFonts w:cs="Times New Roman" w:ascii="Times New Roman" w:hAnsi="Times New Roman"/>
          <w:sz w:val="32"/>
          <w:szCs w:val="32"/>
        </w:rPr>
        <w:t xml:space="preserve"> – план на год 1186,2 тыс. руб, исполнено 493,7 тыс. руб. (42% к плану на год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Финансовое обеспечение библиотек</w:t>
      </w:r>
      <w:r>
        <w:rPr>
          <w:rFonts w:cs="Times New Roman" w:ascii="Times New Roman" w:hAnsi="Times New Roman"/>
          <w:sz w:val="32"/>
          <w:szCs w:val="32"/>
        </w:rPr>
        <w:t xml:space="preserve"> – план на год 527,6 тыс. руб., исполнено 219,7 тыс. руб. (42% к плану на год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Мероприятия по физкультуре и спорту</w:t>
      </w:r>
      <w:r>
        <w:rPr>
          <w:rFonts w:cs="Times New Roman" w:ascii="Times New Roman" w:hAnsi="Times New Roman"/>
          <w:sz w:val="32"/>
          <w:szCs w:val="32"/>
        </w:rPr>
        <w:t xml:space="preserve"> – план на год 20,0 тыс. руб, исполнено 17,3 тыс. руб. (87% к плану на год).</w:t>
      </w:r>
    </w:p>
    <w:p>
      <w:pPr>
        <w:pStyle w:val="Style18"/>
        <w:shd w:fill="ECECEC" w:val="clear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1 полугодии 2011 года Администрация поселения активно участвовала в различных районных, областных и федеральных социальных программах. </w:t>
      </w:r>
    </w:p>
    <w:p>
      <w:pPr>
        <w:pStyle w:val="Style18"/>
        <w:shd w:fill="ECECEC" w:val="clear"/>
        <w:jc w:val="both"/>
        <w:textAlignment w:val="top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ак во время весенних школьных каникул и в июне месяце 2011 года за счет средств федерального и областного бюджетов посетили различные лагеря и санатории </w:t>
      </w:r>
      <w:r>
        <w:rPr>
          <w:b/>
          <w:sz w:val="32"/>
          <w:szCs w:val="32"/>
        </w:rPr>
        <w:t>14</w:t>
      </w:r>
      <w:r>
        <w:rPr>
          <w:sz w:val="32"/>
          <w:szCs w:val="32"/>
        </w:rPr>
        <w:t xml:space="preserve"> детей, проживающих в поселении. Всего на приобретение путевок для данных детей было израсходовано </w:t>
      </w:r>
      <w:r>
        <w:rPr>
          <w:b/>
          <w:sz w:val="32"/>
          <w:szCs w:val="32"/>
        </w:rPr>
        <w:t>171,6</w:t>
      </w:r>
      <w:r>
        <w:rPr>
          <w:sz w:val="32"/>
          <w:szCs w:val="32"/>
        </w:rPr>
        <w:t xml:space="preserve"> т. руб. Данная работа продолжается и сегодня Администрация поселения принимает заявки на бесплатное посещение санаториев на территории Кавказских минвод, а также детских лагерей на территории РО во время летних каникул.</w:t>
      </w:r>
    </w:p>
    <w:p>
      <w:pPr>
        <w:pStyle w:val="Style18"/>
        <w:shd w:fill="ECECEC" w:val="clear"/>
        <w:jc w:val="both"/>
        <w:textAlignment w:val="top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1 полугодии 2011 года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человек, попавшие в трудную жизненную ситуацию и обратившиеся в Администрацию поселения получили адресную социальную помощь за счет средств областного бюджета. Общая сумма данной помощи составила </w:t>
      </w:r>
      <w:r>
        <w:rPr>
          <w:b/>
          <w:sz w:val="32"/>
          <w:szCs w:val="32"/>
        </w:rPr>
        <w:t>27,3</w:t>
      </w:r>
      <w:r>
        <w:rPr>
          <w:sz w:val="32"/>
          <w:szCs w:val="32"/>
        </w:rPr>
        <w:t xml:space="preserve"> т. руб.</w:t>
      </w:r>
    </w:p>
    <w:p>
      <w:pPr>
        <w:pStyle w:val="Style18"/>
        <w:shd w:fill="ECECEC" w:val="clear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первом полугодии 2011 гг. жилищные субсидии за счет средств областного бюджета получали </w:t>
      </w:r>
      <w:r>
        <w:rPr>
          <w:b/>
          <w:sz w:val="32"/>
          <w:szCs w:val="32"/>
        </w:rPr>
        <w:t>38</w:t>
      </w:r>
      <w:r>
        <w:rPr>
          <w:sz w:val="32"/>
          <w:szCs w:val="32"/>
        </w:rPr>
        <w:t xml:space="preserve"> семей, проживающих на территории поселения. Средний размер одой субсидии составил </w:t>
      </w:r>
      <w:r>
        <w:rPr>
          <w:b/>
          <w:sz w:val="32"/>
          <w:szCs w:val="32"/>
        </w:rPr>
        <w:t xml:space="preserve">729 </w:t>
      </w:r>
      <w:r>
        <w:rPr>
          <w:sz w:val="32"/>
          <w:szCs w:val="32"/>
        </w:rPr>
        <w:t xml:space="preserve">рублей в месяц. Общая сумма всех субсидий составила </w:t>
      </w:r>
      <w:r>
        <w:rPr>
          <w:b/>
          <w:sz w:val="32"/>
          <w:szCs w:val="32"/>
        </w:rPr>
        <w:t>166,2</w:t>
      </w:r>
      <w:r>
        <w:rPr>
          <w:sz w:val="32"/>
          <w:szCs w:val="32"/>
        </w:rPr>
        <w:t xml:space="preserve"> т. руб.</w:t>
      </w:r>
    </w:p>
    <w:p>
      <w:pPr>
        <w:pStyle w:val="Style18"/>
        <w:shd w:fill="ECECEC" w:val="clear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Администрации Суховского сельского поселения работает приемная главы Тацинского района Кошелева Н.Н. куда может прийти каждый желающий и оставить обращение, заявление, ходатайство и оно нами будет отправлено в район на рассмотрение. Ежемесячно к нам приезжают работники пенсионного фонда, социальной защиты населения и по распоряжению главы района этот список районных служб будет расширен. Все это для удобств нашего населения, чтобы лишний раз не тратить время впустую, стоя в очередях эт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доснаб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дин из острых вопросов нашем поселении – это водоснабж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В 2007 году был проведен новый водовод от п. Сухая Балка до п. Новосуховый, в 2008 году пробурена новая дополнительная скважина в п. Сухая Балка. Сегодня ОАО «Монтажник» осуществляет текущий ремонт водопроводных сетей (по мере необходимости). В июне месяце 2011 года за счет средств Администрации поселения ОАО «Монтажник» был проведен ремонт одной из скважин – заменен глубинный насос, подъемные штанги и электрокабель. На каждую скважину в Администрации  имеются запасные глубинные насосы. Осталось совсем за малым — своевременно оплачивать абонентам за потребленную воду. В последнее время задолженность стала увеличиваться. Как работать ОАО «Монтажник» не покрывая своих затрат на текущий ремонт наших водопроводных сетей и плату за электроэнергию?! Обманываем сами себя. Одни страдают из-за других. Один ставит счетчик, который можно легким движением руки снять на время,  у других стоят счетчики, через которые проходит вода, а счетчик стоит на месте. Один платит за 20 куб. м., другой — за 1 куб. Ненормально! Имея водопровод во дворе использовать 1 куб.м. Это недоработка Администрации ОАО «Монтажник» и сегодня по требованию Администрации поселения начаты проверки по использованию воды, а ведь это многие тысячи рубле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оцент износа водопроводных сетей на сегодня составляет 80%. Денежных средств явно не хватает из местного бюджета и поэтому нам необходимо изыскивать средства на составление ПСД и просить о ходатайстве Главу района о выделении денежных средств из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ведение санитарного  поряд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С марта месяца ведутся благоустроительные работы на территории Суховского сельского поселения. На кладбищах был завезен песок, наведен порядок жителями. Проведено  - 8 субботников. Активное участие в наведении порядка практически приняли все жители всех хуто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едь из-за  того как будут выглядеть наши дворы, улицы, хутора,  будут судить и о нас, какие живут здесь люди. Ведь и нашим детям,  приезжающим домой с работы, учебы, родственники приезжают к нам в гости – приятно видеть ухоженные хуто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Хочу привести удивительный пример трудолюбия. Это семья Ткачевых из х. Крылов. Два уже немолодых пенсионера содержат свое подворье в таком идеальном состоянии, что все кто заезжает в х. Крылов сразу же обращает внимание на этот двор. Постоянный порядок  поддерживается на территории  Суховской и Крыловской средних школ, Крыловского детского сада и т. 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о как говориться в семье не без урода. В немалом количестве до сих пор не ухожены подворья и зачастую там, где живут люди трудоспособного возраста. Те люди, зачастую, которые приходят за материальной помощью, за разрешением спилить деревья на дрова и т.д. А на наши требования навести порядок в весенне-летний период получаем ответ:  «Вам надо -  вы и наводите». Валят мусор где ходят и где удобно, а заключать договора на сбор и вывоз ТБО не хотят, хотя Администрацией поселения предложена эта услуга населению, но необходимого количества абонентов для безубыточного функционирования предприятия так и не набралось. В 1 полугодии Администрацией поселения составлено 15 протоколов об административном правонарушении в части благоустройства, в результате чего на граждан наложены штрафы. Такая работа будет продолжена и во втором полугод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В мае месяце мною было подписано постановление  «О мерах по противодействию выжигания сухой растительности на территории Суховского сельского поселения», в котором категорически запрещается руководителям хозяйств всех форм собственности, гражданам выжигание сухой растительности, сжигание стерни, разведение костров на территории поселен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оздана мобильная группа на территории поселения для ликвидации пожарной ситуации, где за каждым человеком группы закреплена техника и рассказаны его обязанности. Создана комиссия по своевременному отслеживанию и реагированию на меры противодействия выжигания сухой растительности, а также координированию мероприятий по профилактике и тушению пожаров на территории Суховского сельского поселения. Администрацией поселения приобретено 2 ранцевых огнетуш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Первое полугодие позади, впереди очень большие задачи для успешного завершения 2011 года. Чтобы сев за праздничные новогодние  столы,  мы сказали: «Год был лучше чем 2010» и все наши дети по традиции получили новогодние подарк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Только всем нам вместе от работника администрации и заканчивая пенсионером делать нашу повседневную жизнь лучше и краше и для этого на нашей Суховской земле все необходимое есть – это мы с вам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user</dc:creator>
  <dc:description/>
  <cp:keywords/>
  <dc:language>en-US</dc:language>
  <cp:lastModifiedBy>User</cp:lastModifiedBy>
  <cp:lastPrinted>2011-07-08T10:21:00Z</cp:lastPrinted>
  <dcterms:modified xsi:type="dcterms:W3CDTF">2011-07-29T06:29:00Z</dcterms:modified>
  <cp:revision>7</cp:revision>
  <dc:subject/>
  <dc:title/>
</cp:coreProperties>
</file>