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Обеспечение качественными жилищно-коммунальными услугами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, реконструкцию  и капитальный ремонт объектов водопроводно-канализационного хозяй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уховского сельского поселения Л.Г.Резник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на капитальный ремонт водопроводных сетей в х.Крылов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системы водоснабж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уховского сельского поселения Л.Г.Резник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екоммерческим организациям "Ростовский областной фонд содействия капитальному ремонту"- в виде взноса на капитальный ремонт собственников помещений в многоквартирных домах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уховского сельского поселения Л.Г.Резнико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хем водоснабжения и водоотведе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уховского сельского поселения Л.Г.Резнико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и водоотведения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формлению объектов ВКХ в муниципальную собственность Сух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уховского сельского поселения Л.Г.Рез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муниципальную собственность объектов В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2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4-07-11T10:41:00Z</dcterms:modified>
  <cp:revision>6</cp:revision>
  <dc:subject/>
  <dc:title/>
</cp:coreProperties>
</file>