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«Повышения безопасности дорожного движения на территории Суховского сельского поселения на 2010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апреля  2012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734"/>
        <w:gridCol w:w="1407"/>
        <w:gridCol w:w="1829"/>
        <w:gridCol w:w="1827"/>
        <w:gridCol w:w="2392"/>
        <w:gridCol w:w="1829"/>
        <w:gridCol w:w="1315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ого освещения улично-дорожной сет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</w:tr>
      <w:tr>
        <w:trPr>
          <w:trHeight w:val="5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2-4 квартал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2-4 квартала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А.А.Голобор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исп.  Начальник сектора Андрюнина С.В.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7:00Z</dcterms:created>
  <dc:creator>user</dc:creator>
  <dc:description/>
  <cp:keywords/>
  <dc:language>en-US</dc:language>
  <cp:lastModifiedBy>Администрация</cp:lastModifiedBy>
  <cp:lastPrinted>2012-06-08T14:26:00Z</cp:lastPrinted>
  <dcterms:modified xsi:type="dcterms:W3CDTF">2012-06-08T11:26:00Z</dcterms:modified>
  <cp:revision>5</cp:revision>
  <dc:subject/>
  <dc:title> </dc:title>
</cp:coreProperties>
</file>