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 «Развитие благоустройства и коммунального хозяйства на территории МО «Суховское сельское поселение» на 2010-2014 год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01» апреля  2012 г.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"/>
        <w:gridCol w:w="1594"/>
        <w:gridCol w:w="1358"/>
        <w:gridCol w:w="2018"/>
        <w:gridCol w:w="1827"/>
        <w:gridCol w:w="2392"/>
        <w:gridCol w:w="1829"/>
        <w:gridCol w:w="1315"/>
        <w:gridCol w:w="2089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- нен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-31.12.201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5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35,0 средства 2-4 квартал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й населенных пунктов Суховского сельского поселе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-31.12.201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2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 средства 2-4 квартала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допровод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-31.12.201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2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ц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 средства 2-4 квартала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ховского сельского поселения                                                    А.А.Голоборщ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2"/>
          <w:szCs w:val="22"/>
        </w:rPr>
        <w:t>исп.  Начальник сектора Андрюнина С.В.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нак Знак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7:00Z</dcterms:created>
  <dc:creator>user</dc:creator>
  <dc:description/>
  <cp:keywords/>
  <dc:language>en-US</dc:language>
  <cp:lastModifiedBy>Администрация</cp:lastModifiedBy>
  <cp:lastPrinted>2012-06-08T14:25:00Z</cp:lastPrinted>
  <dcterms:modified xsi:type="dcterms:W3CDTF">2012-06-08T11:25:00Z</dcterms:modified>
  <cp:revision>5</cp:revision>
  <dc:subject/>
  <dc:title> </dc:title>
</cp:coreProperties>
</file>